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98805</wp:posOffset>
                  </wp:positionH>
                  <wp:positionV relativeFrom="paragraph">
                    <wp:posOffset>1693545</wp:posOffset>
                  </wp:positionV>
                  <wp:extent cx="6922770" cy="7759065"/>
                  <wp:effectExtent l="0" t="0" r="0" b="62579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법정사유로 긴급자금이 필요한 경우 자금확보를 위한 2021년 2차 퇴직연금 중도인출에 따른 제도전환을 아래와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▪ 퇴직연금제(DB형 또는 혼합형) 가입 직원 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법정중도인출 사유를 충족하는 직원(계약직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연대보증 복지기금 대부자는 보증보험 대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또는 전액 상환시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※ 퇴직연금 가입유형 확인 : ERP &gt; HR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업무 &gt; 급여 &gt; 퇴직금 &gt; 퇴직연금관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유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DC형 : 전환일 기준 전후 적립금 모두 DC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으로 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혼합형(DC+DB) : 전환일 기준 이전 적립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DC형 + 이후 적립금 DB형 운용, 단 기존 혼합형 가입자는 DC형만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※ 퇴직연금제 전환 신청서 작성(금융기관 제출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회사제출 불필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법정 중도인출사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무주택자인 가입자가 본인명의 주택을 구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무주택자인 가입자가 주거 목적의 전세, 임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보증금을 부담하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가입자 또는 부양가족이 6개월 이상 요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는 경우로서 가입자의 연간 임금총액의 12.5% 초과하여 의료비를 부담하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가입자가 회생절차개시 결정 또는 파산선고를 받은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천재지변 등 고용노동부령으로 정하는 사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금융기관별 전환 신청접수 : 2021.09.24(금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~ 10.0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DC/혼합형 전환예정일 : 2021.10.2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중도인출 가능일 : 2021.11.04(목) 이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금융사별 상이하므로 신청 금융기관에 일정확인 필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DC형 및 혼합형 전환 주기 : 연 2회(매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월, 7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법정중도인출 전환 주기 : 연 2회(매년 4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자세한 사항은 자료실 - [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을 반드시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15pt;margin-top:133.35pt;width:545.1pt;height:610.95pt" coordorigin="-943,266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43;top:266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법정사유로 긴급자금이 필요한 경우 자금확보를 위한 2021년 2차 퇴직연금 중도인출에 따른 제도전환을 아래와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▪ 퇴직연금제(DB형 또는 혼합형) 가입 직원 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법정중도인출 사유를 충족하는 직원(계약직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연대보증 복지기금 대부자는 보증보험 대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또는 전액 상환시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※ 퇴직연금 가입유형 확인 : ERP &gt; HR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업무 &gt; 급여 &gt; 퇴직금 &gt; 퇴직연금관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유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DC형 : 전환일 기준 전후 적립금 모두 DC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으로 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혼합형(DC+DB) : 전환일 기준 이전 적립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DC형 + 이후 적립금 DB형 운용, 단 기존 혼합형 가입자는 DC형만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※ 퇴직연금제 전환 신청서 작성(금융기관 제출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회사제출 불필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법정 중도인출사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무주택자인 가입자가 본인명의 주택을 구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는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무주택자인 가입자가 주거 목적의 전세, 임차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보증금을 부담하는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가입자 또는 부양가족이 6개월 이상 요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는 경우로서 가입자의 연간 임금총액의 12.5% 초과하여 의료비를 부담하는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가입자가 회생절차개시 결정 또는 파산선고를 받은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천재지변 등 고용노동부령으로 정하는 사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금융기관별 전환 신청접수 : 2021.09.24(금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~ 10.0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DC/혼합형 전환예정일 : 2021.10.2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중도인출 가능일 : 2021.11.04(목) 이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금융사별 상이하므로 신청 금융기관에 일정확인 필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DC형 및 혼합형 전환 주기 : 연 2회(매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월, 7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법정중도인출 전환 주기 : 연 2회(매년 4월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자세한 사항은 자료실 - [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을 반드시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266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2차 퇴직연금 중도인출 시행안내</w:t>
                                </w:r>
                              </w:p>
                            </w:txbxContent>
                          </wps:txbx>
                          <wps:bodyPr wrap="square" tIns="262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5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2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2차 퇴직연금 중도인출 시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5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2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75765</wp:posOffset>
                </wp:positionV>
                <wp:extent cx="3400425" cy="2496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640" cy="2404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96.6pt;mso-wrap-distance-left:9.05pt;mso-wrap-distance-right:9.05pt;mso-wrap-distance-top:0pt;mso-wrap-distance-bottom:0pt;margin-top:131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640" cy="2404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311&amp;bbs_cd=BOARD_121" TargetMode="External"/><Relationship Id="rId3" Type="http://schemas.openxmlformats.org/officeDocument/2006/relationships/hyperlink" Target="http://www.kttu.or.kr/section/board/bbs_view.html?PID=UDATABBS03&amp;atc_sno=176311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9:00Z</dcterms:created>
  <dc:creator>KT노동조합</dc:creator>
  <dc:description/>
  <cp:keywords/>
  <dc:language>en-US</dc:language>
  <cp:lastModifiedBy>user_kt</cp:lastModifiedBy>
  <cp:lastPrinted>2021-09-23T15:49:00Z</cp:lastPrinted>
  <dcterms:modified xsi:type="dcterms:W3CDTF">2021-09-23T06:52:00Z</dcterms:modified>
  <cp:revision>6</cp:revision>
  <dc:subject>함께 더 강하게</dc:subject>
  <dc:title>KT노동조합 14대 집행부 소식지</dc:title>
</cp:coreProperties>
</file>