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162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9월 17일(금), 제7차 중앙상무 집행위원 회의를 열고 2021년도 3분기 노사 협의회 요구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3분기 노사협의회 요구 안건은 총 4건으로 제도 3건, 복지 1건이다. 3분기 노사협의회는 오는 9월 30일(목)에 열릴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 공공부문 노동조합 협의회(이하 한공 노협)의 국회 앞 천막농성이 16일 8일차를 맞이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공노협은 한국노총 공공노련(위원장 박해철), 금 융노조(위원장 박홍배), 공공연맹(위원장 류기섭) 산하의 약 200개 노조가 소속되어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공노협은 공공노동자 6대 요구사항 관철과 기획 재정부 갑질을 규탄하기 위해 대정부 투쟁에 돌입 한 상태다. 공공노동자 6대 요구사항은 ▲LH 혁신안 철회 ▲노동이사제 도입 ▲혁신지침 철회 ▲임금체계 개편 중단 ▲임금피크제도 폐지 ▲경 영평가제도 개선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동명 한국노총 위원장은 16일 한공노협 천막 농성장을 방문하고, 투쟁격려금을 전달했다. 이 자리 에서 김동명 위원장은 “정부의 변화가 없다면 행동으로 보여 줄 수 밖에 없다”면서 “여당과 정책 연대를 맺었지만 파국으로 가는 것을 두려워 해서는 문제를 해결 할 수 없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관리와 조정을 해야 할 여당과 경제 사회 노동위원회가 책임 있는 모습을 보여주지 않고 있 다”면서 “압박수위를 높여 나갈 것”이라고 강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편, 한공노협은 지난달 18일 ‘한국노총 공공 노동자 대정부 공동투쟁 선포 기자회견’을 시작으로 23일부터 세종시 기재부 앞에서 매주 수요일 결의대회를 진행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달 9일부터는 국회 앞 천막농성과 함께 릴레이 피켓시위에 들어가며 투쟁수위를 높여가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9월 17일(금), 제7차 중앙상무 집행위원 회의를 열고 2021년도 3분기 노사 협의회 요구 안건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3분기 노사협의회 요구 안건은 총 4건으로 제도 3건, 복지 1건이다. 3분기 노사협의회는 오는 9월 30일(목)에 열릴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 공공부문 노동조합 협의회(이하 한공 노협)의 국회 앞 천막농성이 16일 8일차를 맞이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공노협은 한국노총 공공노련(위원장 박해철), 금 융노조(위원장 박홍배), 공공연맹(위원장 류기섭) 산하의 약 200개 노조가 소속되어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공노협은 공공노동자 6대 요구사항 관철과 기획 재정부 갑질을 규탄하기 위해 대정부 투쟁에 돌입 한 상태다. 공공노동자 6대 요구사항은 ▲LH 혁신안 철회 ▲노동이사제 도입 ▲혁신지침 철회 ▲임금체계 개편 중단 ▲임금피크제도 폐지 ▲경 영평가제도 개선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동명 한국노총 위원장은 16일 한공노협 천막 농성장을 방문하고, 투쟁격려금을 전달했다. 이 자리 에서 김동명 위원장은 “정부의 변화가 없다면 행동으로 보여 줄 수 밖에 없다”면서 “여당과 정책 연대를 맺었지만 파국으로 가는 것을 두려워 해서는 문제를 해결 할 수 없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관리와 조정을 해야 할 여당과 경제 사회 노동위원회가 책임 있는 모습을 보여주지 않고 있 다”면서 “압박수위를 높여 나갈 것”이라고 강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편, 한공노협은 지난달 18일 ‘한국노총 공공 노동자 대정부 공동투쟁 선포 기자회견’을 시작으로 23일부터 세종시 기재부 앞에서 매주 수요일 결의대회를 진행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달 9일부터는 국회 앞 천막농성과 함께 릴레이 피켓시위에 들어가며 투쟁수위를 높여가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년 3분기 노사협의회 요구 안건 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제7차 중앙상무집행위원회 회의에서 심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17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년 3분기 노사협의회 요구 안건 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제7차 중앙상무집행위원회 회의에서 심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17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68780</wp:posOffset>
                </wp:positionV>
                <wp:extent cx="3363595" cy="190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813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50.1pt;mso-wrap-distance-left:9.05pt;mso-wrap-distance-right:9.05pt;mso-wrap-distance-top:0pt;mso-wrap-distance-bottom:0pt;margin-top:131.4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813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720</wp:posOffset>
                </wp:positionH>
                <wp:positionV relativeFrom="paragraph">
                  <wp:posOffset>5866765</wp:posOffset>
                </wp:positionV>
                <wp:extent cx="338328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4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헌국노총 김동명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공공노동자 농성장 격려방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4pt;height:46pt;mso-wrap-distance-left:9.05pt;mso-wrap-distance-right:9.05pt;mso-wrap-distance-top:0pt;mso-wrap-distance-bottom:0pt;margin-top:461.9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헌국노총 김동명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공공노동자 농성장 격려방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7502525</wp:posOffset>
                </wp:positionV>
                <wp:extent cx="3384550" cy="1777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16846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39.95pt;mso-wrap-distance-left:9.05pt;mso-wrap-distance-right:9.05pt;mso-wrap-distance-top:0pt;mso-wrap-distance-bottom:0pt;margin-top:590.7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16846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04:00Z</dcterms:created>
  <dc:creator>KT노동조합</dc:creator>
  <dc:description/>
  <cp:keywords/>
  <dc:language>en-US</dc:language>
  <cp:lastModifiedBy>user_kt</cp:lastModifiedBy>
  <cp:lastPrinted>2021-09-16T16:15:00Z</cp:lastPrinted>
  <dcterms:modified xsi:type="dcterms:W3CDTF">2021-09-17T01:25:00Z</dcterms:modified>
  <cp:revision>19</cp:revision>
  <dc:subject>함께 더 강하게</dc:subject>
  <dc:title>KT노동조합 14대 집행부 소식지</dc:title>
</cp:coreProperties>
</file>