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7185</wp:posOffset>
                  </wp:positionV>
                  <wp:extent cx="6922770" cy="7698105"/>
                  <wp:effectExtent l="0" t="0" r="0" b="60782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4분기 시니어 컨설턴트를 다음과 같이 선발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처우 및 수행업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고용기간: 1년기본 + 1년추가 가능(우수성과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수행업무 : 기존과 동일직무 수행 원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총 보수 : 3,600만원/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복지사항 : 기존과 동일 (※ 단, 연금저축, 상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회비, 상호부조, 대부, 학자금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자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2021년 11월 ~ 2022년 1월 정년퇴직 예정자 중 아래 자격 중 하나를 충족하는 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① 최근 3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년간 年평균 7 마일리지 이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`18~`20년도 평가&amp;기타 합계 21 마일리지 이상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② K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T 직무전문가 수행자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최근 10년內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선발절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지원/접수→ 1차심사→  최종선발(그룹인재실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/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접수기간 : 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021. 9.15(수) ~ 9.24(금) 18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제출서류 : 지원서 (별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• 신청방법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mailto:SCinsa@kt.com" </w:t>
                                  <w:br/>
                                  <w:t>SCinsa@kt.com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메일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00" w:hanging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4"/>
                                    <w:rFonts w:cs="굴림;Guli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우리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사주 무상 배정 이유는</w:t>
                                  <w:t>A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근로복지기본법 및 규약에 의거 우리사주 조합에서 보유중인 주식을 우리사주조합 조합원에게 배정하는 것이며, 이번 단체교섭 200만원 상당 주식 지급과는 별개 사항임</w:t>
                                  <w:t>Q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우리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사주 조합에 가입하려면</w:t>
                                  <w:t>A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ER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u w:val="single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P &gt; HR &gt; 개인업무 &gt; 복지후생 &gt; 우리사주조합 &gt; 조합원 가입/탈퇴 위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치에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16" w:hanging="21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우리사주 보유 여부와 노동조합 조합원 유무와 관계 없이 가입할 수 있음</w:t>
                                  <w:t>Q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휴직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자, 장기연수자 등이 가입하려면</w:t>
                                  <w:t>A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mailto:woorisajoo@kt.com" </w:t>
                                  <w:t>woorisajoo@kt.com</w:t>
                                  <w:t xml:space="preserve"> 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메일로 신청 가능</w:t>
                                  <w:t>Q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4"/>
                                    <w:szCs w:val="22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우리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사주는 어떻게 보관 관리되나</w:t>
                                  <w:t>A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0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전담 수탁기관인 한국증권금융에 예탁되며 의무예탁기간 종료 후 개인계좌로 인출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개인별 보유 현황은 HR 시스템에 등록 예정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우리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사주 배당소득의 소득세 과세는</w:t>
                                  <w:t>A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0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우리사주 조합을 통해 한국증권금융에 예탁되어 있는 경우 액면가 기준 1,800만원 이하일 때 배당 소득세 없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예탁일로부터 1년 이내 인출할 경우 과세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의무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예탁기간 중 인출할 수 있는 경우는</w:t>
                                  <w:t>A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0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원칙상 의무예탁기간 종료 후에만 가능하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① 조합의 해산 ② 조합원의 사망, 정년도달 등의 퇴직으로 인한 경우는 인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55pt;width:545.1pt;height:606.15pt" coordorigin="-968,253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4분기 시니어 컨설턴트를 다음과 같이 선발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처우 및 수행업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고용기간: 1년기본 + 1년추가 가능(우수성과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수행업무 : 기존과 동일직무 수행 원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총 보수 : 3,600만원/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복지사항 : 기존과 동일 (※ 단, 연금저축, 상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회비, 상호부조, 대부, 학자금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자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2021년 11월 ~ 2022년 1월 정년퇴직 예정자 중 아래 자격 중 하나를 충족하는 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① 최근 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년간 年평균 7 마일리지 이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`18~`20년도 평가&amp;기타 합계 21 마일리지 이상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② K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T 직무전문가 수행자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최근 10년內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선발절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지원/접수→ 1차심사→  최종선발(그룹인재실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/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접수기간 : 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021. 9.15(수) ~ 9.24(금) 18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제출서류 : 지원서 (별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• 신청방법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mailto:SCinsa@kt.com" </w:t>
                            <w:br/>
                            <w:t>SCinsa@kt.com</w:t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메일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00" w:hanging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0"/>
                              <w:szCs w:val="22"/>
                              <w:sz w:val="24"/>
                              <w:rFonts w:cs="굴림;Guli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우리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사주 무상 배정 이유는</w:t>
                            <w:t>A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근로복지기본법 및 규약에 의거 우리사주 조합에서 보유중인 주식을 우리사주조합 조합원에게 배정하는 것이며, 이번 단체교섭 200만원 상당 주식 지급과는 별개 사항임</w:t>
                            <w:t>Q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4"/>
                              <w:szCs w:val="22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우리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사주 조합에 가입하려면</w:t>
                            <w:t>A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E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u w:val="single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P &gt; HR &gt; 개인업무 &gt; 복지후생 &gt; 우리사주조합 &gt; 조합원 가입/탈퇴 위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치에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16" w:hanging="21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우리사주 보유 여부와 노동조합 조합원 유무와 관계 없이 가입할 수 있음</w:t>
                            <w:t>Q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4"/>
                              <w:szCs w:val="22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휴직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자, 장기연수자 등이 가입하려면</w:t>
                            <w:t>A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 xml:space="preserve">HYPERLINK "mailto:woorisajoo@kt.com" </w:t>
                            <w:t>woorisajoo@kt.com</w:t>
                            <w:t xml:space="preserve"> 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메일로 신청 가능</w:t>
                            <w:t>Q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4"/>
                              <w:szCs w:val="22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우리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사주는 어떻게 보관 관리되나</w:t>
                            <w:t>A</w:t>
                          </w:r>
                          <w:r>
                            <w:rPr>
                              <w:szCs w:val="22"/>
                              <w:sz w:val="20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szCs w:val="22"/>
                              <w:kern w:val="0"/>
                              <w:sz w:val="20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전담 수탁기관인 한국증권금융에 예탁되며 의무예탁기간 종료 후 개인계좌로 인출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개인별 보유 현황은 HR 시스템에 등록 예정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szCs w:val="22"/>
                              <w:sz w:val="20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우리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사주 배당소득의 소득세 과세는</w:t>
                            <w:t>A</w:t>
                          </w:r>
                          <w:r>
                            <w:rPr>
                              <w:szCs w:val="22"/>
                              <w:sz w:val="20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szCs w:val="22"/>
                              <w:kern w:val="0"/>
                              <w:sz w:val="20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우리사주 조합을 통해 한국증권금융에 예탁되어 있는 경우 액면가 기준 1,800만원 이하일 때 배당 소득세 없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예탁일로부터 1년 이내 인출할 경우 과세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szCs w:val="22"/>
                              <w:sz w:val="20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의무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예탁기간 중 인출할 수 있는 경우는</w:t>
                            <w:t>A</w:t>
                          </w:r>
                          <w:r>
                            <w:rPr>
                              <w:szCs w:val="22"/>
                              <w:sz w:val="20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4"/>
                              <w:kern w:val="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szCs w:val="22"/>
                              <w:kern w:val="0"/>
                              <w:sz w:val="20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원칙상 의무예탁기간 종료 후에만 가능하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① 조합의 해산 ② 조합원의 사망, 정년도달 등의 퇴직으로 인한 경우는 인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1년 4분기 시니어컨설턴트 선발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8"/>
                                    <w:kern w:val="2"/>
                                    <w:sz w:val="32"/>
                                    <w:szCs w:val="4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최근 3년간 평균 7마일리지 이상자 또는 최근 10년 내 KT직무전문가 수행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5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15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1년 4분기 시니어컨설턴트 선발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8"/>
                              <w:kern w:val="2"/>
                              <w:sz w:val="32"/>
                              <w:szCs w:val="4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최근 3년간 평균 7마일리지 이상자 또는 최근 10년 내 KT직무전문가 수행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5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15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1579245</wp:posOffset>
                </wp:positionV>
                <wp:extent cx="3491865" cy="162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1483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27.95pt;mso-wrap-distance-left:9.05pt;mso-wrap-distance-right:9.05pt;mso-wrap-distance-top:0pt;mso-wrap-distance-bottom:0pt;margin-top:124.3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1483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720850</wp:posOffset>
                </wp:positionV>
                <wp:extent cx="325755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40"/>
                              </w:rPr>
                              <w:t xml:space="preserve">우리사주 관련 주요 </w:t>
                            </w:r>
                            <w:r>
                              <w:rPr>
                                <w:rFonts w:eastAsia="HY견고딕" w:ascii="HY견고딕" w:hAnsi="HY견고딕"/>
                                <w:sz w:val="40"/>
                              </w:rPr>
                              <w:t>F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6.5pt;height:45pt;mso-wrap-distance-left:9.05pt;mso-wrap-distance-right:9.05pt;mso-wrap-distance-top:0pt;mso-wrap-distance-bottom:0pt;margin-top:135.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40"/>
                        </w:rPr>
                        <w:t xml:space="preserve">우리사주 관련 주요 </w:t>
                      </w:r>
                      <w:r>
                        <w:rPr>
                          <w:rFonts w:eastAsia="HY견고딕" w:ascii="HY견고딕" w:hAnsi="HY견고딕"/>
                          <w:sz w:val="40"/>
                        </w:rPr>
                        <w:t>F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woorisajoo@kt.com" TargetMode="External"/><Relationship Id="rId4" Type="http://schemas.openxmlformats.org/officeDocument/2006/relationships/hyperlink" Target="mailto:SCinsa@kt.com" TargetMode="External"/><Relationship Id="rId5" Type="http://schemas.openxmlformats.org/officeDocument/2006/relationships/hyperlink" Target="mailto:woorisajoo@k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6:00Z</dcterms:created>
  <dc:creator>KT노동조합</dc:creator>
  <dc:description/>
  <cp:keywords/>
  <dc:language>en-US</dc:language>
  <cp:lastModifiedBy>김민수(영업기획팀)</cp:lastModifiedBy>
  <cp:lastPrinted>2021-09-15T13:59:00Z</cp:lastPrinted>
  <dcterms:modified xsi:type="dcterms:W3CDTF">2021-09-15T05:24:00Z</dcterms:modified>
  <cp:revision>31</cp:revision>
  <dc:subject>함께 더 강하게</dc:subject>
  <dc:title>KT노동조합 14대 집행부 소식지</dc:title>
</cp:coreProperties>
</file>