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7185</wp:posOffset>
                  </wp:positionV>
                  <wp:extent cx="6922770" cy="7698105"/>
                  <wp:effectExtent l="0" t="0" r="0" b="38906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케이티 우리사주 조합에서는 우리사주 조합원을 대상으로 조합에서 보유중인 주식을 다음과 같이 배정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분대상 : 2021.9.27(월) 기준 우리사주 조합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6" w:hanging="21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조합원 여부확인 : ERP &gt; HR &gt; 개인업무 &gt; 복지후생 &gt; 우리사주조합 &gt; 조합원 가입/탈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정시기 : 2021년 9월말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배정주식수: 9주 균등배정(기준일 현재 조합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수에 따라 변동될 수 있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정내역확인 : ERP &gt; HR &gt; 개인업무 &gt; 복지 후생 &gt; 우리사주조합 &gt; 우리사주(인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의무보유기간 : 4년 (근로복지기본법에 따라 4년 이상 8년 이하 의무보유기간 설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lt;우리사주조합 가입안내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근로복지기본법에 따라 설립·운영되고 있는 우리 사주조합의 가입은 의무가 아니므로, 본인의 의사 에 따라 자유로운 가입 및 탈퇴가 가능합니다. 다만, 미가입 시에는 우리사주조합원으로서 선거 권 · 피선거권을 가질 수 없으며, 우리사주 배정 시에 불이익을 받을 수 있습니다. 탈퇴 시에는 규약에 의거 탈퇴일로부터 1년 이내 재가입이 불가하오니, 신중히 선택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 우리사주 관련 안내 : ERP &gt; HR &gt; 개인업무 &gt;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복지후생 &gt; 우리사주조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아울러 우리사주 배정과 관련하여 문의사항은 우리사주조합(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woorisajoo@kt.com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 이메일로 문의 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다온플랜은 감사 답례품 선정에 편의를 드리고자 다음과 같이 모바일 상품권(기프티쇼) 할인 서비 스를 제공하오니 많은 이용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할인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1백만원 이상 2백만원 미만 선물 시 5% 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2백만원 이상 4백만원 미만 선물 시 7% 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4백만원 이상 선물 시 10% 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판매가 합계 기준 최소 1백 만원 이상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선택 가능한 상품의 종류 수는 최대 3종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문의사항은 다온플랜 홈페이지(daonplan.com) 회사소식 공지사항을 참조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바랍니다.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55pt;width:545.1pt;height:606.15pt" coordorigin="-968,253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케이티 우리사주 조합에서는 우리사주 조합원을 대상으로 조합에서 보유중인 주식을 다음과 같이 배정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분대상 : 2021.9.27(월) 기준 우리사주 조합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6" w:hanging="21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조합원 여부확인 : ERP &gt; HR &gt; 개인업무 &gt; 복지후생 &gt; 우리사주조합 &gt; 조합원 가입/탈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정시기 : 2021년 9월말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배정주식수: 9주 균등배정(기준일 현재 조합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수에 따라 변동될 수 있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정내역확인 : ERP &gt; HR &gt; 개인업무 &gt; 복지 후생 &gt; 우리사주조합 &gt; 우리사주(인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의무보유기간 : 4년 (근로복지기본법에 따라 4년 이상 8년 이하 의무보유기간 설정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lt;우리사주조합 가입안내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근로복지기본법에 따라 설립·운영되고 있는 우리 사주조합의 가입은 의무가 아니므로, 본인의 의사 에 따라 자유로운 가입 및 탈퇴가 가능합니다. 다만, 미가입 시에는 우리사주조합원으로서 선거 권 · 피선거권을 가질 수 없으며, 우리사주 배정 시에 불이익을 받을 수 있습니다. 탈퇴 시에는 규약에 의거 탈퇴일로부터 1년 이내 재가입이 불가하오니, 신중히 선택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 우리사주 관련 안내 : ERP &gt; HR &gt; 개인업무 &gt;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복지후생 &gt; 우리사주조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아울러 우리사주 배정과 관련하여 문의사항은 우리사주조합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woorisajoo@kt.com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 이메일로 문의 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다온플랜은 감사 답례품 선정에 편의를 드리고자 다음과 같이 모바일 상품권(기프티쇼) 할인 서비 스를 제공하오니 많은 이용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할인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1백만원 이상 2백만원 미만 선물 시 5% 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2백만원 이상 4백만원 미만 선물 시 7% 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4백만원 이상 선물 시 10% 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판매가 합계 기준 최소 1백 만원 이상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선택 가능한 상품의 종류 수는 최대 3종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문의사항은 다온플랜 홈페이지(daonplan.com) 회사소식 공지사항을 참조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바랍니다.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KT 우리사주 주식 배정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90"/>
                                    <w:b/>
                                    <w:kern w:val="2"/>
                                    <w:szCs w:val="4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4"/>
                                    <w:rFonts w:ascii="HY견고딕" w:hAnsi="HY견고딕" w:eastAsia="HY견고딕" w:cs="맑은 고딕"/>
                                    <w:color w:val="333333"/>
                                    <w:lang w:val="en-US" w:eastAsia="ko-KR" w:bidi="ar-SA"/>
                                  </w:rPr>
                                  <w:t>조합원 여부확인: ERP&gt;HR&gt;개인업무&gt;복지후생&gt;우리사주조합&gt;조합원 가입/탈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5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14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KT 우리사주 주식 배정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90"/>
                              <w:b/>
                              <w:kern w:val="2"/>
                              <w:szCs w:val="4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4"/>
                              <w:rFonts w:ascii="HY견고딕" w:hAnsi="HY견고딕" w:eastAsia="HY견고딕" w:cs="맑은 고딕"/>
                              <w:color w:val="333333"/>
                              <w:lang w:val="en-US" w:eastAsia="ko-KR" w:bidi="ar-SA"/>
                            </w:rPr>
                            <w:t>조합원 여부확인: ERP&gt;HR&gt;개인업무&gt;복지후생&gt;우리사주조합&gt;조합원 가입/탈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5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14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492885</wp:posOffset>
                </wp:positionV>
                <wp:extent cx="3347085" cy="198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897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6.4pt;mso-wrap-distance-left:9.05pt;mso-wrap-distance-right:9.05pt;mso-wrap-distance-top:0pt;mso-wrap-distance-bottom:0pt;margin-top:117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897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5389245</wp:posOffset>
                </wp:positionV>
                <wp:extent cx="3413760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216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다온플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감사 답례품 할인 서비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8.8pt;height:33.2pt;mso-wrap-distance-left:9.05pt;mso-wrap-distance-right:9.05pt;mso-wrap-distance-top:0pt;mso-wrap-distance-bottom:0pt;margin-top:424.35pt;mso-position-vertical-relative:text;margin-left:226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다온플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감사 답례품 할인 서비스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risajoo@kt.com" TargetMode="External"/><Relationship Id="rId3" Type="http://schemas.openxmlformats.org/officeDocument/2006/relationships/hyperlink" Target="mailto:woorisajoo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8:00Z</dcterms:created>
  <dc:creator>KT노동조합</dc:creator>
  <dc:description/>
  <cp:keywords/>
  <dc:language>en-US</dc:language>
  <cp:lastModifiedBy>user_kt</cp:lastModifiedBy>
  <cp:lastPrinted>2021-09-14T15:38:00Z</cp:lastPrinted>
  <dcterms:modified xsi:type="dcterms:W3CDTF">2021-09-14T06:41:00Z</dcterms:modified>
  <cp:revision>55</cp:revision>
  <dc:subject>함께 더 강하게</dc:subject>
  <dc:title>KT노동조합 14대 집행부 소식지</dc:title>
</cp:coreProperties>
</file>