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hyperlink r:id="rId3">
        <w:r>
          <w:rPr>
            <w:sz w:val="40"/>
            <w:szCs w:val="40"/>
            <w:vertAlign w:val="subscript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-614680</wp:posOffset>
                  </wp:positionH>
                  <wp:positionV relativeFrom="paragraph">
                    <wp:posOffset>1607185</wp:posOffset>
                  </wp:positionV>
                  <wp:extent cx="6922770" cy="7698105"/>
                  <wp:effectExtent l="0" t="0" r="0" b="389064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22800" cy="7698240"/>
                            <a:chOff x="0" y="0"/>
                            <a:chExt cx="6922800" cy="769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97040" cy="769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케이티 우리사주 조합에서는 우리사주 조합원을 대상으로 조합에서 보유중인 주식을 다음과 같이 배정합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○ 배분대상 : 2021.9.27(월) 기준 우리사주 조합원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16" w:hanging="21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○ 조합원 여부확인 : ERP &gt; HR &gt; 개인업무 &gt; 복지후생 &gt; 우리사주조합 &gt; 조합원 가입/탈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○ 배정시기 : 2021년 9월말 예정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○ 배정주식수: 9주 균등배정(기준일 현재 조합원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수에 따라 변동될 수 있음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○ 배정내역확인 : ERP &gt; HR &gt; 개인업무 &gt; 복지 후생 &gt; 우리사주조합 &gt; 우리사주(인출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○ 의무보유기간 : 4년 (근로복지기본법에 따라 4년 이상 8년 이하 의무보유기간 설정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firstLine="108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&lt;우리사주조합 가입안내&gt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근로복지기본법에 따라 설립·운영되고 있는 우리 사주조합의 가입은 의무가 아니므로, 본인의 의사 에 따라 자유로운 가입 및 탈퇴가 가능합니다. 다만, 미가입 시에는 우리사주조합원으로서 선거 권 · 피선거권을 가질 수 없으며, 우리사주 배정 시에 불이익을 받을 수 있습니다. 탈퇴 시에는 규약에 의거 탈퇴일로부터 1년 이내 재가입이 불가하오니, 신중히 선택하여 주시기 바 랍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※ 우리사주 관련 안내 : ERP &gt; HR &gt; 개인업무 &gt;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 복지후생 &gt; 우리사주조합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아울러 우리사주 배정과 관련하여 문의사항은 우리사주조합(</w:t>
                                </w: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woorisajoo@kt.com</w:t>
                                </w: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) 이메일로 문의 하여 주시기 바랍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다온플랜은 감사 답례품 선정에 편의를 드리고자 다음과 같이 모바일 상품권(기프티쇼) 할인 을 제공하오니 많은 이용 바랍니다.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○ 할인안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1백만원 이상 2백만원 미만 선물 시 5% 할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2백만원 이상 4백만원 미만 선물 시 7% 할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4백만원 이상 선물 시 10% 할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(판매가 합계 기준 최소 1백 만원 이상,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선택 가능한 상품의 종류 수는 최대 3종류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※문의사항은 다온플랜 홈페이지(daonplan.com) 회사소식 공지사항을 참조</w:t>
                                </w:r>
                                <w:r>
                                  <w:rPr>
                                    <w:sz w:val="22"/>
                                    <w:b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바랍니다.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8200" y="0"/>
                              <a:ext cx="3414240" cy="769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8.4pt;margin-top:126.55pt;width:545.1pt;height:606.15pt" coordorigin="-968,2531" coordsize="10902,1212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968;top:2531;width:5506;height:1212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케이티 우리사주 조합에서는 우리사주 조합원을 대상으로 조합에서 보유중인 주식을 다음과 같이 배정합니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○ 배분대상 : 2021.9.27(월) 기준 우리사주 조합원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16" w:hanging="216"/>
                            <w:jc w:val="both"/>
                            <w:rPr/>
                          </w:pPr>
                          <w:r>
                            <w:rPr>
                              <w:sz w:val="22"/>
                              <w:b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○ 조합원 여부확인 : ERP &gt; HR &gt; 개인업무 &gt; 복지후생 &gt; 우리사주조합 &gt; 조합원 가입/탈퇴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○ 배정시기 : 2021년 9월말 예정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○ 배정주식수: 9주 균등배정(기준일 현재 조합원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수에 따라 변동될 수 있음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○ 배정내역확인 : ERP &gt; HR &gt; 개인업무 &gt; 복지 후생 &gt; 우리사주조합 &gt; 우리사주(인출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○ 의무보유기간 : 4년 (근로복지기본법에 따라 4년 이상 8년 이하 의무보유기간 설정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firstLine="1080"/>
                            <w:jc w:val="both"/>
                            <w:rPr/>
                          </w:pPr>
                          <w:r>
                            <w:rPr>
                              <w:sz w:val="22"/>
                              <w:b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&lt;우리사주조합 가입안내&gt;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근로복지기본법에 따라 설립·운영되고 있는 우리 사주조합의 가입은 의무가 아니므로, 본인의 의사 에 따라 자유로운 가입 및 탈퇴가 가능합니다. 다만, 미가입 시에는 우리사주조합원으로서 선거 권 · 피선거권을 가질 수 없으며, 우리사주 배정 시에 불이익을 받을 수 있습니다. 탈퇴 시에는 규약에 의거 탈퇴일로부터 1년 이내 재가입이 불가하오니, 신중히 선택하여 주시기 바 랍니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※ 우리사주 관련 안내 : ERP &gt; HR &gt; 개인업무 &gt; 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 복지후생 &gt; 우리사주조합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아울러 우리사주 배정과 관련하여 문의사항은 우리사주조합(</w:t>
                          </w: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woorisajoo@kt.com</w:t>
                          </w: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) 이메일로 문의 하여 주시기 바랍니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다온플랜은 감사 답례품 선정에 편의를 드리고자 다음과 같이 모바일 상품권(기프티쇼) 할인 을 제공하오니 많은 이용 바랍니다.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○ 할인안내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1백만원 이상 2백만원 미만 선물 시 5% 할인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2백만원 이상 4백만원 미만 선물 시 7% 할인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4백만원 이상 선물 시 10% 할인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(판매가 합계 기준 최소 1백 만원 이상,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선택 가능한 상품의 종류 수는 최대 3종류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b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※문의사항은 다온플랜 홈페이지(daonplan.com) 회사소식 공지사항을 참조</w:t>
                          </w:r>
                          <w:r>
                            <w:rPr>
                              <w:sz w:val="22"/>
                              <w:b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바랍니다.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7;top:2531;width:5376;height:12122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-579120</wp:posOffset>
                  </wp:positionH>
                  <wp:positionV relativeFrom="paragraph">
                    <wp:posOffset>-381000</wp:posOffset>
                  </wp:positionV>
                  <wp:extent cx="6903720" cy="200025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03720" cy="2000160"/>
                            <a:chOff x="0" y="0"/>
                            <a:chExt cx="6903720" cy="200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46800"/>
                              <a:ext cx="6892920" cy="1053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2f2f2">
                                    <a:alpha val="49019"/>
                                  </a:srgbClr>
                                </a:gs>
                                <a:gs pos="100000">
                                  <a:srgbClr val="f1f1f1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4"/>
                                    <w:b/>
                                    <w:kern w:val="2"/>
                                    <w:szCs w:val="54"/>
                                    <w:rFonts w:ascii="HY견고딕" w:hAnsi="HY견고딕" w:eastAsia="HY견고딕" w:cs="Times New Roman"/>
                                    <w:color w:val="FF0000"/>
                                    <w:lang w:val="en-US" w:eastAsia="ko-KR" w:bidi="ar-SA"/>
                                  </w:rPr>
                                  <w:t>KT 우리사주 주식 배정 안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w w:val="90"/>
                                    <w:b/>
                                    <w:kern w:val="2"/>
                                    <w:szCs w:val="44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2"/>
                                    <w:sz w:val="28"/>
                                    <w:szCs w:val="24"/>
                                    <w:rFonts w:ascii="HY견고딕" w:hAnsi="HY견고딕" w:eastAsia="HY견고딕" w:cs="맑은 고딕"/>
                                    <w:color w:val="333333"/>
                                    <w:lang w:val="en-US" w:eastAsia="ko-KR" w:bidi="ar-SA"/>
                                  </w:rPr>
                                  <w:t>조합원 여부확인: ERP&gt;HR&gt;개인업무&gt;복지후생&gt;우리사주조합&gt;조합원 가입/탈퇴</w:t>
                                </w:r>
                              </w:p>
                            </w:txbxContent>
                          </wps:txbx>
                          <wps:bodyPr wrap="square" tIns="824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000" y="0"/>
                              <a:ext cx="1647720" cy="55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[제14 - 153호]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2021년 9월 14일(화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5.6pt;margin-top:-30pt;width:543.6pt;height:157.5pt" coordorigin="-912,-600" coordsize="10872,3150">
                  <v:shape id="shape_0" fillcolor="#f2f2f2" stroked="f" o:allowincell="f" style="position:absolute;left:-912;top:891;width:10854;height:16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4"/>
                              <w:b/>
                              <w:kern w:val="2"/>
                              <w:szCs w:val="54"/>
                              <w:rFonts w:ascii="HY견고딕" w:hAnsi="HY견고딕" w:eastAsia="HY견고딕" w:cs="Times New Roman"/>
                              <w:color w:val="FF0000"/>
                              <w:lang w:val="en-US" w:eastAsia="ko-KR" w:bidi="ar-SA"/>
                            </w:rPr>
                            <w:t>KT 우리사주 주식 배정 안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w w:val="90"/>
                              <w:b/>
                              <w:kern w:val="2"/>
                              <w:szCs w:val="44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2"/>
                              <w:sz w:val="28"/>
                              <w:szCs w:val="24"/>
                              <w:rFonts w:ascii="HY견고딕" w:hAnsi="HY견고딕" w:eastAsia="HY견고딕" w:cs="맑은 고딕"/>
                              <w:color w:val="333333"/>
                              <w:lang w:val="en-US" w:eastAsia="ko-KR" w:bidi="ar-SA"/>
                            </w:rPr>
                            <w:t>조합원 여부확인: ERP&gt;HR&gt;개인업무&gt;복지후생&gt;우리사주조합&gt;조합원 가입/탈퇴</w:t>
                          </w:r>
                        </w:p>
                      </w:txbxContent>
                    </v:textbox>
                    <v:fill o:detectmouseclick="t" color2="#f1f1f1"/>
                    <v:stroke color="#3465a4" joinstyle="round" endcap="flat"/>
                    <w10:wrap type="none"/>
                  </v:shape>
                  <v:shape id="shape_0" stroked="f" o:allowincell="f" style="position:absolute;left:7365;top:-600;width:2594;height:8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[제14 - 153호]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2021년 9월 14일(화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18160</wp:posOffset>
                </wp:positionH>
                <wp:positionV relativeFrom="paragraph">
                  <wp:posOffset>1492885</wp:posOffset>
                </wp:positionV>
                <wp:extent cx="3347085" cy="19862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085" cy="198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2300" cy="18973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2300" cy="189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5pt;height:156.4pt;mso-wrap-distance-left:9.05pt;mso-wrap-distance-right:9.05pt;mso-wrap-distance-top:0pt;mso-wrap-distance-bottom:0pt;margin-top:117.55pt;mso-position-vertical-relative:text;margin-left:-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2300" cy="18973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2300" cy="1897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75280</wp:posOffset>
                </wp:positionH>
                <wp:positionV relativeFrom="paragraph">
                  <wp:posOffset>5389245</wp:posOffset>
                </wp:positionV>
                <wp:extent cx="3413760" cy="4216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4216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다온플랜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‘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감사 답례품 할인 서비스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’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 안내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68.8pt;height:33.2pt;mso-wrap-distance-left:9.05pt;mso-wrap-distance-right:9.05pt;mso-wrap-distance-top:0pt;mso-wrap-distance-bottom:0pt;margin-top:424.35pt;mso-position-vertical-relative:text;margin-left:226.4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다온플랜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‘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감사 답례품 할인 서비스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’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 안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altName w:val="HY견고딕"/>
    <w:charset w:val="81"/>
    <w:family w:val="roman"/>
    <w:pitch w:val="default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굴림체" w:hAnsi="굴림체" w:eastAsia="굴림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바탕;Batang"/>
    </w:rPr>
  </w:style>
  <w:style w:type="character" w:styleId="WW8Num15z0">
    <w:name w:val="WW8Num15z0"/>
    <w:qFormat/>
    <w:rPr>
      <w:rFonts w:ascii="굴림체" w:hAnsi="굴림체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바탕;Batang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굴림;Gulim" w:cs="굴림;Gulim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바탕;Batang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FF0000"/>
    </w:rPr>
  </w:style>
  <w:style w:type="character" w:styleId="WW8Num32z0">
    <w:name w:val="WW8Num32z0"/>
    <w:qFormat/>
    <w:rPr>
      <w:rFonts w:ascii="굴림체" w:hAnsi="굴림체" w:eastAsia="굴림체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ascii="맑은 고딕" w:hAnsi="맑은 고딕" w:eastAsia="맑은 고딕" w:cs="맑은 고딕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HY견고딕" w:hAnsi="함초롬바탕;HY견고딕" w:eastAsia="함초롬바탕;HY견고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orisajoo@kt.com" TargetMode="External"/><Relationship Id="rId3" Type="http://schemas.openxmlformats.org/officeDocument/2006/relationships/hyperlink" Target="mailto:woorisajoo@kt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4:58:00Z</dcterms:created>
  <dc:creator>KT노동조합</dc:creator>
  <dc:description/>
  <cp:keywords/>
  <dc:language>en-US</dc:language>
  <cp:lastModifiedBy>user_kt</cp:lastModifiedBy>
  <cp:lastPrinted>2021-09-14T15:07:00Z</cp:lastPrinted>
  <dcterms:modified xsi:type="dcterms:W3CDTF">2021-09-14T06:29:00Z</dcterms:modified>
  <cp:revision>48</cp:revision>
  <dc:subject>함께 더 강하게</dc:subject>
  <dc:title>KT노동조합 14대 집행부 소식지</dc:title>
</cp:coreProperties>
</file>