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80797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9월 10일(금) 10시 분당사옥 17층 대회의실에서 2021년도 단체교섭 4차 본회의를 속개하고 회사와 정식 협약을 체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 최장복 위원장은 마무리 인사를 통해 “위원장 취임 후 처음 치른 단체교섭인데 매 순간, 여러 과정을 거치면서 조합원들의 생활과 입장에 대해 많은 생각을 하게 된 계기가 됐다”고 운을 떼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이번 경험을 바탕으로 교섭 결과의 후속조치들을 꼼꼼히 살펴 조합원의 우려와 걱정을 불식하는 데 최선을 다하겠다”며 “회사도 현장의 신음과 조합원의 아픔을 간과하지 말고 반드시 문제에 대한 답을 찾아야 하며 노사 합의사항 이행에 소홀함이 없어야 한다”고 당부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구현모 대표도 “저 역시 직원들의 다양한 기대를 충족하지 못했다는 부담이 있다”면서 “회사와 임직원의 장기적인 이익을 위한 발걸음이라는 점을 이해해 주길 바란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위원장,“조합원이 원치 않는 타 그룹사로의 전환 배치는 결코 없다. 지금부터 2년 차 사업 바로 준비, 일각의 의심과 오해 불식에 사활”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협약 체결 후 중앙상무집행위원들과 회의를 열어, 지난 사업은 뒤로 하고 지금부터 바로 노동조합 2년 차 사업을 준비해야 한다고 강조했다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와 관련 위원장은 “비록 가결이 되었지만 이번 과정에서 많은 분들이 반대를 표출하고 찬성한 조합원도 흔쾌히 동의한 것이 아니라는 점을 무겁게 인식해야 한다”고 말한 뒤 “일부 직군의 타 그룹사로의 강제 전직은 절대 없다는 점, 더 많은 이익의 균등배분 등 노동조합이 약속한 것을 조합원들께서 신뢰할 수 있도록 중앙상집은 사활을 걸고 활동하라”고 지시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2021년 단체교섭이 마무리됨에 따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다시 일상활동에 매진하고 조합 활동방향과 과정에 대해 상세히 알 수 있도록 조합원과의 소통 방안에 대해서도 좀 더 다양하고 합리적인 방안을 모색할 계획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9월 10일(금) 10시 분당사옥 17층 대회의실에서 2021년도 단체교섭 4차 본회의를 속개하고 회사와 정식 협약을 체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 최장복 위원장은 마무리 인사를 통해 “위원장 취임 후 처음 치른 단체교섭인데 매 순간, 여러 과정을 거치면서 조합원들의 생활과 입장에 대해 많은 생각을 하게 된 계기가 됐다”고 운을 떼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이번 경험을 바탕으로 교섭 결과의 후속조치들을 꼼꼼히 살펴 조합원의 우려와 걱정을 불식하는 데 최선을 다하겠다”며 “회사도 현장의 신음과 조합원의 아픔을 간과하지 말고 반드시 문제에 대한 답을 찾아야 하며 노사 합의사항 이행에 소홀함이 없어야 한다”고 당부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구현모 대표도 “저 역시 직원들의 다양한 기대를 충족하지 못했다는 부담이 있다”면서 “회사와 임직원의 장기적인 이익을 위한 발걸음이라는 점을 이해해 주길 바란다”고 밝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위원장,“조합원이 원치 않는 타 그룹사로의 전환 배치는 결코 없다. 지금부터 2년 차 사업 바로 준비, 일각의 의심과 오해 불식에 사활”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협약 체결 후 중앙상무집행위원들과 회의를 열어, 지난 사업은 뒤로 하고 지금부터 바로 노동조합 2년 차 사업을 준비해야 한다고 강조했다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와 관련 위원장은 “비록 가결이 되었지만 이번 과정에서 많은 분들이 반대를 표출하고 찬성한 조합원도 흔쾌히 동의한 것이 아니라는 점을 무겁게 인식해야 한다”고 말한 뒤 “일부 직군의 타 그룹사로의 강제 전직은 절대 없다는 점, 더 많은 이익의 균등배분 등 노동조합이 약속한 것을 조합원들께서 신뢰할 수 있도록 중앙상집은 사활을 걸고 활동하라”고 지시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2021년 단체교섭이 마무리됨에 따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다시 일상활동에 매진하고 조합 활동방향과 과정에 대해 상세히 알 수 있도록 조합원과의 소통 방안에 대해서도 좀 더 다양하고 합리적인 방안을 모색할 계획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30196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2"/>
                                  <w:szCs w:val="5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021 단체교섭 협약 체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위원장, “조합원의 선택을 겸허 </w:t>
                              </w:r>
                              <w:r>
                                <w:rPr>
                                  <w:kern w:val="2"/>
                                  <w:sz w:val="32"/>
                                  <w:szCs w:val="44"/>
                                  <w:b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 xml:space="preserve">∙ </w:t>
                              </w:r>
                              <w:r>
                                <w:rPr>
                                  <w:kern w:val="2"/>
                                  <w:sz w:val="32"/>
                                  <w:szCs w:val="44"/>
                                  <w:b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 xml:space="preserve">엄중히 받들어 다시 </w:t>
                              </w: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 xml:space="preserve">시작하겠다”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4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5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9월 10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kern w:val="2"/>
                            <w:szCs w:val="5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021 단체교섭 협약 체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위원장, “조합원의 선택을 겸허 </w:t>
                        </w:r>
                        <w:r>
                          <w:rPr>
                            <w:kern w:val="2"/>
                            <w:sz w:val="32"/>
                            <w:szCs w:val="44"/>
                            <w:b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 xml:space="preserve">∙ </w:t>
                        </w:r>
                        <w:r>
                          <w:rPr>
                            <w:kern w:val="2"/>
                            <w:sz w:val="32"/>
                            <w:szCs w:val="44"/>
                            <w:b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 xml:space="preserve">엄중히 받들어 다시 </w:t>
                        </w:r>
                        <w:r>
                          <w:rPr>
                            <w:kern w:val="2"/>
                            <w:sz w:val="32"/>
                            <w:szCs w:val="44"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 xml:space="preserve">시작하겠다”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4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5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9월 10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670685</wp:posOffset>
                </wp:positionV>
                <wp:extent cx="335788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1986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98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67.8pt;mso-wrap-distance-left:9.05pt;mso-wrap-distance-right:9.05pt;mso-wrap-distance-top:0pt;mso-wrap-distance-bottom:0pt;margin-top:131.55pt;mso-position-vertical-relative:text;margin-left:-41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1986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98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09650</wp:posOffset>
              </wp:positionH>
              <wp:positionV relativeFrom="paragraph">
                <wp:posOffset>-667385</wp:posOffset>
              </wp:positionV>
              <wp:extent cx="3729990" cy="9886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77.85pt;mso-wrap-distance-left:9.05pt;mso-wrap-distance-right:9.05pt;mso-wrap-distance-top:0pt;mso-wrap-distance-bottom:0pt;margin-top:-52.55pt;mso-position-vertical-relative:text;margin-left:7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5640</wp:posOffset>
              </wp:positionH>
              <wp:positionV relativeFrom="paragraph">
                <wp:posOffset>-486410</wp:posOffset>
              </wp:positionV>
              <wp:extent cx="1854200" cy="7143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669415" cy="65659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941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56.25pt;mso-wrap-distance-left:9.05pt;mso-wrap-distance-right:9.05pt;mso-wrap-distance-top:0pt;mso-wrap-distance-bottom:0pt;margin-top:-38.3pt;mso-position-vertical-relative:text;margin-left:-53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669415" cy="65659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9415" cy="656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6:00Z</dcterms:created>
  <dc:creator>KT노동조합</dc:creator>
  <dc:description/>
  <cp:keywords/>
  <dc:language>en-US</dc:language>
  <cp:lastModifiedBy>user_kt</cp:lastModifiedBy>
  <cp:lastPrinted>2021-09-10T15:34:00Z</cp:lastPrinted>
  <dcterms:modified xsi:type="dcterms:W3CDTF">2021-09-10T06:36:00Z</dcterms:modified>
  <cp:revision>2</cp:revision>
  <dc:subject>함께 더 강하게</dc:subject>
  <dc:title>KT노동조합 14대 집행부 소식지</dc:title>
</cp:coreProperties>
</file>