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6047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9월 9일(목) 오전 9시부터 18시까지 실시한 조합원 총회 최종 집계 결과, ‘2021년도 단체교섭 가협정(안)’에 대해 KT노동조합 조합원 16,800명 중 12,814명이 투표에 참여하여 총 76.3% 투표율과 찬성 7,652표(59.7% 찬성률)로 최종 가결됐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지난 7월 14일 단체교섭 요구를 시작으로 본회의 3회. 3개 분야 실무소위 총16회, 축조심의 4회 등 총 23차례 협상을 이은 끝에 지난 6일(월) 가협정(안) 합의에 이르렀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최장복 위원장, “조합원께 고개 숙여 감사, 찬성과 반대 모두 엄중히 받아들여 노동조합 2년 차 사업에 박차 가할 것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임시 조합원 총회가 끝난 뒤 “먼저 단체교섭의 과정을 관심으로 지켜봐 주시고 참여해 주신 조합원 여러분께 충심으로 감사 드린다”고 밝힌 뒤 “찬성과 반대로 표출해주신 조합원 여러분의 선택을 모두 겸허히 받아들이며, 걱정과 우려로 준엄하게 꾸짖어 주신 분들의 염려 또한 불식되도록 모든 힘을 다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원장은 이어 “조합원의 의견개진과 조언에 어긋남 없도록 내년 사업에 미리 준비하고 하나 하나 꼼꼼히 살피겠다”며 “다시 한 번 진심으로 감사 드린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이번 조합원 총회 결과는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방본부</w:t>
                                <w:t>찬성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북지방본부</w:t>
                                <w:t>65.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남지방본부</w:t>
                                <w:t>53.7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산지방본부</w:t>
                                <w:t>66.4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지방본부</w:t>
                                <w:t>76.7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지방본부</w:t>
                                <w:t>41.1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남지방본부</w:t>
                                <w:t>67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청지방본부</w:t>
                                <w:t>70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체</w:t>
                                <w:t>59.7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9월 9일(목) 오전 9시부터 18시까지 실시한 조합원 총회 최종 집계 결과, ‘2021년도 단체교섭 가협정(안)’에 대해 KT노동조합 조합원 16,800명 중 12,814명이 투표에 참여하여 총 76.3% 투표율과 찬성 7,652표(59.7% 찬성률)로 최종 가결됐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지난 7월 14일 단체교섭 요구를 시작으로 본회의 3회. 3개 분야 실무소위 총16회, 축조심의 4회 등 총 23차례 협상을 이은 끝에 지난 6일(월) 가협정(안) 합의에 이르렀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최장복 위원장, “조합원께 고개 숙여 감사, 찬성과 반대 모두 엄중히 받아들여 노동조합 2년 차 사업에 박차 가할 것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임시 조합원 총회가 끝난 뒤 “먼저 단체교섭의 과정을 관심으로 지켜봐 주시고 참여해 주신 조합원 여러분께 충심으로 감사 드린다”고 밝힌 뒤 “찬성과 반대로 표출해주신 조합원 여러분의 선택을 모두 겸허히 받아들이며, 걱정과 우려로 준엄하게 꾸짖어 주신 분들의 염려 또한 불식되도록 모든 힘을 다하겠다”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원장은 이어 “조합원의 의견개진과 조언에 어긋남 없도록 내년 사업에 미리 준비하고 하나 하나 꼼꼼히 살피겠다”며 “다시 한 번 진심으로 감사 드린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이번 조합원 총회 결과는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방본부</w:t>
                          <w:t>찬성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북지방본부</w:t>
                          <w:t>65.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남지방본부</w:t>
                          <w:t>53.7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산지방본부</w:t>
                          <w:t>66.4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지방본부</w:t>
                          <w:t>76.7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지방본부</w:t>
                          <w:t>41.1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남지방본부</w:t>
                          <w:t>67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청지방본부</w:t>
                          <w:t>70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체</w:t>
                          <w:t>59.7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248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가합의(안) 찬성 59.7%로 가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1 단체교섭 조합원총회 찬반 투표 결과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5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가합의(안) 찬성 59.7%로 가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1 단체교섭 조합원총회 찬반 투표 결과</w:t>
                        </w:r>
                        <w:r>
                          <w:rPr>
                            <w:sz w:val="44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5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1703070</wp:posOffset>
                </wp:positionV>
                <wp:extent cx="3395345" cy="226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138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78.7pt;mso-wrap-distance-left:9.05pt;mso-wrap-distance-right:9.05pt;mso-wrap-distance-top:0pt;mso-wrap-distance-bottom:0pt;margin-top:134.1pt;mso-position-vertical-relative:text;margin-left:-43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2138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0:00Z</dcterms:created>
  <dc:creator>KT노동조합</dc:creator>
  <dc:description/>
  <cp:keywords/>
  <dc:language>en-US</dc:language>
  <cp:lastModifiedBy>user_kt</cp:lastModifiedBy>
  <cp:lastPrinted>2021-09-09T20:03:00Z</cp:lastPrinted>
  <dcterms:modified xsi:type="dcterms:W3CDTF">2021-09-09T11:18:00Z</dcterms:modified>
  <cp:revision>70</cp:revision>
  <dc:subject>함께 더 강하게</dc:subject>
  <dc:title>KT노동조합 14대 집행부 소식지</dc:title>
</cp:coreProperties>
</file>