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9월 9일(목)로 예정된 조합원 총회를 앞두고 2021년도 단체교섭 가협약(안)에 대한 조합간부 대상 설명회를 실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중앙상무집행위원들은 7개 지방상집과 지부장을 대상으로 설명한 바 있으며, 이어 각 지부장들은 가협약(안)에 대한 궁금증 해소를 위해 조합원을 대상으로 내일(8일)까지 설명회를 완료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노동조합은 2021 단체교섭을 위해 전담반을 구성하는 등 지난 6개월 간 각고의 준비를 통해 협상에 임하여 가합의(안)을 도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성과를 얻어낸 부분과 별개로 아쉬운 점이 없다고할 수는 없으나 아직 집행부 초기인 만큼 남은 과제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미흡한 부분은 이후에도 계속 보완·개선할 수 있도록 발판을 마련하고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 공약사항도 도래하는 2년 차, 3년 차 등 14대 집행부 임기 내에 반드시 관철시킨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9월 9일(목)로 예정된 조합원 총회를 앞두고 2021년도 단체교섭 가협약(안)에 대한 조합간부 대상 설명회를 실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중앙상무집행위원들은 7개 지방상집과 지부장을 대상으로 설명한 바 있으며, 이어 각 지부장들은 가협약(안)에 대한 궁금증 해소를 위해 조합원을 대상으로 내일(8일)까지 설명회를 완료할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노동조합은 2021 단체교섭을 위해 전담반을 구성하는 등 지난 6개월 간 각고의 준비를 통해 협상에 임하여 가합의(안)을 도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성과를 얻어낸 부분과 별개로 아쉬운 점이 없다고할 수는 없으나 아직 집행부 초기인 만큼 남은 과제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미흡한 부분은 이후에도 계속 보완·개선할 수 있도록 발판을 마련하고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 공약사항도 도래하는 2년 차, 3년 차 등 14대 집행부 임기 내에 반드시 관철시킨다는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2349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가합의에 따른 조합원 총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앞두고 설명회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가합의에 따른 조합원 총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앞두고 설명회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3880</wp:posOffset>
                </wp:positionH>
                <wp:positionV relativeFrom="paragraph">
                  <wp:posOffset>1614805</wp:posOffset>
                </wp:positionV>
                <wp:extent cx="3396615" cy="212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881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7.6pt;mso-wrap-distance-left:9.05pt;mso-wrap-distance-right:9.05pt;mso-wrap-distance-top:0pt;mso-wrap-distance-bottom:0pt;margin-top:127.15pt;mso-position-vertical-relative:text;margin-left:-44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88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8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3992245</wp:posOffset>
                </wp:positionV>
                <wp:extent cx="3324225" cy="524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50380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12.6pt;mso-wrap-distance-left:9.05pt;mso-wrap-distance-right:9.05pt;mso-wrap-distance-top:0pt;mso-wrap-distance-bottom:0pt;margin-top:314.35pt;mso-position-vertical-relative:text;margin-left:232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50380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1640205</wp:posOffset>
                </wp:positionV>
                <wp:extent cx="3357880" cy="2147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167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9.1pt;mso-wrap-distance-left:9.05pt;mso-wrap-distance-right:9.05pt;mso-wrap-distance-top:0pt;mso-wrap-distance-bottom:0pt;margin-top:129.1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167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6:00Z</dcterms:created>
  <dc:creator>KT노동조합</dc:creator>
  <dc:description/>
  <cp:keywords/>
  <dc:language>en-US</dc:language>
  <cp:lastModifiedBy>user_kt</cp:lastModifiedBy>
  <cp:lastPrinted>2021-09-07T16:15:00Z</cp:lastPrinted>
  <dcterms:modified xsi:type="dcterms:W3CDTF">2021-09-07T07:23:00Z</dcterms:modified>
  <cp:revision>15</cp:revision>
  <dc:subject>함께 더 강하게</dc:subject>
  <dc:title>KT노동조합 14대 집행부 소식지</dc:title>
</cp:coreProperties>
</file>