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07185</wp:posOffset>
                  </wp:positionV>
                  <wp:extent cx="6922770" cy="7698105"/>
                  <wp:effectExtent l="0" t="0" r="0" b="58985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1년 3분기 희망퇴직을 아래와 같이 시행 하오니 희망하는 조합원은 절차에 따라 신청기간 내에 신청해 주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198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─ 아래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신청기간 : 2021.09.02(목) ~ 09.09(목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□ 신청자격 : 정년 잔여기간이 6개월 이상 남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직원 중 아래 사항에 해당하는 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○ 2021년 4분기 임금피크제 도래 예정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’64. 9월생~’64. 11월생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○ 중대공상 및 신체정신상 장애로 업무수행이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어려운 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산재승인 이력이 있거나 장애인 등록증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보유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신체정신상 장애가 있어 병원급 진단서 제출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 ※ 신체정신상 장애로 인한 업무수행 가능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여부는 인사위원회 심의를 통해 결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신청방법 : 부서별 인사담당자에게 이메일로 희망퇴직 신청서 접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단, 공상/장애에 대한 증명서류 및 신청사유 제출 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 증명서류 : 요양∙보험급여결정통지서 또는 장애인등록증 또는 병원급 진단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시행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신청접수 : 9. 2(목) ~ 9. 9(목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부서별 인사담당자에게 이메일로 신청서 접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인사위원회 심의/확정 : 9.10(금) ~ 9.16(목)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부서별 인사위원회 심의를 통해 최종 선발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확정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업무인수인계 : 9.17(금) ~ 9.28(목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선발자 업무 인수인계 시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퇴직발령 : 2021년 10월 1일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※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희망퇴직자는 실업급여 수급대상이 아니며 희망퇴직자의 처우 등 퇴직금 기준과 보상 내역은 [</w:t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HYPERLINK "http://www.kttu.or.kr/section/board/bbs_view.html?PID=UDATABBS03&amp;atc_sno=176141&amp;bbs_cd=BOARD_121" </w:t>
                                  <w:t>문서/정책</w:t>
                                  <w:t xml:space="preserve">]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자료실 참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6.55pt;width:545.1pt;height:606.15pt" coordorigin="-968,253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3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1년 3분기 희망퇴직을 아래와 같이 시행 하오니 희망하는 조합원은 절차에 따라 신청기간 내에 신청해 주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198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─ 아래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신청기간 : 2021.09.02(목) ~ 09.09(목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□ 신청자격 : 정년 잔여기간이 6개월 이상 남은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직원 중 아래 사항에 해당하는 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○ 2021년 4분기 임금피크제 도래 예정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’64. 9월생~’64. 11월생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○ 중대공상 및 신체정신상 장애로 업무수행이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어려운 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산재승인 이력이 있거나 장애인 등록증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보유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신체정신상 장애가 있어 병원급 진단서 제출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 ※ 신체정신상 장애로 인한 업무수행 가능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여부는 인사위원회 심의를 통해 결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신청방법 : 부서별 인사담당자에게 이메일로 희망퇴직 신청서 접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단, 공상/장애에 대한 증명서류 및 신청사유 제출 必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 증명서류 : 요양∙보험급여결정통지서 또는 장애인등록증 또는 병원급 진단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시행일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신청접수 : 9. 2(목) ~ 9. 9(목)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부서별 인사담당자에게 이메일로 신청서 접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인사위원회 심의/확정 : 9.10(금) ~ 9.16(목) 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부서별 인사위원회 심의를 통해 최종 선발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확정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업무인수인계 : 9.17(금) ~ 9.28(목)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선발자 업무 인수인계 시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퇴직발령 : 2021년 10월 1일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※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희망퇴직자는 실업급여 수급대상이 아니며 희망퇴직자의 처우 등 퇴직금 기준과 보상 내역은 [</w:t>
                            <w:t xml:space="preserve">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HYPERLINK "http://www.kttu.or.kr/section/board/bbs_view.html?PID=UDATABBS03&amp;atc_sno=176141&amp;bbs_cd=BOARD_121" </w:t>
                            <w:t>문서/정책</w:t>
                            <w:t xml:space="preserve">]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자료실 참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3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2730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4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도 3분기 희망퇴직 시행안내</w:t>
                                </w: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42"/>
                                    <w:w w:val="90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b/>
                                    <w:rFonts w:ascii="HY견고딕" w:hAnsi="HY견고딕" w:eastAsia="HY견고딕" w:cs="굴림;Gulim"/>
                                    <w:color w:val="333333"/>
                                    <w:lang w:val="en-US" w:eastAsia="ko-KR" w:bidi="ar-SA"/>
                                  </w:rPr>
                                  <w:t>신청접수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b/>
                                    <w:rFonts w:ascii="HY견고딕" w:hAnsi="HY견고딕" w:eastAsia="HY견고딕" w:cs="Times New Roman"/>
                                    <w:color w:val="333333"/>
                                    <w:lang w:val="en-US" w:eastAsia="ko-KR" w:bidi="ar-SA"/>
                                  </w:rPr>
                                  <w:t xml:space="preserve"> :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b/>
                                    <w:rFonts w:ascii="HY견고딕" w:hAnsi="HY견고딕" w:eastAsia="HY견고딕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9. 2(목) ~ 9. 9(목) 부서별 담당자에게 이메일로 신청 접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w w:val="90"/>
                                    <w:b/>
                                    <w:kern w:val="2"/>
                                    <w:szCs w:val="44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147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9월 2일(목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4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도 3분기 희망퇴직 시행안내</w:t>
                          </w:r>
                          <w:r>
                            <w:rPr>
                              <w:sz w:val="52"/>
                              <w:b/>
                              <w:kern w:val="2"/>
                              <w:szCs w:val="42"/>
                              <w:w w:val="90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b/>
                              <w:rFonts w:ascii="HY견고딕" w:hAnsi="HY견고딕" w:eastAsia="HY견고딕" w:cs="굴림;Gulim"/>
                              <w:color w:val="333333"/>
                              <w:lang w:val="en-US" w:eastAsia="ko-KR" w:bidi="ar-SA"/>
                            </w:rPr>
                            <w:t>신청접수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b/>
                              <w:rFonts w:ascii="HY견고딕" w:hAnsi="HY견고딕" w:eastAsia="HY견고딕" w:cs="Times New Roman"/>
                              <w:color w:val="333333"/>
                              <w:lang w:val="en-US" w:eastAsia="ko-KR" w:bidi="ar-SA"/>
                            </w:rPr>
                            <w:t xml:space="preserve"> :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b/>
                              <w:rFonts w:ascii="HY견고딕" w:hAnsi="HY견고딕" w:eastAsia="HY견고딕" w:cs="굴림;Gulim"/>
                              <w:color w:val="333333"/>
                              <w:lang w:val="en-US" w:eastAsia="ko-KR" w:bidi="ar-SA"/>
                            </w:rPr>
                            <w:t xml:space="preserve"> 9. 2(목) ~ 9. 9(목) 부서별 담당자에게 이메일로 신청 접수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w w:val="90"/>
                              <w:b/>
                              <w:kern w:val="2"/>
                              <w:szCs w:val="44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147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9월 2일(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3560</wp:posOffset>
                </wp:positionH>
                <wp:positionV relativeFrom="paragraph">
                  <wp:posOffset>1751965</wp:posOffset>
                </wp:positionV>
                <wp:extent cx="3385185" cy="2131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20002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67.8pt;mso-wrap-distance-left:9.05pt;mso-wrap-distance-right:9.05pt;mso-wrap-distance-top:0pt;mso-wrap-distance-bottom:0pt;margin-top:137.95pt;mso-position-vertical-relative:text;margin-left:-42.8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20002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3695</wp:posOffset>
                </wp:positionH>
                <wp:positionV relativeFrom="paragraph">
                  <wp:posOffset>8813165</wp:posOffset>
                </wp:positionV>
                <wp:extent cx="3415030" cy="487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487680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268.9pt;height:38.4pt;mso-wrap-distance-left:9.05pt;mso-wrap-distance-right:9.05pt;mso-wrap-distance-top:0pt;mso-wrap-distance-bottom:0pt;margin-top:693.95pt;mso-position-vertical-relative:text;margin-left:227.85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6141&amp;bbs_cd=BOARD_121" TargetMode="External"/><Relationship Id="rId3" Type="http://schemas.openxmlformats.org/officeDocument/2006/relationships/hyperlink" Target="http://www.kttu.or.kr/section/board/bbs_view.html?PID=UDATABBS03&amp;atc_sno=176141&amp;bbs_cd=BOARD_12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25:00Z</dcterms:created>
  <dc:creator>KT노동조합</dc:creator>
  <dc:description/>
  <cp:keywords/>
  <dc:language>en-US</dc:language>
  <cp:lastModifiedBy>user_kt</cp:lastModifiedBy>
  <cp:lastPrinted>2021-09-02T13:27:00Z</cp:lastPrinted>
  <dcterms:modified xsi:type="dcterms:W3CDTF">2021-09-02T04:28:00Z</dcterms:modified>
  <cp:revision>4</cp:revision>
  <dc:subject>함께 더 강하게</dc:subject>
  <dc:title>KT노동조합 14대 집행부 소식지</dc:title>
</cp:coreProperties>
</file>