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4516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30일(월) 15시, 단체교섭 본회의를 열고 논의를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 회차 이후 입장 변화를 묻는 노동조합 질문에 회사는 ‘근본적인 개선안을 도출하기 위해서는 기존 제도와의 연관성, 종사원 간 유∙불리 및 형평성 이슈 등 종합적으로 고려할 상황 많아 조합 요구안을 그대로 수용하기 어렵다’고 여전히 선을 그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우리 요구안에 대해 진정으로 고민하는 회사측 위원은 단 한 명도 보이지 않는다”며 “막대한 영업이익을 올린 후에도 주주배당, 임원들 성과금만 보상되고 조합원에게는 목표만 설정되고 있는 셈”이라고 꼬집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사 : 리스크 부담 안고 가는 것이 임원 연봉. 성과 책임 따라 다음해 삭감되기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다시 ‘보상체계는 임원과 조합원, 나름의 요소가 각각 다르다’고 전제한 뒤 “경영진의 책임 범위가 상당히 넓기 때문에 경영진 임금 역시 이를 반영하여 변동이 크다”고 반박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 : 긴 터널 지나고 있으니 조금만 참아달라 10년 째 반복…조합원 인내와 양보의 끝은 언제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문제는 성장의 파이를 키워가야 한다는 회사의 변명이 지난 십 년간 하나도 달라진 것이 없다는 점”이라고 지적하자 회사는 인력구조 탓에 조합요구를 수용하면 당기순익의 배가 넘는 재원이 소요되므로 어렵다는 말만 되풀이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절박한 심정이지만 인내하면서 엄중하게 촉구한다”고 밝힌 뒤 “회사 대표가 통 큰 결단으로 요구안을 수용할 때 만이 진정한 성장동력을 확보할 수 있을 것”이라고 강조하고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앞서 오전 8시부터 4대 사옥을 비롯한 전국 지부에서 유인물 배포 및 피켓 시위를 전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교섭이 답보상태에 놓이자 전 조합간부의 선전투쟁을 준비했으나 코로나19로 인한 ‘감염병 예방 및 관리에 대한 법률’에 따라 시위 및 집회가 제한됨에 따라 규모를 줄여 피켓시위로 전환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30일(월) 15시, 단체교섭 본회의를 열고 논의를 이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 회차 이후 입장 변화를 묻는 노동조합 질문에 회사는 ‘근본적인 개선안을 도출하기 위해서는 기존 제도와의 연관성, 종사원 간 유∙불리 및 형평성 이슈 등 종합적으로 고려할 상황 많아 조합 요구안을 그대로 수용하기 어렵다’고 여전히 선을 그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우리 요구안에 대해 진정으로 고민하는 회사측 위원은 단 한 명도 보이지 않는다”며 “막대한 영업이익을 올린 후에도 주주배당, 임원들 성과금만 보상되고 조합원에게는 목표만 설정되고 있는 셈”이라고 꼬집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사 : 리스크 부담 안고 가는 것이 임원 연봉. 성과 책임 따라 다음해 삭감되기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다시 ‘보상체계는 임원과 조합원, 나름의 요소가 각각 다르다’고 전제한 뒤 “경영진의 책임 범위가 상당히 넓기 때문에 경영진 임금 역시 이를 반영하여 변동이 크다”고 반박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 : 긴 터널 지나고 있으니 조금만 참아달라 10년 째 반복…조합원 인내와 양보의 끝은 언제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문제는 성장의 파이를 키워가야 한다는 회사의 변명이 지난 십 년간 하나도 달라진 것이 없다는 점”이라고 지적하자 회사는 인력구조 탓에 조합요구를 수용하면 당기순익의 배가 넘는 재원이 소요되므로 어렵다는 말만 되풀이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절박한 심정이지만 인내하면서 엄중하게 촉구한다”고 밝힌 뒤 “회사 대표가 통 큰 결단으로 요구안을 수용할 때 만이 진정한 성장동력을 확보할 수 있을 것”이라고 강조하고 폐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앞서 오전 8시부터 4대 사옥을 비롯한 전국 지부에서 유인물 배포 및 피켓 시위를 전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교섭이 답보상태에 놓이자 전 조합간부의 선전투쟁을 준비했으나 코로나19로 인한 ‘감염병 예방 및 관리에 대한 법률’에 따라 시위 및 집회가 제한됨에 따라 규모를 줄여 피켓시위로 전환한 바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w w:val="90"/>
                                  <w:b/>
                                  <w:kern w:val="2"/>
                                  <w:szCs w:val="4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재원 탓, 인력구조 탓, 미래 탓,…무한인내만 강요</w:t>
                              </w: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”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단체교섭 본회의에서 회사에 진정성 재차 촉구</w:t>
                              </w:r>
                              <w:r>
                                <w:rPr>
                                  <w:kern w:val="2"/>
                                  <w:sz w:val="36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3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6"/>
                            <w:w w:val="90"/>
                            <w:b/>
                            <w:kern w:val="2"/>
                            <w:szCs w:val="4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재원 탓, 인력구조 탓, 미래 탓,…무한인내만 강요</w:t>
                        </w: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”</w:t>
                        </w:r>
                        <w:r>
                          <w:rPr>
                            <w:b/>
                            <w:kern w:val="2"/>
                            <w:sz w:val="44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단체교섭 본회의에서 회사에 진정성 재차 촉구</w:t>
                        </w:r>
                        <w:r>
                          <w:rPr>
                            <w:kern w:val="2"/>
                            <w:sz w:val="36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3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7705725</wp:posOffset>
                </wp:positionV>
                <wp:extent cx="335915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501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29.6pt;mso-wrap-distance-left:9.05pt;mso-wrap-distance-right:9.05pt;mso-wrap-distance-top:0pt;mso-wrap-distance-bottom:0pt;margin-top:606.7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501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640205</wp:posOffset>
                </wp:positionV>
                <wp:extent cx="3331845" cy="185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82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6pt;mso-wrap-distance-left:9.05pt;mso-wrap-distance-right:9.05pt;mso-wrap-distance-top:0pt;mso-wrap-distance-bottom:0pt;margin-top:129.1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82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9:00Z</dcterms:created>
  <dc:creator>KT노동조합</dc:creator>
  <dc:description/>
  <cp:keywords/>
  <dc:language>en-US</dc:language>
  <cp:lastModifiedBy>user_kt</cp:lastModifiedBy>
  <cp:lastPrinted>2021-08-30T17:47:00Z</cp:lastPrinted>
  <dcterms:modified xsi:type="dcterms:W3CDTF">2021-08-30T09:03:00Z</dcterms:modified>
  <cp:revision>86</cp:revision>
  <dc:subject>함께 더 강하게</dc:subject>
  <dc:title>KT노동조합 14대 집행부 소식지</dc:title>
</cp:coreProperties>
</file>