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‘2050 탄소중립 시나리오’ 관련 노동계(한국노총 총괄부문) 간담회가 25일(수) 오후 1시 서울시 종로구 탄소중립위원회 대회의실에서 열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국노총은 노동전환지원법 제정관련 “좋은 일자리 로 전환을 위한 ‘고용영향평가’ 사전 의무화 및 이 를 기반으로 한 ‘노동전환 지원기본계획’을 수립해 야 한다”며 ▲교육훈련, 취업 서비스 제공 ▲기후 위기 대응관련 의제, 단체 교섭권과 단체행동권 보장 ▲기후위기 산업전환 노사정공동합의 및 계획 이행 시 공동결정 보장 등을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 “석탄화력발전, 자동차 부품사와 같은 좌초 위기산업 일자리의 정의로운 전환이 이뤄져야 한 다”면서 “실효성이 담보되는 이해관계자 등 노동계 가 참여하는 거버넌스를 구축하고, 법령·기준 등의 제도 정비가 필요하다”고 제안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또한 “고용 영향 예상과 사회적 피해 예방 및 보완 방향에 대한 고려가 부족하고, 정의로운 전환에 대한 문제의식이 없다”면서 “이해 당사자의 민주 적참여가 보장되지 않고, 기후 위기의 주범인 정부 와 기업의 책임을 희석시킨 채 개인에게 책임을 전가하고 있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무엇보다 “전환에 따른 노동시장의 영향이 충분히 전망되어야 할 것”이라며 “석탄 화력 발전과 내연 기관자동차 산업의 축소와 전환시기, 직간접적인 고용 영향과 지역 사회 피해 예상을 적극적으로 반영해야 한다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앞서 김동명 한국노총 위원장은 모두발언을 통 해 “탄소중립 사회로 가는 전환은 노동의 입장에 서 보더라도 선택할 수 있는 사항이 아니기에 책 임과 역할을 할 것”이라면서도 “전환의 과정에서 피해를 보게 되는 노동자들에 대한 철저한 보호 대책과 안전망이 논의되어야 한다” 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‘2050 탄소중립 시나리오’ 관련 노동계(한국노총 총괄부문) 간담회가 25일(수) 오후 1시 서울시 종로구 탄소중립위원회 대회의실에서 열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국노총은 노동전환지원법 제정관련 “좋은 일자리 로 전환을 위한 ‘고용영향평가’ 사전 의무화 및 이 를 기반으로 한 ‘노동전환 지원기본계획’을 수립해 야 한다”며 ▲교육훈련, 취업 서비스 제공 ▲기후 위기 대응관련 의제, 단체 교섭권과 단체행동권 보장 ▲기후위기 산업전환 노사정공동합의 및 계획 이행 시 공동결정 보장 등을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 “석탄화력발전, 자동차 부품사와 같은 좌초 위기산업 일자리의 정의로운 전환이 이뤄져야 한 다”면서 “실효성이 담보되는 이해관계자 등 노동계 가 참여하는 거버넌스를 구축하고, 법령·기준 등의 제도 정비가 필요하다”고 제안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또한 “고용 영향 예상과 사회적 피해 예방 및 보완 방향에 대한 고려가 부족하고, 정의로운 전환에 대한 문제의식이 없다”면서 “이해 당사자의 민주 적참여가 보장되지 않고, 기후 위기의 주범인 정부 와 기업의 책임을 희석시킨 채 개인에게 책임을 전가하고 있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무엇보다 “전환에 따른 노동시장의 영향이 충분히 전망되어야 할 것”이라며 “석탄 화력 발전과 내연 기관자동차 산업의 축소와 전환시기, 직간접적인 고용 영향과 지역 사회 피해 예상을 적극적으로 반영해야 한다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앞서 김동명 한국노총 위원장은 모두발언을 통 해 “탄소중립 사회로 가는 전환은 노동의 입장에 서 보더라도 선택할 수 있는 사항이 아니기에 책 임과 역할을 할 것”이라면서도 “전환의 과정에서 피해를 보게 되는 노동자들에 대한 철저한 보호 대책과 안전망이 논의되어야 한다” 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730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한국노총, ‘노동전환지원법’ 제정해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‘2050탄소중립시나리오’ 관련, 제4차 노동계 간담회 열려</w:t>
                              </w:r>
                              <w:r>
                                <w:rPr>
                                  <w:b/>
                                  <w:kern w:val="2"/>
                                  <w:szCs w:val="44"/>
                                  <w:sz w:val="18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2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한국노총, ‘노동전환지원법’ 제정해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‘2050탄소중립시나리오’ 관련, 제4차 노동계 간담회 열려</w:t>
                        </w:r>
                        <w:r>
                          <w:rPr>
                            <w:b/>
                            <w:kern w:val="2"/>
                            <w:szCs w:val="44"/>
                            <w:sz w:val="18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2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586230</wp:posOffset>
                </wp:positionV>
                <wp:extent cx="3422015" cy="189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230" cy="1718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49.05pt;mso-wrap-distance-left:9.05pt;mso-wrap-distance-right:9.05pt;mso-wrap-distance-top:0pt;mso-wrap-distance-bottom:0pt;margin-top:124.9pt;mso-position-vertical-relative:text;margin-left:-43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230" cy="1718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23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5633085</wp:posOffset>
                </wp:positionV>
                <wp:extent cx="3371215" cy="3672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6430" cy="3504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350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89.2pt;mso-wrap-distance-left:9.05pt;mso-wrap-distance-right:9.05pt;mso-wrap-distance-top:0pt;mso-wrap-distance-bottom:0pt;margin-top:443.55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6430" cy="3504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350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6:00Z</dcterms:created>
  <dc:creator>KT노동조합</dc:creator>
  <dc:description/>
  <cp:keywords/>
  <dc:language>en-US</dc:language>
  <cp:lastModifiedBy>user_kt</cp:lastModifiedBy>
  <cp:lastPrinted>2021-08-26T15:10:00Z</cp:lastPrinted>
  <dcterms:modified xsi:type="dcterms:W3CDTF">2021-08-26T06:32:00Z</dcterms:modified>
  <cp:revision>27</cp:revision>
  <dc:subject>함께 더 강하게</dc:subject>
  <dc:title>KT노동조합 14대 집행부 소식지</dc:title>
</cp:coreProperties>
</file>