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101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25일(수)에도 제도 실무소위원회를 속개하고 교집합을 찾으려 노력했으나 대화의 실마리를 찾지 못한 채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속개된 제도 실무소위에서도 회사가 요구안의 수용 의지를 전혀 보이지 않자 노동조합은 “교섭 테이블에서 모든 것을 풀어나가려고 여러 번 인내하고 있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2009년에 근속승진 제도가 폐지된 후 2010년부터 시행된 단일밴드 단일직급 승진제도가 없어지고, 2014년도에 멀티밴드가 시행되면서 한 번 고과를 잘 못 받으면 승진 못하는 일들이 있었다”며 “게다가 2013년 조직개편이 이뤄짐에 따라 타부서로 이동하면서 승진 피해를 본 조합원이 많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계속해서 “이러한 조합원들의 피해를 해결하자는 것이 특별승진 요구안의 목적”이라며 “이는 올바른 길로 가자는 것이기 때문에 14대 집행부 임기 내에 반드시 특별승진을 확대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측 : 인사제도 여러 번 변경한 탓에 많은 조합원이 종이 한 장 차이로 승진 피해 봤다. 수 십 년간 재직해도 G2, G3로 퇴직하는 회사가 어디있나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: 20년 차 이상 G2, G3 구제하면 19, 18, 17년차는? 특별승진 확대하면 결국 근속승진제도 회귀하는 꼴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계속해서 평가제도 개선, 정년연장, 고용안정위원회 신설 등과 관련해서도 협상을 이어갔으나 팽팽한 줄다리기를 벌이다 논의를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로서 내일(26일) 예정되어 있던 보수/복지 실무소위원회 개최도 불투명해졌다. 노동조합의 거듭된 수용 촉구에도 회사는 역차별, 형평성 등을 핑계로 같은 입장을 고수함으로써 갈등의 골이 깊어지는 모양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변우영 실무소위 대표위원은 “반목과 파행의 뻔한 결론으로 가지 않기 위해 최대한 노력하고 있으나 회사가 노동조합과 조합원 생각은 전혀 하지 않는 것 같아 답답하기만 하다”며 “내주 열릴 본회의 이후 향후 대응방안을 모색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25일(수)에도 제도 실무소위원회를 속개하고 교집합을 찾으려 노력했으나 대화의 실마리를 찾지 못한 채 폐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속개된 제도 실무소위에서도 회사가 요구안의 수용 의지를 전혀 보이지 않자 노동조합은 “교섭 테이블에서 모든 것을 풀어나가려고 여러 번 인내하고 있다”고 운을 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2009년에 근속승진 제도가 폐지된 후 2010년부터 시행된 단일밴드 단일직급 승진제도가 없어지고, 2014년도에 멀티밴드가 시행되면서 한 번 고과를 잘 못 받으면 승진 못하는 일들이 있었다”며 “게다가 2013년 조직개편이 이뤄짐에 따라 타부서로 이동하면서 승진 피해를 본 조합원이 많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계속해서 “이러한 조합원들의 피해를 해결하자는 것이 특별승진 요구안의 목적”이라며 “이는 올바른 길로 가자는 것이기 때문에 14대 집행부 임기 내에 반드시 특별승진을 확대해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측 : 인사제도 여러 번 변경한 탓에 많은 조합원이 종이 한 장 차이로 승진 피해 봤다. 수 십 년간 재직해도 G2, G3로 퇴직하는 회사가 어디있나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사측 : 20년 차 이상 G2, G3 구제하면 19, 18, 17년차는? 특별승진 확대하면 결국 근속승진제도 회귀하는 꼴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계속해서 평가제도 개선, 정년연장, 고용안정위원회 신설 등과 관련해서도 협상을 이어갔으나 팽팽한 줄다리기를 벌이다 논의를 마무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로서 내일(26일) 예정되어 있던 보수/복지 실무소위원회 개최도 불투명해졌다. 노동조합의 거듭된 수용 촉구에도 회사는 역차별, 형평성 등을 핑계로 같은 입장을 고수함으로써 갈등의 골이 깊어지는 모양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변우영 실무소위 대표위원은 “반목과 파행의 뻔한 결론으로 가지 않기 위해 최대한 노력하고 있으나 회사가 노동조합과 조합원 생각은 전혀 하지 않는 것 같아 답답하기만 하다”며 “내주 열릴 본회의 이후 향후 대응방안을 모색하겠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b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20년 이상 근속에 대리, 과장으로 퇴직하는 회사가 어딨나?”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도실무 이견 조율 실패…내일 예정된 보수/복지 개최도 불투</w:t>
                              </w:r>
                              <w:r>
                                <w:rPr>
                                  <w:kern w:val="2"/>
                                  <w:sz w:val="36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명</w:t>
                              </w: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25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b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20년 이상 근속에 대리, 과장으로 퇴직하는 회사가 어딨나?”</w:t>
                        </w:r>
                        <w:r>
                          <w:rPr>
                            <w:sz w:val="40"/>
                            <w:b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도실무 이견 조율 실패…내일 예정된 보수/복지 개최도 불투</w:t>
                        </w:r>
                        <w:r>
                          <w:rPr>
                            <w:kern w:val="2"/>
                            <w:sz w:val="36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명</w:t>
                        </w:r>
                        <w:r>
                          <w:rPr>
                            <w:kern w:val="2"/>
                            <w:sz w:val="32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25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84325</wp:posOffset>
                </wp:positionV>
                <wp:extent cx="3370580" cy="225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124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77.6pt;mso-wrap-distance-left:9.05pt;mso-wrap-distance-right:9.05pt;mso-wrap-distance-top:0pt;mso-wrap-distance-bottom:0pt;margin-top:124.7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124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KT노동조합</dc:creator>
  <dc:description/>
  <cp:keywords/>
  <dc:language>en-US</dc:language>
  <cp:lastModifiedBy>user_kt</cp:lastModifiedBy>
  <cp:lastPrinted>2021-08-25T17:31:00Z</cp:lastPrinted>
  <dcterms:modified xsi:type="dcterms:W3CDTF">2021-08-25T08:45:00Z</dcterms:modified>
  <cp:revision>109</cp:revision>
  <dc:subject>함께 더 강하게</dc:subject>
  <dc:title>KT노동조합 14대 집행부 소식지</dc:title>
</cp:coreProperties>
</file>