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65424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24일(화) 10시, ‘2021년도 단체교섭 임금 실무소위원회’를 재개했으나 여전히 입장 차를 좁히지 못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정회 중 변화된 입장 여부를 묻는 노측 위원의 질문에 회사는 지난 번 회차와 다를 바 없이 ‘막중한 인건비 부담’을 핑계로 내세웠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이에 강력한 유감을 표명하고 “노측에서 단체교섭을 요구한지 벌써 40일이나 지났는데 사측은 아직도 검토 중이라는 말로 어느 안건 하나 시원하게 내놓는 게 없다”고 비판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경영진은 조합원에게 주인정신을 가져야 한다고 누누이 강조하면서 정작 본인들은 생산성 과정에 기여하지도 않는 주주들의 눈치만 보는 주주정신으로 무장한 것 같다”며 “주주, 이사회, 투자자 눈치 보다 박탈감 속에서도 묵묵히 회사 성장을 견인해 온 조합원들의 절실한 마음을 살펴야 한다”고 지적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오늘도 협상에 진전이 없자, 가장 민감한 임금만큼은 실무소위원회가 아닌 본회의에서 다루어야 한다는 것에 무게를 실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“협상, 장기화돼선 안돼” 최고 경영진의 전향적 태도 다시 한 번 촉구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노동조합 변우영 실무소위 대표위원은 “조직에서 가장 경계해야 할 점은 조합원이 경영진도, 노동조합도 신뢰하지 않는 것” 이라며 “우리는 조합원이 노와 사를 신뢰하며 마음 놓고 일할 수 있는 환경 조성을 위해 신의성실로 결과를 도출해야 할 책임이 있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오늘 이후부터 임금에 대한 논의는 실무소위 보다 양측 대표가 참석하는 본회의에서 다루겠다는 것이 노동조합 입장”이라고 밝힌 뒤 “조합원의 절실한 마음을 대변해 이 자리에 있는 만큼 경영진의 진전된 태도를 기대한다”며 실무소위를 폐회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앞서 지난 회차 실무소위원회에서 ‘교섭이 길어질수록 노사 모두 책임이 가중될 수 있다’며 요구안의 조속한 수용을 촉구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노동조합은 ‘2021 단체교섭’ 임금분야에서 월정액 16,4만원 인상, 성과급 지급률 상향(525%→600%), 성과배분제 도입, 노동이사제 도입 등을 요구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24일(화) 10시, ‘2021년도 단체교섭 임금 실무소위원회’를 재개했으나 여전히 입장 차를 좁히지 못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정회 중 변화된 입장 여부를 묻는 노측 위원의 질문에 회사는 지난 번 회차와 다를 바 없이 ‘막중한 인건비 부담’을 핑계로 내세웠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이에 강력한 유감을 표명하고 “노측에서 단체교섭을 요구한지 벌써 40일이나 지났는데 사측은 아직도 검토 중이라는 말로 어느 안건 하나 시원하게 내놓는 게 없다”고 비판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경영진은 조합원에게 주인정신을 가져야 한다고 누누이 강조하면서 정작 본인들은 생산성 과정에 기여하지도 않는 주주들의 눈치만 보는 주주정신으로 무장한 것 같다”며 “주주, 이사회, 투자자 눈치 보다 박탈감 속에서도 묵묵히 회사 성장을 견인해 온 조합원들의 절실한 마음을 살펴야 한다”고 지적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오늘도 협상에 진전이 없자, 가장 민감한 임금만큼은 실무소위원회가 아닌 본회의에서 다루어야 한다는 것에 무게를 실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“협상, 장기화돼선 안돼” 최고 경영진의 전향적 태도 다시 한 번 촉구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노동조합 변우영 실무소위 대표위원은 “조직에서 가장 경계해야 할 점은 조합원이 경영진도, 노동조합도 신뢰하지 않는 것” 이라며 “우리는 조합원이 노와 사를 신뢰하며 마음 놓고 일할 수 있는 환경 조성을 위해 신의성실로 결과를 도출해야 할 책임이 있다”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오늘 이후부터 임금에 대한 논의는 실무소위 보다 양측 대표가 참석하는 본회의에서 다루겠다는 것이 노동조합 입장”이라고 밝힌 뒤 “조합원의 절실한 마음을 대변해 이 자리에 있는 만큼 경영진의 진전된 태도를 기대한다”며 실무소위를 폐회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앞서 지난 회차 실무소위원회에서 ‘교섭이 길어질수록 노사 모두 책임이 가중될 수 있다’며 요구안의 조속한 수용을 촉구한 바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노동조합은 ‘2021 단체교섭’ 임금분야에서 월정액 16,4만원 인상, 성과급 지급률 상향(525%→600%), 성과배분제 도입, 노동이사제 도입 등을 요구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30196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조합원은 주인정신, 경영진은 주주정신?”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임금 실무소위 무용론 불가피…勞, “본회의로 가자!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4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24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kern w:val="2"/>
                            <w:szCs w:val="5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조합원은 주인정신, 경영진은 주주정신?”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임금 실무소위 무용론 불가피…勞, “본회의로 가자!”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4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24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65605</wp:posOffset>
                </wp:positionV>
                <wp:extent cx="3370580" cy="207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994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63.2pt;mso-wrap-distance-left:9.05pt;mso-wrap-distance-right:9.05pt;mso-wrap-distance-top:0pt;mso-wrap-distance-bottom:0pt;margin-top:131.1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9945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667385</wp:posOffset>
              </wp:positionV>
              <wp:extent cx="3729990" cy="9886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77.85pt;mso-wrap-distance-left:9.05pt;mso-wrap-distance-right:9.05pt;mso-wrap-distance-top:0pt;mso-wrap-distance-bottom:0pt;margin-top:-52.5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5640</wp:posOffset>
              </wp:positionH>
              <wp:positionV relativeFrom="paragraph">
                <wp:posOffset>-486410</wp:posOffset>
              </wp:positionV>
              <wp:extent cx="1854200" cy="7143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669415" cy="65659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56.25pt;mso-wrap-distance-left:9.05pt;mso-wrap-distance-right:9.05pt;mso-wrap-distance-top:0pt;mso-wrap-distance-bottom:0pt;margin-top:-38.3pt;mso-position-vertical-relative:text;margin-left:-53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669415" cy="6565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941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31:00Z</dcterms:created>
  <dc:creator>KT노동조합</dc:creator>
  <dc:description/>
  <cp:keywords/>
  <dc:language>en-US</dc:language>
  <cp:lastModifiedBy>user_kt</cp:lastModifiedBy>
  <cp:lastPrinted>2021-08-24T14:32:00Z</cp:lastPrinted>
  <dcterms:modified xsi:type="dcterms:W3CDTF">2021-08-24T05:37:00Z</dcterms:modified>
  <cp:revision>44</cp:revision>
  <dc:subject>함께 더 강하게</dc:subject>
  <dc:title>KT노동조합 14대 집행부 소식지</dc:title>
</cp:coreProperties>
</file>