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6301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국IT사무서비스노동조합연맹(위원장 최장복 : 이 하 IT연맹)은 20일(금) 연맹회의실에서 2021년도 제2차 IT연맹 집행위원회 회의를 열고 회원조합 대표자회의 부의 안건을 심의,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회의에서 IT연맹 집행위원들은 ▲ 2021년도 제1차 임시 회원조합 대표자회의 결과 ▲ IT연맹 홈페이지 활성화 TF 회의 ▲ 플랫폼노동공제회 설립을 위한 모금활동 ▲ IT연맹 정치, 통일, 여성 위원회 활동사항 ▲ 회원조합 행사 등 연대 활동 등을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공지사항으로 △ 권역별 그룹핑 모임 구성 △ 2021년 제2차 회원조합 대표자회의 개최 내용을 공유했다. 대표자회의 부의 안건으로는 IT연맹 상임지도위원 임명의 건이 가결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IT연맹 제14기 집행부 출범에 따른 연맹 부설 기관인 정치위원회 및 통일위원회, (준)여성 위원회의 각 위원장으로 김종학 정치위원장과 김창 훈 통일위원장, 전환희 여성위원장 인준을 의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고용노동부는 19일(목) 정부세종청사에서 ‘중대재해 법 시행령 토론회’를 열고 중대재해법 시행령 제정안에 대한 노사 의견을 경청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올해 1월 제정된 중대재해법은 근로자가 숨지는 등 중대 재해가 발생했을 때, 경영 책임자가 안전보건 의무를 다하지 않았다면 형사처벌 받도록 해뒀다. 내년 1월 시행되고, 50인 미만 사업장에는 2024년부터 적용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경영계는 준비할 시간이 부족하다며 유예 기간을 더 늘려달라고 요구했다. 임우택 한국경영자총협회 본부장은 "50인 이상, 300인 미만 중소 규모 사업장은 1년 이상의 준비 기간이 필요하다"며 "최소 6개월 정도는 의무 위반으로 보지 않는다는 특례 규정을 부칙에 마련해야 한다"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315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반면, 노동계는 경영자가 빠져나갈 구멍이 너무 많다는 점을 강조했다. 김광일 한국노총 본부장은 "경영자 책임을 '재해예방에 필요한 인력 및 예산 등'이라 해두는 것보다는 '위험작업 시 2인1조 작업', '과로방지를 위한 적정인력 배치'처럼 더 명확하게 바꿔야 한다"고 주장, 좀처럼 좁히기 힘든 노사 간극만 재확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국IT사무서비스노동조합연맹(위원장 최장복 : 이 하 IT연맹)은 20일(금) 연맹회의실에서 2021년도 제2차 IT연맹 집행위원회 회의를 열고 회원조합 대표자회의 부의 안건을 심의,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회의에서 IT연맹 집행위원들은 ▲ 2021년도 제1차 임시 회원조합 대표자회의 결과 ▲ IT연맹 홈페이지 활성화 TF 회의 ▲ 플랫폼노동공제회 설립을 위한 모금활동 ▲ IT연맹 정치, 통일, 여성 위원회 활동사항 ▲ 회원조합 행사 등 연대 활동 등을 보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공지사항으로 △ 권역별 그룹핑 모임 구성 △ 2021년 제2차 회원조합 대표자회의 개최 내용을 공유했다. 대표자회의 부의 안건으로는 IT연맹 상임지도위원 임명의 건이 가결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IT연맹 제14기 집행부 출범에 따른 연맹 부설 기관인 정치위원회 및 통일위원회, (준)여성 위원회의 각 위원장으로 김종학 정치위원장과 김창 훈 통일위원장, 전환희 여성위원장 인준을 의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고용노동부는 19일(목) 정부세종청사에서 ‘중대재해 법 시행령 토론회’를 열고 중대재해법 시행령 제정안에 대한 노사 의견을 경청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올해 1월 제정된 중대재해법은 근로자가 숨지는 등 중대 재해가 발생했을 때, 경영 책임자가 안전보건 의무를 다하지 않았다면 형사처벌 받도록 해뒀다. 내년 1월 시행되고, 50인 미만 사업장에는 2024년부터 적용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경영계는 준비할 시간이 부족하다며 유예 기간을 더 늘려달라고 요구했다. 임우택 한국경영자총협회 본부장은 "50인 이상, 300인 미만 중소 규모 사업장은 1년 이상의 준비 기간이 필요하다"며 "최소 6개월 정도는 의무 위반으로 보지 않는다는 특례 규정을 부칙에 마련해야 한다"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315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반면, 노동계는 경영자가 빠져나갈 구멍이 너무 많다는 점을 강조했다. 김광일 한국노총 본부장은 "경영자 책임을 '재해예방에 필요한 인력 및 예산 등'이라 해두는 것보다는 '위험작업 시 2인1조 작업', '과로방지를 위한 적정인력 배치'처럼 더 명확하게 바꿔야 한다"고 주장, 좀처럼 좁히기 힘든 노사 간극만 재확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9359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 집행위원회 회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IT연맹 정치, 통일, 여성 위원회 활동사항 등 보고</w:t>
                              </w:r>
                              <w:r>
                                <w:rPr>
                                  <w:b/>
                                  <w:kern w:val="2"/>
                                  <w:sz w:val="220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2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전국IT사무서비스노동조합연맹 집행위원회 회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IT연맹 정치, 통일, 여성 위원회 활동사항 등 보고</w:t>
                        </w:r>
                        <w:r>
                          <w:rPr>
                            <w:b/>
                            <w:kern w:val="2"/>
                            <w:sz w:val="220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2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30045</wp:posOffset>
                </wp:positionV>
                <wp:extent cx="3321050" cy="211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194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66.2pt;mso-wrap-distance-left:9.05pt;mso-wrap-distance-right:9.05pt;mso-wrap-distance-top:0pt;mso-wrap-distance-bottom:0pt;margin-top:128.3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1944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2315845</wp:posOffset>
                </wp:positionV>
                <wp:extent cx="3362960" cy="472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7244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중대재해법 시행령 토론회 개최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4.8pt;height:37.2pt;mso-wrap-distance-left:9.05pt;mso-wrap-distance-right:9.05pt;mso-wrap-distance-top:0pt;mso-wrap-distance-bottom:0pt;margin-top:182.35pt;mso-position-vertical-relative:text;margin-left:228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중대재해법 시행령 토론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2:00Z</dcterms:created>
  <dc:creator>KT노동조합</dc:creator>
  <dc:description/>
  <cp:keywords/>
  <dc:language>en-US</dc:language>
  <cp:lastModifiedBy>user_kt</cp:lastModifiedBy>
  <cp:lastPrinted>2021-08-20T15:29:00Z</cp:lastPrinted>
  <dcterms:modified xsi:type="dcterms:W3CDTF">2021-08-20T06:40:00Z</dcterms:modified>
  <cp:revision>38</cp:revision>
  <dc:subject>함께 더 강하게</dc:subject>
  <dc:title>KT노동조합 14대 집행부 소식지</dc:title>
</cp:coreProperties>
</file>