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7289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오늘(19일)도 실무소위가 열렸다. 먼저 임금 실무소위에서 노측은 “임금인상이나 성과배분은 전년도 영업이익에 대한 결과를 가지고 논의하는 것이니 ‘준다, 못 준다’ 가 아니라 어떤 방법으로 배분하느냐로 접근해야 한다”고 지적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노측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: 그래서 얼마까진 줄 수 있나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3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   뭔가 제시라도 해야 하는 거 아닌가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사측 : 성과배분 유사한 제도 있어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3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   어떻게 접근해야 하나 고민 중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회사는 다시 “영업이익과 당기순익 개념이 유사하듯 보상체계에도 유사성 있어, 배분에 있어 좀 더 체계적이고 공정성을 담보할 수 있는 방법을 고심하고 있다”고 답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교섭 한 달 동안 가시적이고 유의미한 협상이 지지부진하자 노측은 “종합적인 논의를 위해서는 회사가 최소한의 안을 제시해야 진도가 나가는데, 지금까지 검토 중이라는 답 말고는 나온 게 없다”며 “다음 시간까지 무엇이든 내용을 가져오라”고 재촉한 뒤 정회했다. 이어 노측은 제도 실무소위에서도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특별승진에 대해 단순하게 접근하지 말고 대승적 차원에서 회사의 결단이 필요하다는 점을 누누이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노측 : 특별승진은 누적된 인사피해 해소차원,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N/U고과는 조합원 차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사측 : 특별승진이야말로 역차별이자 근속승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부활 우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노측은 사측 위원들에게 “인사평가가 과연 차별 없이 공정한가?” 묻고 작년 한 해 상무보 승진비율은 24%에 달한다며 “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G2, G3 20년 이상 100%, 15년 이상 50%을 집행부 임기 내 승진할 수 있는 방안을 찾자”고 재촉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사측은 “상무보 같은 경우, 평균 근속이 5년, 6년 밖에 되지 않아 단순비교는 무리”라며 “이미 정착된 성과기반 인사 시스템을 도외시 할 수 없는 데다 특별승진이 만연하면 오히려 역차별이 된다”고 반박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측의 정년연장 수용 요구에 대해서도 사측은 “무조건 반대한다는 것이 아니라 정부 지원책 없으면 부담이 너무 크고 세대갈등 때문에 우려하는 것이다”라고 주장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사는 일단 다음 주에도 각 실무소위를 예정대로 진행할 방침이다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오늘(19일)도 실무소위가 열렸다. 먼저 임금 실무소위에서 노측은 “임금인상이나 성과배분은 전년도 영업이익에 대한 결과를 가지고 논의하는 것이니 ‘준다, 못 준다’ 가 아니라 어떤 방법으로 배분하느냐로 접근해야 한다”고 지적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노측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: 그래서 얼마까진 줄 수 있나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3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   뭔가 제시라도 해야 하는 거 아닌가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사측 : 성과배분 유사한 제도 있어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3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   어떻게 접근해야 하나 고민 중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회사는 다시 “영업이익과 당기순익 개념이 유사하듯 보상체계에도 유사성 있어, 배분에 있어 좀 더 체계적이고 공정성을 담보할 수 있는 방법을 고심하고 있다”고 답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교섭 한 달 동안 가시적이고 유의미한 협상이 지지부진하자 노측은 “종합적인 논의를 위해서는 회사가 최소한의 안을 제시해야 진도가 나가는데, 지금까지 검토 중이라는 답 말고는 나온 게 없다”며 “다음 시간까지 무엇이든 내용을 가져오라”고 재촉한 뒤 정회했다. 이어 노측은 제도 실무소위에서도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특별승진에 대해 단순하게 접근하지 말고 대승적 차원에서 회사의 결단이 필요하다는 점을 누누이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강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노측 : 특별승진은 누적된 인사피해 해소차원,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    N/U고과는 조합원 차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사측 : 특별승진이야말로 역차별이자 근속승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    부활 우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노측은 사측 위원들에게 “인사평가가 과연 차별 없이 공정한가?” 묻고 작년 한 해 상무보 승진비율은 24%에 달한다며 “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G2, G3 20년 이상 100%, 15년 이상 50%을 집행부 임기 내 승진할 수 있는 방안을 찾자”고 재촉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사측은 “상무보 같은 경우, 평균 근속이 5년, 6년 밖에 되지 않아 단순비교는 무리”라며 “이미 정착된 성과기반 인사 시스템을 도외시 할 수 없는 데다 특별승진이 만연하면 오히려 역차별이 된다”고 반박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측의 정년연장 수용 요구에 대해서도 사측은 “무조건 반대한다는 것이 아니라 정부 지원책 없으면 부담이 너무 크고 세대갈등 때문에 우려하는 것이다”라고 주장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사는 일단 다음 주에도 각 실무소위를 예정대로 진행할 방침이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30196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b/>
                                  <w:kern w:val="2"/>
                                  <w:szCs w:val="5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“조합원에게 영업이익 10% 배분하라!”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szCs w:val="4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임금, 제도 실무 ‘공정한 성과배분, 노동이사제 즉각수용’ 촉구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4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8월 19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0"/>
                            <w:b/>
                            <w:kern w:val="2"/>
                            <w:szCs w:val="5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“조합원에게 영업이익 10% 배분하라!”</w:t>
                        </w:r>
                        <w:r>
                          <w:rPr>
                            <w:b/>
                            <w:kern w:val="2"/>
                            <w:sz w:val="44"/>
                            <w:szCs w:val="4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임금, 제도 실무 ‘공정한 성과배분, 노동이사제 즉각수용’ 촉구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4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8월 19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604645</wp:posOffset>
                </wp:positionV>
                <wp:extent cx="3357880" cy="2136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986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6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98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68.2pt;mso-wrap-distance-left:9.05pt;mso-wrap-distance-right:9.05pt;mso-wrap-distance-top:0pt;mso-wrap-distance-bottom:0pt;margin-top:126.35pt;mso-position-vertical-relative:text;margin-left:-41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986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6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98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09650</wp:posOffset>
              </wp:positionH>
              <wp:positionV relativeFrom="paragraph">
                <wp:posOffset>-667385</wp:posOffset>
              </wp:positionV>
              <wp:extent cx="3729990" cy="9886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77.85pt;mso-wrap-distance-left:9.05pt;mso-wrap-distance-right:9.05pt;mso-wrap-distance-top:0pt;mso-wrap-distance-bottom:0pt;margin-top:-52.55pt;mso-position-vertical-relative:text;margin-left:7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5640</wp:posOffset>
              </wp:positionH>
              <wp:positionV relativeFrom="paragraph">
                <wp:posOffset>-486410</wp:posOffset>
              </wp:positionV>
              <wp:extent cx="1854200" cy="7143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669415" cy="65659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941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56.25pt;mso-wrap-distance-left:9.05pt;mso-wrap-distance-right:9.05pt;mso-wrap-distance-top:0pt;mso-wrap-distance-bottom:0pt;margin-top:-38.3pt;mso-position-vertical-relative:text;margin-left:-53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669415" cy="65659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9415" cy="65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6:00Z</dcterms:created>
  <dc:creator>KT노동조합</dc:creator>
  <dc:description/>
  <cp:keywords/>
  <dc:language>en-US</dc:language>
  <cp:lastModifiedBy>user_kt</cp:lastModifiedBy>
  <cp:lastPrinted>2021-08-19T17:42:00Z</cp:lastPrinted>
  <dcterms:modified xsi:type="dcterms:W3CDTF">2021-08-19T08:46:00Z</dcterms:modified>
  <cp:revision>2</cp:revision>
  <dc:subject>함께 더 강하게</dc:subject>
  <dc:title>KT노동조합 14대 집행부 소식지</dc:title>
</cp:coreProperties>
</file>