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5748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과 회사는 18일(수) 14시, 보수/복지 실무소위를 속개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먼저 ‘이동통신 구입비용 정기지원’의 당위성과 명분을 토대로 포문을 열었다. 이와 관련해 회사가 ‘예를 들어 일정금액을 지원하면 그에 상응하는 소득세를 추징하는데 이 또한 불만이 나올 수 있어, 여러 가지 현실적인 문제를 따지는 중’이라고 답변, ‘금액 줄이려 세금 이슈를 끌고 나오는 것 같은데 궁색하게 따지지 말고 세금까지 지원하면 되지 않느냐’는 노동조합의 성토를 들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이어 ‘자녀교육보조비 지원대상 확대’에 대해서도 ‘0-4세, 16-18세 등 기존 지원 대상에서 빠지는 연령의 사교육비를 일정 부분 지원하여 진정한 교육보조비를 완성하자’고 촉구했으나 회사의 지지부진한 답변으로 협상에 좀처럼 속도를 내지 못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계속해서 노동조합은 대부제도 개선, 경조사비 개선에 대해서도 현실화의 타당성을 어필했으나 회사는 효율적인 사용을 고민하고 있다는 원론적인 답을 내놓는데 그쳤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다만, 휴양시설 운영개선에 대해서는 ‘조합원의 선호도와 기호에 맞는 결과를 위해 긍정검토’하고 있으며, 단체협약 개정은 ‘복지안건 이상으로 중요한 것이라서 좀 더 면밀히 살핀 후 축조심의를 통해 제시하겠다’고 답변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회사, ‘요구 모두 수용하는 것이 가장 쉬운 방법이나 재원의 한계라는 현실 외면 못해’토로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,‘조합원 입장도 현실, 협상 길어질수록 노사 모두 부담’강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사 양측은 어제(17일) 본회의 이후 각자 다양한 해법을 제시하며 다시 한 번 이견을 조율하려고 애 썼으나 접점을 찾지 못하면서 결국 빈손으로 회의를 끝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실무소위를 이끌고 있는 노동조합 변우영 대표위원은 정회 전 마무리 발언을 통해 “실타래처럼 얽힌 각종 제약 속에서 고심하는 경영진의 입장을 모르진 않는다”고 전제하면서도 “조합원들은 교섭이 지체될수록 회사와 노동조합의 직무유기이자 책임 방기로 볼 것”이라고 설명했다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회사가 ‘노조 요구 수용 불가’ 라는 반복적인 반응으로 일관하기보다는 다른 대안도 충분히 제시하며 설득력 있게 다가가는 모습을 보여줘야 한다”고 거듭 강조했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과 회사는 18일(수) 14시, 보수/복지 실무소위를 속개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먼저 ‘이동통신 구입비용 정기지원’의 당위성과 명분을 토대로 포문을 열었다. 이와 관련해 회사가 ‘예를 들어 일정금액을 지원하면 그에 상응하는 소득세를 추징하는데 이 또한 불만이 나올 수 있어, 여러 가지 현실적인 문제를 따지는 중’이라고 답변, ‘금액 줄이려 세금 이슈를 끌고 나오는 것 같은데 궁색하게 따지지 말고 세금까지 지원하면 되지 않느냐’는 노동조합의 성토를 들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이어 ‘자녀교육보조비 지원대상 확대’에 대해서도 ‘0-4세, 16-18세 등 기존 지원 대상에서 빠지는 연령의 사교육비를 일정 부분 지원하여 진정한 교육보조비를 완성하자’고 촉구했으나 회사의 지지부진한 답변으로 협상에 좀처럼 속도를 내지 못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계속해서 노동조합은 대부제도 개선, 경조사비 개선에 대해서도 현실화의 타당성을 어필했으나 회사는 효율적인 사용을 고민하고 있다는 원론적인 답을 내놓는데 그쳤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다만, 휴양시설 운영개선에 대해서는 ‘조합원의 선호도와 기호에 맞는 결과를 위해 긍정검토’하고 있으며, 단체협약 개정은 ‘복지안건 이상으로 중요한 것이라서 좀 더 면밀히 살핀 후 축조심의를 통해 제시하겠다’고 답변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회사, ‘요구 모두 수용하는 것이 가장 쉬운 방법이나 재원의 한계라는 현실 외면 못해’토로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,‘조합원 입장도 현실, 협상 길어질수록 노사 모두 부담’강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사 양측은 어제(17일) 본회의 이후 각자 다양한 해법을 제시하며 다시 한 번 이견을 조율하려고 애 썼으나 접점을 찾지 못하면서 결국 빈손으로 회의를 끝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실무소위를 이끌고 있는 노동조합 변우영 대표위원은 정회 전 마무리 발언을 통해 “실타래처럼 얽힌 각종 제약 속에서 고심하는 경영진의 입장을 모르진 않는다”고 전제하면서도 “조합원들은 교섭이 지체될수록 회사와 노동조합의 직무유기이자 책임 방기로 볼 것”이라고 설명했다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회사가 ‘노조 요구 수용 불가’ 라는 반복적인 반응으로 일관하기보다는 다른 대안도 충분히 제시하며 설득력 있게 다가가는 모습을 보여줘야 한다”고 거듭 강조했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30196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kern w:val="2"/>
                                  <w:szCs w:val="5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“교섭 지체될수록 노사 모두 책임 가중될 것”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4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, 보수/복지 실무소위에서 조속한 수용 촉구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3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8월 18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0"/>
                            <w:b/>
                            <w:kern w:val="2"/>
                            <w:szCs w:val="5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“교섭 지체될수록 노사 모두 책임 가중될 것”</w:t>
                        </w:r>
                        <w:r>
                          <w:rPr>
                            <w:b/>
                            <w:kern w:val="2"/>
                            <w:sz w:val="44"/>
                            <w:szCs w:val="4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, 보수/복지 실무소위에서 조속한 수용 촉구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3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8월 18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1660525</wp:posOffset>
                </wp:positionV>
                <wp:extent cx="3344545" cy="1821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751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43.4pt;mso-wrap-distance-left:9.05pt;mso-wrap-distance-right:9.05pt;mso-wrap-distance-top:0pt;mso-wrap-distance-bottom:0pt;margin-top:130.75pt;mso-position-vertical-relative:text;margin-left:-4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751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09650</wp:posOffset>
              </wp:positionH>
              <wp:positionV relativeFrom="paragraph">
                <wp:posOffset>-667385</wp:posOffset>
              </wp:positionV>
              <wp:extent cx="3729990" cy="9886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77.85pt;mso-wrap-distance-left:9.05pt;mso-wrap-distance-right:9.05pt;mso-wrap-distance-top:0pt;mso-wrap-distance-bottom:0pt;margin-top:-52.55pt;mso-position-vertical-relative:text;margin-left: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5640</wp:posOffset>
              </wp:positionH>
              <wp:positionV relativeFrom="paragraph">
                <wp:posOffset>-486410</wp:posOffset>
              </wp:positionV>
              <wp:extent cx="1854200" cy="7143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669415" cy="65659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941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56.25pt;mso-wrap-distance-left:9.05pt;mso-wrap-distance-right:9.05pt;mso-wrap-distance-top:0pt;mso-wrap-distance-bottom:0pt;margin-top:-38.3pt;mso-position-vertical-relative:text;margin-left:-53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669415" cy="65659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9415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5:00Z</dcterms:created>
  <dc:creator>KT노동조합</dc:creator>
  <dc:description/>
  <cp:keywords/>
  <dc:language>en-US</dc:language>
  <cp:lastModifiedBy>user_kt</cp:lastModifiedBy>
  <cp:lastPrinted>2021-08-18T17:56:00Z</cp:lastPrinted>
  <dcterms:modified xsi:type="dcterms:W3CDTF">2021-08-18T09:02:00Z</dcterms:modified>
  <cp:revision>67</cp:revision>
  <dc:subject>함께 더 강하게</dc:subject>
  <dc:title>KT노동조합 14대 집행부 소식지</dc:title>
</cp:coreProperties>
</file>