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27273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전국IT사무서비스노동조합연맹은(위원장 최장복 : 이하 IT 연맹)은 한국노총에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플랫폼노동공제회 설립 모금액 을 전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는 IT연맹이 지난 7월 20일부터 산하 30개 회원사로부터 모금한 것으로, 이번 모금은 여러 업체에 노무를 제공함에 따라 전속성이 약하고 관리 의 실체가 가시적이지 않아 개인사업자로 분류되어 법적 근로자로 인정받지 못한 노동자를 위해 이루어 졌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플랫폼 노동자의 수는 약 179만명으로 추산되고 있으며 기존의 노동까지 플랫폼 노동으로 대체되고 영역이 확장됨에 따라 종사자수는 지속적으로 증가 할 것으로 추정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플랫폼노동공제회 설립을 위한 모금운동에는 IT연맹 산하 회원사를 비롯, 지난달 식품산업노련을 시작 으로 관광서비스노련, 외기노련, 화학노련, 서울 지역본부, 광산노련, 의료노련, 광주지역본부, 담배 인삼노조, 사립대연맹, 강원지역본부, 우정노조, 금 속노련, 공무원연맹, IT사무서비스노련, 교육연맹, 공공·사회산업노조, 자동차노련, 연합노련, 인천지역 본부, 경기지역본부, 전택노련을 비롯해 단위 노동 조합 등이 참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최장복 IT연맹 위원장은 먼저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“코로나19로 인해 어느 때보다도 현장이 어려운 가운데 모든 회원사가 모금운동에 동참해주셔서 감사하다”고 밝힌 뒤 “어려운 상황이지만 플랫폼노동공제회가 결실을 맺을 수 있도록 동지들과 끝까지 힘을 보태겠다”고 약속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, 한국노총은 7월 1일 중앙집행위원회를 열어, 사회적 보호장치가 전무한 플랫폼 노동자들을 위해 플랫폼노동공제회를 설립하기로 하고, 모금운동을 하기로 결의한 바 있다. 10월 출범을 앞두고 있는 플랫폼노동공제회는 목돈마련 지원사업, 생활 안정자금 대출, 건강증진 지원사업, 직종별 공제사업 등을 진행할 계획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전국IT사무서비스노동조합연맹은(위원장 최장복 : 이하 IT 연맹)은 한국노총에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플랫폼노동공제회 설립 모금액 을 전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는 IT연맹이 지난 7월 20일부터 산하 30개 회원사로부터 모금한 것으로, 이번 모금은 여러 업체에 노무를 제공함에 따라 전속성이 약하고 관리 의 실체가 가시적이지 않아 개인사업자로 분류되어 법적 근로자로 인정받지 못한 노동자를 위해 이루어 졌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플랫폼 노동자의 수는 약 179만명으로 추산되고 있으며 기존의 노동까지 플랫폼 노동으로 대체되고 영역이 확장됨에 따라 종사자수는 지속적으로 증가 할 것으로 추정되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플랫폼노동공제회 설립을 위한 모금운동에는 IT연맹 산하 회원사를 비롯, 지난달 식품산업노련을 시작 으로 관광서비스노련, 외기노련, 화학노련, 서울 지역본부, 광산노련, 의료노련, 광주지역본부, 담배 인삼노조, 사립대연맹, 강원지역본부, 우정노조, 금 속노련, 공무원연맹, IT사무서비스노련, 교육연맹, 공공·사회산업노조, 자동차노련, 연합노련, 인천지역 본부, 경기지역본부, 전택노련을 비롯해 단위 노동 조합 등이 참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최장복 IT연맹 위원장은 먼저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“코로나19로 인해 어느 때보다도 현장이 어려운 가운데 모든 회원사가 모금운동에 동참해주셔서 감사하다”고 밝힌 뒤 “어려운 상황이지만 플랫폼노동공제회가 결실을 맺을 수 있도록 동지들과 끝까지 힘을 보태겠다”고 약속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, 한국노총은 7월 1일 중앙집행위원회를 열어, 사회적 보호장치가 전무한 플랫폼 노동자들을 위해 플랫폼노동공제회를 설립하기로 하고, 모금운동을 하기로 결의한 바 있다. 10월 출범을 앞두고 있는 플랫폼노동공제회는 목돈마련 지원사업, 생활 안정자금 대출, 건강증진 지원사업, 직종별 공제사업 등을 진행할 계획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전국IT사무서비스노동조합연맹, 한국노총에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플랫폼노동공제회 설립을 위한 모금액 전달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3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8월 17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전국IT사무서비스노동조합연맹, 한국노총에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플랫폼노동공제회 설립을 위한 모금액 전달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3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8월 17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175</wp:posOffset>
                </wp:positionH>
                <wp:positionV relativeFrom="paragraph">
                  <wp:posOffset>1623060</wp:posOffset>
                </wp:positionV>
                <wp:extent cx="3355975" cy="1971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190" cy="18402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190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55.2pt;mso-wrap-distance-left:9.05pt;mso-wrap-distance-right:9.05pt;mso-wrap-distance-top:0pt;mso-wrap-distance-bottom:0pt;margin-top:127.8pt;mso-position-vertical-relative:text;margin-left:-40.2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190" cy="18402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190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6649085</wp:posOffset>
                </wp:positionV>
                <wp:extent cx="3362325" cy="2677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7540" cy="25450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10.8pt;mso-wrap-distance-left:9.05pt;mso-wrap-distance-right:9.05pt;mso-wrap-distance-top:0pt;mso-wrap-distance-bottom:0pt;margin-top:523.55pt;mso-position-vertical-relative:text;margin-left:228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7540" cy="25450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7540" cy="254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42:00Z</dcterms:created>
  <dc:creator>KT노동조합</dc:creator>
  <dc:description/>
  <cp:keywords/>
  <dc:language>en-US</dc:language>
  <cp:lastModifiedBy>user_kt</cp:lastModifiedBy>
  <cp:lastPrinted>2021-08-17T12:23:00Z</cp:lastPrinted>
  <dcterms:modified xsi:type="dcterms:W3CDTF">2021-08-17T04:01:00Z</dcterms:modified>
  <cp:revision>19</cp:revision>
  <dc:subject>함께 더 강하게</dc:subject>
  <dc:title>KT노동조합 14대 집행부 소식지</dc:title>
</cp:coreProperties>
</file>