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7185</wp:posOffset>
                </wp:positionV>
                <wp:extent cx="6922770" cy="7698105"/>
                <wp:effectExtent l="0" t="0" r="0" b="23774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과 회사는 11일(수) 14시, 제도 실무소위를 속개했으나 이전 회차와 마찬가지로 제도 개선에 대한 노사 간 이견이 커 난항이 계속되고 있다. 양측 주장의 주요 내용은 다음과 같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정년연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측 : 매년 천여 명 퇴직, 신규인력은 본사에만 있고 현장은 영업, 시설 모두 인력부족. 정년연장으로 수 십 년 간 숙련된 기술 노하우 활용하자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사측 : 시대 변해 기술 숙련성 보다 기술 변화의 적응성이 더 중요할 수도. 편리한 업무 프로세스 늘어나는 추세. 숙련된 기술이 2, 3, 5년 후에도 유용한 것인가 고민 깊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측 : 위험한 발언이다. 회사의 방향성이 디지코(Digico)라지만 텔코(Telco) 인력의 정년연장 논의는 필요 없다는 뜻으로 들린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사측 : 천 명을 정년 연장하면 인건비 기하급수. 정년연장과 디지코 위한 신규인력 확보, 두 마리 토끼 다 잡을 수 없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고용안정위원회 신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측 : 고용안정위원회 설치하여 노동자 채용 배치, 기존 인력 재배치 등 기술변화, 신사업에 따른 현장의 고용안정 방안을 선제적으로 대응해야 한다. 자회사 매각 사례도 있으니 조합원들 안심하고 일할 수 있게 위원회를 통해 심도 있게 논의하자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사측 : KT는 노사상생차원에서 이미 다른 기업보다 고용에 대해 안정적으로 구축돼 있다. 기존 협의체 활용하면 된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특별승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측 : 대리, 과장으로 퇴직하는 비율 53.7%. 회사에 기여한 바 없어서가 아니라 회사의 제도에 따라 정체된 것. 10년간 운영한 인사제도, 잦은 조직개편의 폐해 없애자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사측 : 글로벌 모든 회사가 성과주의 기반 승진제도 운영. 특별 승진 시 오히려 역차별 우려, 한정적 자원에 기반 합리적인 기여 따질 수 밖에 없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내일(12일)은 보수/복지 실무소위가 열린다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55pt;width:545.1pt;height:606.15pt" coordorigin="-968,253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과 회사는 11일(수) 14시, 제도 실무소위를 속개했으나 이전 회차와 마찬가지로 제도 개선에 대한 노사 간 이견이 커 난항이 계속되고 있다. 양측 주장의 주요 내용은 다음과 같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정년연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측 : 매년 천여 명 퇴직, 신규인력은 본사에만 있고 현장은 영업, 시설 모두 인력부족. 정년연장으로 수 십 년 간 숙련된 기술 노하우 활용하자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사측 : 시대 변해 기술 숙련성 보다 기술 변화의 적응성이 더 중요할 수도. 편리한 업무 프로세스 늘어나는 추세. 숙련된 기술이 2, 3, 5년 후에도 유용한 것인가 고민 깊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측 : 위험한 발언이다. 회사의 방향성이 디지코(Digico)라지만 텔코(Telco) 인력의 정년연장 논의는 필요 없다는 뜻으로 들린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사측 : 천 명을 정년 연장하면 인건비 기하급수. 정년연장과 디지코 위한 신규인력 확보, 두 마리 토끼 다 잡을 수 없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고용안정위원회 신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측 : 고용안정위원회 설치하여 노동자 채용 배치, 기존 인력 재배치 등 기술변화, 신사업에 따른 현장의 고용안정 방안을 선제적으로 대응해야 한다. 자회사 매각 사례도 있으니 조합원들 안심하고 일할 수 있게 위원회를 통해 심도 있게 논의하자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사측 : KT는 노사상생차원에서 이미 다른 기업보다 고용에 대해 안정적으로 구축돼 있다. 기존 협의체 활용하면 된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특별승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측 : 대리, 과장으로 퇴직하는 비율 53.7%. 회사에 기여한 바 없어서가 아니라 회사의 제도에 따라 정체된 것. 10년간 운영한 인사제도, 잦은 조직개편의 폐해 없애자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사측 : 글로벌 모든 회사가 성과주의 기반 승진제도 운영. 특별 승진 시 오히려 역차별 우려, 한정적 자원에 기반 합리적인 기여 따질 수 밖에 없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내일(12일)은 보수/복지 실무소위가 열린다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7592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8989">
                                  <a:alpha val="30196"/>
                                </a:srgbClr>
                              </a:gs>
                              <a:gs pos="100000">
                                <a:srgbClr val="fe898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勞, “현장인력 감소로 인한 업무과중 심각, 대책 필수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4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‘제도 실무소위’에서 정년연장의 당위성 및 방안 제시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35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8월 11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9.6pt;width:543.6pt;height:157.5pt" coordorigin="-912,-592" coordsize="10872,3150">
                <v:shape id="shape_0" fillcolor="#ff8989" stroked="f" o:allowincell="f" style="position:absolute;left:-912;top:899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勞, “현장인력 감소로 인한 업무과중 심각, 대책 필수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4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‘제도 실무소위’에서 정년연장의 당위성 및 방안 제시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e8989"/>
                  <v:stroke color="#3465a4" joinstyle="round" endcap="flat"/>
                  <w10:wrap type="none"/>
                </v:shape>
                <v:shape id="shape_0" stroked="f" o:allowincell="f" style="position:absolute;left:7365;top:-592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35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8월 11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8640</wp:posOffset>
                </wp:positionH>
                <wp:positionV relativeFrom="paragraph">
                  <wp:posOffset>1640205</wp:posOffset>
                </wp:positionV>
                <wp:extent cx="3396615" cy="2095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1830" cy="19773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830" cy="197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65pt;mso-wrap-distance-left:9.05pt;mso-wrap-distance-right:9.05pt;mso-wrap-distance-top:0pt;mso-wrap-distance-bottom:0pt;margin-top:129.15pt;mso-position-vertical-relative:text;margin-left:-43.2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1830" cy="19773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1830" cy="197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009650</wp:posOffset>
              </wp:positionH>
              <wp:positionV relativeFrom="paragraph">
                <wp:posOffset>-667385</wp:posOffset>
              </wp:positionV>
              <wp:extent cx="3729990" cy="98869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545205" cy="895985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520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77.85pt;mso-wrap-distance-left:9.05pt;mso-wrap-distance-right:9.05pt;mso-wrap-distance-top:0pt;mso-wrap-distance-bottom:0pt;margin-top:-52.55pt;mso-position-vertical-relative:text;margin-left:79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545205" cy="895985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14" r="-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520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75640</wp:posOffset>
              </wp:positionH>
              <wp:positionV relativeFrom="paragraph">
                <wp:posOffset>-486410</wp:posOffset>
              </wp:positionV>
              <wp:extent cx="1854200" cy="71437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669415" cy="65659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9415" cy="656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56.25pt;mso-wrap-distance-left:9.05pt;mso-wrap-distance-right:9.05pt;mso-wrap-distance-top:0pt;mso-wrap-distance-bottom:0pt;margin-top:-38.3pt;mso-position-vertical-relative:text;margin-left:-53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669415" cy="65659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15" r="-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9415" cy="656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11:00Z</dcterms:created>
  <dc:creator>KT노동조합</dc:creator>
  <dc:description/>
  <cp:keywords/>
  <dc:language>en-US</dc:language>
  <cp:lastModifiedBy>user_kt</cp:lastModifiedBy>
  <cp:lastPrinted>2021-08-11T17:12:00Z</cp:lastPrinted>
  <dcterms:modified xsi:type="dcterms:W3CDTF">2021-08-11T08:19:00Z</dcterms:modified>
  <cp:revision>19</cp:revision>
  <dc:subject>함께 더 강하게</dc:subject>
  <dc:title>KT노동조합 14대 집행부 소식지</dc:title>
</cp:coreProperties>
</file>