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21336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노동조합과 회사는 10일(화) 14시, 2021년도 단체교섭 임금 실무소위원회를 재개했으나 사측은 지난 번과 다를 바 없는 입장을 고수했다. 먼저 성과급 지급률 상향 요구와 관련해서 양측은 극명한 온도 차를 보였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 xml:space="preserve">노측 : 지난 10여년 간 운영된 기준급의 750% 성과급 지급률 체계로 조합원의 임금 손실 커. 회사는 인건비 아낀 셈이니, 유무선 통합 이전 성과급 체계인 기본급의 600%로 다시 바꾸자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사측: 누진제 적용하는 연봉제로 바꾸면서 임금이 2차 함수 그래프 형태라 장기적으로 오히려 조합원에게 유리, 제도 변경 신중히 접근해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양측은 월정액 16.4만원 인상 요구에 대해서도 설전을 벌였다. 노동조합은 이전 회차에서 ‘KT 이직률은 타사의 10분의 1 수준’이라고 발언한 사측 위원에게 근거 자료를 요구함에 따라 회사는 관련 자료를 제출한 바 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이에 노동조합은 “조합원 이직률 관련 사측에서 비교한 자료는 10여 개의 회사만 가지고 비교를 했는데, 정확히 분석하려면 국내 400개 기업의 이직률을 다 비교해야 한다”고 전제한 뒤 “그 중에서 입사 3년 내 신입사원 비율을 따져봐야 한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 xml:space="preserve">노측 : 전체가 아닌 능력 있는 MZ 세대 이직률을 봐야 한다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선배들 승진 적체 쌓이고, KT 미래가 안보이니 고연봉 찾아 가는 것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 xml:space="preserve">조합원에게 임금 동기부여 있어야 인재확보, 높은 임금, 회사성장 동력 된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 xml:space="preserve">사측 : 회사가 신성장 모멘텀 있어야 성과배분 요인 된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이사제 도입 요구도 쟁점사항에서 한 발짝도 나아가지 못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노측 : 경영진 입김에 좌우되는 이사회 바꿔야, 민간기업에서 소액 주주 참여 노동이사제 도입한 사례 있다. 노동이사제를 경영간섭으로 치부하는 태도 버리고 기업의 건전성, 투명경영 도모하자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 xml:space="preserve">사측 : 현 이사회 제도 공정성 우려할 상황 아니며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KT는 상장기업이므로 법정리스크, 상법관계 고려해야 한다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내일(11일)은 제도 실무소위가 열린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노동조합과 회사는 10일(화) 14시, 2021년도 단체교섭 임금 실무소위원회를 재개했으나 사측은 지난 번과 다를 바 없는 입장을 고수했다. 먼저 성과급 지급률 상향 요구와 관련해서 양측은 극명한 온도 차를 보였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 xml:space="preserve">노측 : 지난 10여년 간 운영된 기준급의 750% 성과급 지급률 체계로 조합원의 임금 손실 커. 회사는 인건비 아낀 셈이니, 유무선 통합 이전 성과급 체계인 기본급의 600%로 다시 바꾸자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사측: 누진제 적용하는 연봉제로 바꾸면서 임금이 2차 함수 그래프 형태라 장기적으로 오히려 조합원에게 유리, 제도 변경 신중히 접근해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양측은 월정액 16.4만원 인상 요구에 대해서도 설전을 벌였다. 노동조합은 이전 회차에서 ‘KT 이직률은 타사의 10분의 1 수준’이라고 발언한 사측 위원에게 근거 자료를 요구함에 따라 회사는 관련 자료를 제출한 바 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이에 노동조합은 “조합원 이직률 관련 사측에서 비교한 자료는 10여 개의 회사만 가지고 비교를 했는데, 정확히 분석하려면 국내 400개 기업의 이직률을 다 비교해야 한다”고 전제한 뒤 “그 중에서 입사 3년 내 신입사원 비율을 따져봐야 한다”고 강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 xml:space="preserve">노측 : 전체가 아닌 능력 있는 MZ 세대 이직률을 봐야 한다.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선배들 승진 적체 쌓이고, KT 미래가 안보이니 고연봉 찾아 가는 것.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 xml:space="preserve">조합원에게 임금 동기부여 있어야 인재확보, 높은 임금, 회사성장 동력 된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 xml:space="preserve">사측 : 회사가 신성장 모멘텀 있어야 성과배분 요인 된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이사제 도입 요구도 쟁점사항에서 한 발짝도 나아가지 못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노측 : 경영진 입김에 좌우되는 이사회 바꿔야, 민간기업에서 소액 주주 참여 노동이사제 도입한 사례 있다. 노동이사제를 경영간섭으로 치부하는 태도 버리고 기업의 건전성, 투명경영 도모하자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 xml:space="preserve">사측 : 현 이사회 제도 공정성 우려할 상황 아니며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KT는 상장기업이므로 법정리스크, 상법관계 고려해야 한다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내일(11일)은 제도 실무소위가 열린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30196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동조합, 인재확보 및 성장 위해 임금인상 촉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임금 실무소위에서 성과급 지급률 상향 등 두고 팽팽한 기</w:t>
                              </w:r>
                              <w:r>
                                <w:rPr>
                                  <w:kern w:val="2"/>
                                  <w:szCs w:val="44"/>
                                  <w:b/>
                                  <w:sz w:val="28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44"/>
                                  <w:b/>
                                  <w:sz w:val="3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싸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3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8월 10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동조합, 인재확보 및 성장 위해 임금인상 촉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임금 실무소위에서 성과급 지급률 상향 등 두고 팽팽한 기</w:t>
                        </w:r>
                        <w:r>
                          <w:rPr>
                            <w:kern w:val="2"/>
                            <w:szCs w:val="44"/>
                            <w:b/>
                            <w:sz w:val="28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44"/>
                            <w:b/>
                            <w:sz w:val="3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싸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3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8월 10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8160</wp:posOffset>
                </wp:positionH>
                <wp:positionV relativeFrom="paragraph">
                  <wp:posOffset>1617980</wp:posOffset>
                </wp:positionV>
                <wp:extent cx="3331845" cy="2229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20986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75.55pt;mso-wrap-distance-left:9.05pt;mso-wrap-distance-right:9.05pt;mso-wrap-distance-top:0pt;mso-wrap-distance-bottom:0pt;margin-top:127.4pt;mso-position-vertical-relative:text;margin-left:-40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20986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209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09650</wp:posOffset>
              </wp:positionH>
              <wp:positionV relativeFrom="paragraph">
                <wp:posOffset>-667385</wp:posOffset>
              </wp:positionV>
              <wp:extent cx="3729990" cy="9886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77.85pt;mso-wrap-distance-left:9.05pt;mso-wrap-distance-right:9.05pt;mso-wrap-distance-top:0pt;mso-wrap-distance-bottom:0pt;margin-top:-52.55pt;mso-position-vertical-relative:text;margin-left:7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5640</wp:posOffset>
              </wp:positionH>
              <wp:positionV relativeFrom="paragraph">
                <wp:posOffset>-486410</wp:posOffset>
              </wp:positionV>
              <wp:extent cx="1854200" cy="7143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669415" cy="65659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941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56.25pt;mso-wrap-distance-left:9.05pt;mso-wrap-distance-right:9.05pt;mso-wrap-distance-top:0pt;mso-wrap-distance-bottom:0pt;margin-top:-38.3pt;mso-position-vertical-relative:text;margin-left:-53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669415" cy="65659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9415" cy="656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5:00Z</dcterms:created>
  <dc:creator>KT노동조합</dc:creator>
  <dc:description/>
  <cp:keywords/>
  <dc:language>en-US</dc:language>
  <cp:lastModifiedBy>user_kt</cp:lastModifiedBy>
  <cp:lastPrinted>2021-08-10T17:47:00Z</cp:lastPrinted>
  <dcterms:modified xsi:type="dcterms:W3CDTF">2021-08-10T08:48:00Z</dcterms:modified>
  <cp:revision>24</cp:revision>
  <dc:subject>함께 더 강하게</dc:subject>
  <dc:title>KT노동조합 14대 집행부 소식지</dc:title>
</cp:coreProperties>
</file>