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hyperlink r:id="rId5">
        <w:r>
          <w:rPr>
            <w:sz w:val="40"/>
            <w:szCs w:val="40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07185</wp:posOffset>
                  </wp:positionV>
                  <wp:extent cx="6922770" cy="7698105"/>
                  <wp:effectExtent l="0" t="0" r="0" b="493966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-8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KT노동조합과 회사는 2021년도 하반기 초등자녀 화상영어 교육프로그램 대상자를 선정했다. 이번 초등자녀 화상영어 교육프로그램은 조합원 자녀들의 글로벌 마인드 함양을 위한 것이며, 교육지원 대상은 초등 3, 4, 5, 6학년 자녀를 둔 직원이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특히, 이번 선정방법은 직접 추첨용지를 뽑는 추첨방식에서 자동난수 발생을 활용하여 추첨을 통해 진행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이번에 선정된 교육대상자는 오는 9월부터 내년 2월까지 6개월간 화상영어 교육이 진행되며, 지원하는 교육 콘텐츠는 Rhythm &amp; Beat 교재 및 원어민 화상영어, Writing 첨삭(주 1회), Junior TOEIC Test(격월)가 제공된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-8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021년도 하반기 초등자녀 화상영어 교육지원 대상자 및 예비 후보자 추첨과정은 KBN을 통해서도 공개한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-8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- PC : </w:t>
                                </w:r>
                                <w:r>
                                  <w:rPr>
                                    <w:sz w:val="22"/>
                                    <w:kern w:val="2"/>
                                    <w:spacing w:val="-8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https://bit.ly/3fs6WUf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-8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- 모바일 : </w:t>
                                </w:r>
                                <w:r>
                                  <w:rPr>
                                    <w:sz w:val="22"/>
                                    <w:kern w:val="2"/>
                                    <w:spacing w:val="-8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https://bit.ly/2Vz2YS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-8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 최종 선정된 임직원에게는 개별 안내를 하며 교육대상자 명단과 예비자 명단은 노동조합 홈페이지 자료실 - [문서/정책]을 참조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국민의 휴식권 보장 및 내수 진작을 위한 대체 공휴일 확대 법안인 관공서의 공휴일에 관한 규정이 공포 됨에 따라 다음과 같이 휴일을 지정하여 운영하오니 참고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법개정 사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ㅇ 대체공휴일 확대적용 내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- 기존: 설·추석연휴, 어린이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- 개정: 설·추석연휴, 어린이날,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삼일절, 광복절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개천절, 한글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ㅇ 2021년도 휴일지정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참고사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ㅇ 고객서비스 및 추진에 차질이 없도록 조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- 대체공휴일은 유급휴일로 실제 근무 시 휴일 근무 수당 지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- 교대근무자 및 현장근무자 근무표 사전 조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ㅇ 해당 대체공휴일에 계획된 개별 연차휴가 변경 및 복무시스템에 등록된 연차휴가 일괄 취소 처리 예정(~ 8.9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26.55pt;width:545.1pt;height:606.15pt" coordorigin="-968,2531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531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-8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KT노동조합과 회사는 2021년도 하반기 초등자녀 화상영어 교육프로그램 대상자를 선정했다. 이번 초등자녀 화상영어 교육프로그램은 조합원 자녀들의 글로벌 마인드 함양을 위한 것이며, 교육지원 대상은 초등 3, 4, 5, 6학년 자녀를 둔 직원이다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8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특히, 이번 선정방법은 직접 추첨용지를 뽑는 추첨방식에서 자동난수 발생을 활용하여 추첨을 통해 진행했다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8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이번에 선정된 교육대상자는 오는 9월부터 내년 2월까지 6개월간 화상영어 교육이 진행되며, 지원하는 교육 콘텐츠는 Rhythm &amp; Beat 교재 및 원어민 화상영어, Writing 첨삭(주 1회), Junior TOEIC Test(격월)가 제공된다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-8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021년도 하반기 초등자녀 화상영어 교육지원 대상자 및 예비 후보자 추첨과정은 KBN을 통해서도 공개한다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-8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- PC : </w:t>
                          </w:r>
                          <w:r>
                            <w:rPr>
                              <w:sz w:val="22"/>
                              <w:kern w:val="2"/>
                              <w:spacing w:val="-8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https://bit.ly/3fs6WUf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-8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- 모바일 : </w:t>
                          </w:r>
                          <w:r>
                            <w:rPr>
                              <w:sz w:val="22"/>
                              <w:kern w:val="2"/>
                              <w:spacing w:val="-8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https://bit.ly/2Vz2YS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-8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 최종 선정된 임직원에게는 개별 안내를 하며 교육대상자 명단과 예비자 명단은 노동조합 홈페이지 자료실 - [문서/정책]을 참조하시기 바랍니다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국민의 휴식권 보장 및 내수 진작을 위한 대체 공휴일 확대 법안인 관공서의 공휴일에 관한 규정이 공포 됨에 따라 다음과 같이 휴일을 지정하여 운영하오니 참고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법개정 사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ㅇ 대체공휴일 확대적용 내용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- 기존: 설·추석연휴, 어린이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- 개정: 설·추석연휴, 어린이날,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삼일절, 광복절,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    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개천절, 한글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ㅇ 2021년도 휴일지정일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참고사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ㅇ 고객서비스 및 추진에 차질이 없도록 조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- 대체공휴일은 유급휴일로 실제 근무 시 휴일 근무 수당 지급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- 교대근무자 및 현장근무자 근무표 사전 조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ㅇ 해당 대체공휴일에 계획된 개별 연차휴가 변경 및 복무시스템에 등록된 연차휴가 일괄 취소 처리 예정(~ 8.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2531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44"/>
                                    <w:b/>
                                    <w:rFonts w:ascii="HY견고딕" w:hAnsi="HY견고딕" w:eastAsia="HY견고딕" w:cs="굴림;Gulim"/>
                                    <w:color w:val="FF0000"/>
                                    <w:lang w:val="en-US" w:eastAsia="ko-KR" w:bidi="ar-SA"/>
                                  </w:rPr>
                                  <w:t>하반기 초등자녀 화상영어 교육대상자 발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조합원 자녀(초3~6학년)의 글로벌 마인드 함양</w:t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132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1년 8월 6일(금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30pt;width:543.6pt;height:157.5pt" coordorigin="-912,-600" coordsize="10872,3150">
                  <v:shape id="shape_0" fillcolor="#f2f2f2" stroked="f" o:allowincell="f" style="position:absolute;left:-912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44"/>
                              <w:b/>
                              <w:rFonts w:ascii="HY견고딕" w:hAnsi="HY견고딕" w:eastAsia="HY견고딕" w:cs="굴림;Gulim"/>
                              <w:color w:val="FF0000"/>
                              <w:lang w:val="en-US" w:eastAsia="ko-KR" w:bidi="ar-SA"/>
                            </w:rPr>
                            <w:t>하반기 초등자녀 화상영어 교육대상자 발표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조합원 자녀(초3~6학년)의 글로벌 마인드 함양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132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1년 8월 6일(금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3560</wp:posOffset>
                </wp:positionH>
                <wp:positionV relativeFrom="paragraph">
                  <wp:posOffset>8865870</wp:posOffset>
                </wp:positionV>
                <wp:extent cx="3388360" cy="4337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433705"/>
                        </a:xfrm>
                        <a:prstGeom prst="rect"/>
                        <a:solidFill>
                          <a:srgbClr val="9CC2E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6"/>
                                <w:szCs w:val="26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 xml:space="preserve">문의 복지기획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031-727-2823</w:t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yle="position:absolute;rotation:-0;width:266.8pt;height:34.15pt;mso-wrap-distance-left:9.05pt;mso-wrap-distance-right:9.05pt;mso-wrap-distance-top:0pt;mso-wrap-distance-bottom:0pt;margin-top:698.1pt;mso-position-vertical-relative:text;margin-left:-42.8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6"/>
                          <w:szCs w:val="26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 xml:space="preserve">문의 복지기획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031-727-2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8140</wp:posOffset>
                </wp:positionH>
                <wp:positionV relativeFrom="paragraph">
                  <wp:posOffset>1704975</wp:posOffset>
                </wp:positionV>
                <wp:extent cx="338836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78105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spacing w:val="-20"/>
                                <w:w w:val="95"/>
                                <w:sz w:val="29"/>
                                <w:szCs w:val="29"/>
                              </w:rPr>
                              <w:t>관공서의 공휴일에 관한 규정 개정</w:t>
                            </w:r>
                            <w:r>
                              <w:rPr>
                                <w:rFonts w:eastAsia="HY견고딕" w:ascii="HY견고딕" w:hAnsi="HY견고딕"/>
                                <w:spacing w:val="-20"/>
                                <w:w w:val="95"/>
                                <w:sz w:val="29"/>
                                <w:szCs w:val="29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spacing w:val="-20"/>
                                <w:w w:val="95"/>
                                <w:sz w:val="29"/>
                                <w:szCs w:val="29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spacing w:val="-20"/>
                                <w:w w:val="95"/>
                                <w:sz w:val="29"/>
                                <w:szCs w:val="29"/>
                              </w:rPr>
                              <w:t>대체공휴일 확대</w:t>
                            </w:r>
                            <w:r>
                              <w:rPr>
                                <w:rFonts w:eastAsia="HY견고딕" w:ascii="HY견고딕" w:hAnsi="HY견고딕"/>
                                <w:spacing w:val="-20"/>
                                <w:w w:val="95"/>
                                <w:sz w:val="29"/>
                                <w:szCs w:val="29"/>
                              </w:rPr>
                              <w:t>)</w:t>
                            </w:r>
                            <w:r>
                              <w:rPr>
                                <w:rFonts w:ascii="HY견고딕" w:hAnsi="HY견고딕" w:eastAsia="HY견고딕"/>
                                <w:spacing w:val="-20"/>
                                <w:w w:val="95"/>
                                <w:sz w:val="29"/>
                                <w:szCs w:val="29"/>
                              </w:rPr>
                              <w:t>에 따른 회사 휴일지정 안내</w:t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66.8pt;height:61.5pt;mso-wrap-distance-left:9.05pt;mso-wrap-distance-right:9.05pt;mso-wrap-distance-top:0pt;mso-wrap-distance-bottom:0pt;margin-top:134.25pt;mso-position-vertical-relative:text;margin-left:228.2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spacing w:val="-20"/>
                          <w:w w:val="95"/>
                          <w:sz w:val="29"/>
                          <w:szCs w:val="29"/>
                        </w:rPr>
                        <w:t>관공서의 공휴일에 관한 규정 개정</w:t>
                      </w:r>
                      <w:r>
                        <w:rPr>
                          <w:rFonts w:eastAsia="HY견고딕" w:ascii="HY견고딕" w:hAnsi="HY견고딕"/>
                          <w:spacing w:val="-20"/>
                          <w:w w:val="95"/>
                          <w:sz w:val="29"/>
                          <w:szCs w:val="29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spacing w:val="-20"/>
                          <w:w w:val="95"/>
                          <w:sz w:val="29"/>
                          <w:szCs w:val="29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spacing w:val="-20"/>
                          <w:w w:val="95"/>
                          <w:sz w:val="29"/>
                          <w:szCs w:val="29"/>
                        </w:rPr>
                        <w:t>대체공휴일 확대</w:t>
                      </w:r>
                      <w:r>
                        <w:rPr>
                          <w:rFonts w:eastAsia="HY견고딕" w:ascii="HY견고딕" w:hAnsi="HY견고딕"/>
                          <w:spacing w:val="-20"/>
                          <w:w w:val="95"/>
                          <w:sz w:val="29"/>
                          <w:szCs w:val="29"/>
                        </w:rPr>
                        <w:t>)</w:t>
                      </w:r>
                      <w:r>
                        <w:rPr>
                          <w:rFonts w:ascii="HY견고딕" w:hAnsi="HY견고딕" w:eastAsia="HY견고딕"/>
                          <w:spacing w:val="-20"/>
                          <w:w w:val="95"/>
                          <w:sz w:val="29"/>
                          <w:szCs w:val="29"/>
                        </w:rPr>
                        <w:t>에 따른 회사 휴일지정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3215</wp:posOffset>
                </wp:positionH>
                <wp:positionV relativeFrom="paragraph">
                  <wp:posOffset>5094605</wp:posOffset>
                </wp:positionV>
                <wp:extent cx="3451860" cy="2266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1342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85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13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178.5pt;mso-wrap-distance-left:9.05pt;mso-wrap-distance-right:9.05pt;mso-wrap-distance-top:0pt;mso-wrap-distance-bottom:0pt;margin-top:401.15pt;mso-position-vertical-relative:text;margin-left:225.4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1342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85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13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2135</wp:posOffset>
                </wp:positionH>
                <wp:positionV relativeFrom="paragraph">
                  <wp:posOffset>1627505</wp:posOffset>
                </wp:positionV>
                <wp:extent cx="3466465" cy="18154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1680" cy="16732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1680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142.95pt;mso-wrap-distance-left:9.05pt;mso-wrap-distance-right:9.05pt;mso-wrap-distance-top:0pt;mso-wrap-distance-bottom:0pt;margin-top:128.15pt;mso-position-vertical-relative:text;margin-left:-45.0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1680" cy="16732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1680" cy="167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fs6WUf" TargetMode="External"/><Relationship Id="rId3" Type="http://schemas.openxmlformats.org/officeDocument/2006/relationships/hyperlink" Target="https://bit.ly/2Vz2YSr" TargetMode="External"/><Relationship Id="rId4" Type="http://schemas.openxmlformats.org/officeDocument/2006/relationships/hyperlink" Target="https://bit.ly/3fs6WUf" TargetMode="External"/><Relationship Id="rId5" Type="http://schemas.openxmlformats.org/officeDocument/2006/relationships/hyperlink" Target="https://bit.ly/2Vz2YSr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4:31:00Z</dcterms:created>
  <dc:creator>KT노동조합</dc:creator>
  <dc:description/>
  <cp:keywords/>
  <dc:language>en-US</dc:language>
  <cp:lastModifiedBy>김민수(영업기획팀)</cp:lastModifiedBy>
  <cp:lastPrinted>2021-08-04T10:18:00Z</cp:lastPrinted>
  <dcterms:modified xsi:type="dcterms:W3CDTF">2021-08-06T05:17:00Z</dcterms:modified>
  <cp:revision>67</cp:revision>
  <dc:subject>함께 더 강하게</dc:subject>
  <dc:title>KT노동조합 14대 집행부 소식지</dc:title>
</cp:coreProperties>
</file>