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8554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KT노동조합과 회사는 4일(수), 2021년도 단체교섭 제도실무소위원회 회의를 속개했다. 노동조합은 지난 회차 실무회의에서 진전된 안을 촉구했음에도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사측이 아무런 구체안을 제시하지 않고 교섭을 해태하고 있다며 강하게 질타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>노측 : G2, G3에서 장기 승진적체자가 많이 발생한 이유는 회사가 근속승진을 폐지하면서 단일밴드 도입했다가 멀티밴드로 바꾸는 등 잦은 인사제도 변경 때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사측 : 성과기반 인사방침 변함 없어. 현장의 잘못된 인사 평가 사례 있을 수 있으나 승진 원칙을 바꾸기 보다 실행에 있어서 계도, 보완해야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노사는 이날 인사제도 개선에 대해서도 진전을 보이지 못했다. 노동조합은 ‘개인의 능력차이도 일정 부분 있겠지만 잦은 인사평가 시스템 교체로 승진 적체자가 더욱 늘었다’고 발언하자 회사는 ‘노동조합 요구로 그간 장기근속자 대상 특별승진을 몇 차례 시행하는 등 회사도 제도 바뀌는 것에 대한 피해를 최소화하기 위해 노력했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에 노동조합은 다시 “특별승진조차 고성과자만 우대했고, 관리자의 자의적 평가 때문에 인사평가 제도가 공정하다고 믿는 조합원은 단 18%에 불과하다”고 현장의 정서를 설명했으나 회사는 ‘MZ세대 입장에서도 근속승진은 문제가 있을 수 있다”며 좀처럼 물러서지 않았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노동조합은 정년연장과 관련해 “형태는 좀 다르지만 정부도 생산가능 인구 감소 등 고령화 시대 여파에 대응하기 위해 고용연장 방안을 검토 중인데 KT는 너무나 소극적이다”고 지적했다.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에 사측은 “회사는 이미 시니어 컨설턴트 같은 제도를 통해 정년 이후 조합원을 재고용하는 등 타사 대비 많은 노력을 기울이고 있다”며 “다만 정부 정책을 예의주시하면서 정년연장을 다각도로 검토할 필요가 있다”고 두루뭉술 답변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이어 노측의 고용안정위원회 신설 요구와 관련해서도 회사는 “타사에 비해 KT는 고용안정이 잘 이루어지고 있다”며 “굳이 신설할 필요가 있는지 모르겠다”고 답변하자 조합측 위원들은 “4차 산업혁명에 따른 기술의 노동력 대체가 가시화되는 현실에서 일자리 위협을 최소화하는 것은 기업의 책임”이라고 강조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내일(5일)은 보수/복지실무가 예정되어 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KT노동조합과 회사는 4일(수), 2021년도 단체교섭 제도실무소위원회 회의를 속개했다. 노동조합은 지난 회차 실무회의에서 진전된 안을 촉구했음에도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사측이 아무런 구체안을 제시하지 않고 교섭을 해태하고 있다며 강하게 질타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>노측 : G2, G3에서 장기 승진적체자가 많이 발생한 이유는 회사가 근속승진을 폐지하면서 단일밴드 도입했다가 멀티밴드로 바꾸는 등 잦은 인사제도 변경 때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사측 : 성과기반 인사방침 변함 없어. 현장의 잘못된 인사 평가 사례 있을 수 있으나 승진 원칙을 바꾸기 보다 실행에 있어서 계도, 보완해야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노사는 이날 인사제도 개선에 대해서도 진전을 보이지 못했다. 노동조합은 ‘개인의 능력차이도 일정 부분 있겠지만 잦은 인사평가 시스템 교체로 승진 적체자가 더욱 늘었다’고 발언하자 회사는 ‘노동조합 요구로 그간 장기근속자 대상 특별승진을 몇 차례 시행하는 등 회사도 제도 바뀌는 것에 대한 피해를 최소화하기 위해 노력했다”고 밝혔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에 노동조합은 다시 “특별승진조차 고성과자만 우대했고, 관리자의 자의적 평가 때문에 인사평가 제도가 공정하다고 믿는 조합원은 단 18%에 불과하다”고 현장의 정서를 설명했으나 회사는 ‘MZ세대 입장에서도 근속승진은 문제가 있을 수 있다”며 좀처럼 물러서지 않았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노동조합은 정년연장과 관련해 “형태는 좀 다르지만 정부도 생산가능 인구 감소 등 고령화 시대 여파에 대응하기 위해 고용연장 방안을 검토 중인데 KT는 너무나 소극적이다”고 지적했다.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에 사측은 “회사는 이미 시니어 컨설턴트 같은 제도를 통해 정년 이후 조합원을 재고용하는 등 타사 대비 많은 노력을 기울이고 있다”며 “다만 정부 정책을 예의주시하면서 정년연장을 다각도로 검토할 필요가 있다”고 두루뭉술 답변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이어 노측의 고용안정위원회 신설 요구와 관련해서도 회사는 “타사에 비해 KT는 고용안정이 잘 이루어지고 있다”며 “굳이 신설할 필요가 있는지 모르겠다”고 답변하자 조합측 위원들은 “4차 산업혁명에 따른 기술의 노동력 대체가 가시화되는 현실에서 일자리 위협을 최소화하는 것은 기업의 책임”이라고 강조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내일(5일)은 보수/복지실무가 예정되어 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44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2021년도 단체교섭 제도 실무소위원회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“N,U 고과 없애 직책자, 조합원이 동일한 평가기준 가져야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30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44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2021년도 단체교섭 제도 실무소위원회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“N,U 고과 없애 직책자, 조합원이 동일한 평가기준 가져야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30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3880</wp:posOffset>
                </wp:positionH>
                <wp:positionV relativeFrom="paragraph">
                  <wp:posOffset>1624965</wp:posOffset>
                </wp:positionV>
                <wp:extent cx="3383915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19945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199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67.8pt;mso-wrap-distance-left:9.05pt;mso-wrap-distance-right:9.05pt;mso-wrap-distance-top:0pt;mso-wrap-distance-bottom:0pt;margin-top:127.95pt;mso-position-vertical-relative:text;margin-left:-44.4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19945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199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495935</wp:posOffset>
              </wp:positionV>
              <wp:extent cx="3820160" cy="8737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160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76136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8pt;height:68.8pt;mso-wrap-distance-left:9.05pt;mso-wrap-distance-right:9.05pt;mso-wrap-distance-top:0pt;mso-wrap-distance-bottom:0pt;margin-top:-39.0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76136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3415</wp:posOffset>
              </wp:positionH>
              <wp:positionV relativeFrom="paragraph">
                <wp:posOffset>-306705</wp:posOffset>
              </wp:positionV>
              <wp:extent cx="1701165" cy="6140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8.35pt;mso-wrap-distance-left:9.05pt;mso-wrap-distance-right:9.05pt;mso-wrap-distance-top:0pt;mso-wrap-distance-bottom:0pt;margin-top:-24.15pt;mso-position-vertical-relative:text;margin-left:-51.4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22:00Z</dcterms:created>
  <dc:creator>KT노동조합</dc:creator>
  <dc:description/>
  <cp:keywords/>
  <dc:language>en-US</dc:language>
  <cp:lastModifiedBy>user_kt</cp:lastModifiedBy>
  <cp:lastPrinted>2021-08-04T17:39:00Z</cp:lastPrinted>
  <dcterms:modified xsi:type="dcterms:W3CDTF">2021-08-04T08:42:00Z</dcterms:modified>
  <cp:revision>27</cp:revision>
  <dc:subject>함께 더 강하게</dc:subject>
  <dc:title>KT노동조합 14대 집행부 소식지</dc:title>
</cp:coreProperties>
</file>