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748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기근속 조합원 대상으로 자기계발과 재충전의 기회를 제공하여 생산성 향상 및 동기부여를 위해 다음과 같이 2021년도 하반기 리프레시 휴직을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대상 및 휴직기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신청대상 : 전 직원(상무보/임원/계약직 제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근속 10년 이상자 : 6개월 휴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근속 20년 이상자 : 6개월 또는 1년 휴직 中 선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자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최근 6개월 이상 정상 근무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직, 교육파견으로 정상근무하지 않은 경우 신청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정년 잔여기간이 1년 이상 남은 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징계처분자는 징계기록말소 또는 사면 시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기존 리프레시휴직 사용자는 신청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</w:t>
                              </w: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: 공고 → 신청서제출 → 심의 → 최종선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희망자는 부서 인사담당자에게 신청서 작성, 제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부문/광역본부별 인사위원회 후 인사권자(부문장/광역본부장)가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신청서 접수 : 2021. 8. 4(수) ~ 8.13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인사위원회 심의/의결 : 8.17(화) ~ 8.20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선발자 최종확정 : 8.23(월) ~ 8.24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업무 인수인계 : 8.25(수) ~ 8.31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휴직 및 발령일 : 2021년 9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3일(화), 중앙선관위 회의를 열고 제14대 집행부 중앙선거관리위원을 위촉했다. 대표위원으로는 정승환, 간사는 손영기 조합원이 당일 회의에서 호선에 의해 선출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앙선거관리위원 명단은 다음과 같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대표위원 : 정승환 (용인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간사 : 손영기 (충북고객본부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상훈(부산고객본부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승찬(광화문지부) 김대진(전남액세스운용센터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남수(서울국제통신센터지부) 김경호(대구액세스운용센터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박영준(경기서부액세스운용센터지부) 유광현(수원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오관택(서대전지점지부) 이원종(IMO플랫폼운용센터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기근속 조합원 대상으로 자기계발과 재충전의 기회를 제공하여 생산성 향상 및 동기부여를 위해 다음과 같이 2021년도 하반기 리프레시 휴직을 시행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대상 및 휴직기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신청대상 : 전 직원(상무보/임원/계약직 제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</w:t>
                        </w: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근속 10년 이상자 : 6개월 휴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</w:t>
                        </w: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근속 20년 이상자 : 6개월 또는 1년 휴직 中 선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자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최근 6개월 이상 정상 근무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직, 교육파견으로 정상근무하지 않은 경우 신청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정년 잔여기간이 1년 이상 남은 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징계처분자는 징계기록말소 또는 사면 시 신청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기존 리프레시휴직 사용자는 신청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</w:t>
                        </w: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: 공고 → 신청서제출 → 심의 → 최종선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희망자는 부서 인사담당자에게 신청서 작성, 제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부문/광역본부별 인사위원회 후 인사권자(부문장/광역본부장)가 최종 선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추진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신청서 접수 : 2021. 8. 4(수) ~ 8.13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인사위원회 심의/의결 : 8.17(화) ~ 8.20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선발자 최종확정 : 8.23(월) ~ 8.24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업무 인수인계 : 8.25(수) ~ 8.31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휴직 및 발령일 : 2021년 9월 1일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3일(화), 중앙선관위 회의를 열고 제14대 집행부 중앙선거관리위원을 위촉했다. 대표위원으로는 정승환, 간사는 손영기 조합원이 당일 회의에서 호선에 의해 선출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앙선거관리위원 명단은 다음과 같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대표위원 : 정승환 (용인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간사 : 손영기 (충북고객본부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상훈(부산고객본부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승찬(광화문지부) 김대진(전남액세스운용센터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남수(서울국제통신센터지부) 김경호(대구액세스운용센터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박영준(경기서부액세스운용센터지부) 유광현(수원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오관택(서대전지점지부) 이원종(IMO플랫폼운용센터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1년 하반기 Refresh 휴직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근속년수 10년 이상자 대상 자기계발 및 재충전 기회 제공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1년 하반기 Refresh 휴직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근속년수 10년 이상자 대상 자기계발 및 재충전 기회 제공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8865870</wp:posOffset>
                </wp:positionV>
                <wp:extent cx="3388360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3705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031-727-2823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6.8pt;height:34.15pt;mso-wrap-distance-left:9.05pt;mso-wrap-distance-right:9.05pt;mso-wrap-distance-top:0pt;mso-wrap-distance-bottom:0pt;margin-top:698.1pt;mso-position-vertical-relative:text;margin-left:-42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031-727-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1638300</wp:posOffset>
                </wp:positionV>
                <wp:extent cx="3388360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8858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6"/>
                                <w:szCs w:val="26"/>
                              </w:rPr>
                              <w:t>노동조합 중앙선거관리위원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26"/>
                              </w:rPr>
                              <w:t xml:space="preserve">중앙선거관리위원 </w:t>
                            </w:r>
                            <w:r>
                              <w:rPr>
                                <w:rFonts w:eastAsia="HY견고딕" w:ascii="HY견고딕" w:hAnsi="HY견고딕"/>
                                <w:sz w:val="32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26"/>
                              </w:rPr>
                              <w:t>명 위촉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6.8pt;height:69.75pt;mso-wrap-distance-left:9.05pt;mso-wrap-distance-right:9.05pt;mso-wrap-distance-top:0pt;mso-wrap-distance-bottom:0pt;margin-top:129pt;mso-position-vertical-relative:text;margin-left:228.2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sz w:val="3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sz w:val="36"/>
                          <w:szCs w:val="26"/>
                        </w:rPr>
                        <w:t>노동조합 중앙선거관리위원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32"/>
                          <w:szCs w:val="26"/>
                        </w:rPr>
                        <w:t xml:space="preserve">중앙선거관리위원 </w:t>
                      </w:r>
                      <w:r>
                        <w:rPr>
                          <w:rFonts w:eastAsia="HY견고딕" w:ascii="HY견고딕" w:hAnsi="HY견고딕"/>
                          <w:sz w:val="32"/>
                          <w:szCs w:val="26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26"/>
                        </w:rPr>
                        <w:t>명 위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3375</wp:posOffset>
                </wp:positionH>
                <wp:positionV relativeFrom="paragraph">
                  <wp:posOffset>7523480</wp:posOffset>
                </wp:positionV>
                <wp:extent cx="3448685" cy="186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1696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47pt;mso-wrap-distance-left:9.05pt;mso-wrap-distance-right:9.05pt;mso-wrap-distance-top:0pt;mso-wrap-distance-bottom:0pt;margin-top:592.4pt;mso-position-vertical-relative:text;margin-left:226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1696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31:00Z</dcterms:created>
  <dc:creator>KT노동조합</dc:creator>
  <dc:description/>
  <cp:keywords/>
  <dc:language>en-US</dc:language>
  <cp:lastModifiedBy>user_kt</cp:lastModifiedBy>
  <cp:lastPrinted>2021-08-04T10:18:00Z</cp:lastPrinted>
  <dcterms:modified xsi:type="dcterms:W3CDTF">2021-08-04T01:20:00Z</dcterms:modified>
  <cp:revision>58</cp:revision>
  <dc:subject>함께 더 강하게</dc:subject>
  <dc:title>KT노동조합 14대 집행부 소식지</dc:title>
</cp:coreProperties>
</file>