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493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3일(화) 오후2시, 지난 주에 이어 임금실무소위원회 회의를 속개하고 논의를 이어갔으나 여전히 이견을 좁히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의 임금분야 요구에 올해도 회사는 경영환경의 어려움, 주주행동주의 우려 등 기존의 변명만 되풀이해 노동조합 위원들을 공분케 했다. 이에 노동조합은 대표위원을 비롯해 사측 위원들의 무성의한 태도를 강하게 성토했다. 이날 회의의 주 공방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위원들은 정부에서 월급 받나? 민간 기업 KT,정부 법령 없어도 노동이사제 선제적 도입 가능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, 노동자 추천 이사제는 기업 내 이사회 결정사항 이행을 용이하게 만들고 경영투명성 순기능 있어. KT가 민간기업 중 선도적으로 도입할 경우 진정한 ESG 경영 실현, 왜 도입하지 않나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16년도에 노동이사제 관련 2건의 상법개정안 발의됐으나 심사과정에서 결론 못 내고 지난해 5월 임기만료 폐기, 최소한의 법적 토대가</w:t>
                              </w: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없는 상황에서 노동이사제 도입은 무리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난 10년간 공무원 임금인상 30.6%, KT는 겨우 16.2% 올라, 저임금 탓에 우수인력 영입이 아니라 있는 인재도 뺏길 판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, KT는 100대 기업중 40위권, 최근에는 30위권으로 올라. KT 평균임금은 금융감독원 전자공시 기준 8800만원으로 공무원 수준보다 높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, 30위권인 이유는 계약직인 상무보 연봉 포함된 것, 조합원만 하면 도시근로자 4인 가구 월평균 소득에 못 미쳐, 164,000원 올리고 제대로 된 실질임금 받도록 하자, 그래야 젊은 세대 이탈하지 않는 100년 KT 구현할 수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성과 배분하자는데 무조건 바리케이트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실적 나타나고 있으니 공정하게 배분해야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바탕;Batang" w:hAnsi="바탕;Batang" w:eastAsia="바탕;Batang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, 많이 드리고 싶고 현장의 노고도 잘 알지만, 통신 비즈니스 불확실하고 성장사업엔 과감한 M&amp;A수반. 자본지출 소요예산 계획 어렵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, 회사가 언제 과거에 투자한 것 빛 발했다고 인정한 적 있나? 올해 힘들고 더 기다려달라? 과연 합당한 배분 의지 있는지? 전향적 자세 없으면 무의미, 다음 시간까지 진전된 안 가져오라!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3일(화) 오후2시, 지난 주에 이어 임금실무소위원회 회의를 속개하고 논의를 이어갔으나 여전히 이견을 좁히지 못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의 임금분야 요구에 올해도 회사는 경영환경의 어려움, 주주행동주의 우려 등 기존의 변명만 되풀이해 노동조합 위원들을 공분케 했다. 이에 노동조합은 대표위원을 비롯해 사측 위원들의 무성의한 태도를 강하게 성토했다. 이날 회의의 주 공방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위원들은 정부에서 월급 받나? 민간 기업 KT,정부 법령 없어도 노동이사제 선제적 도입 가능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, 노동자 추천 이사제는 기업 내 이사회 결정사항 이행을 용이하게 만들고 경영투명성 순기능 있어. KT가 민간기업 중 선도적으로 도입할 경우 진정한 ESG 경영 실현, 왜 도입하지 않나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16년도에 노동이사제 관련 2건의 상법개정안 발의됐으나 심사과정에서 결론 못 내고 지난해 5월 임기만료 폐기, 최소한의 법적 토대가</w:t>
                        </w:r>
                        <w:r>
                          <w:rPr>
                            <w:kern w:val="2"/>
                            <w:sz w:val="22"/>
                            <w:szCs w:val="4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없는 상황에서 노동이사제 도입은 무리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난 10년간 공무원 임금인상 30.6%, KT는 겨우 16.2% 올라, 저임금 탓에 우수인력 영입이 아니라 있는 인재도 뺏길 판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, KT는 100대 기업중 40위권, 최근에는 30위권으로 올라. KT 평균임금은 금융감독원 전자공시 기준 8800만원으로 공무원 수준보다 높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, 30위권인 이유는 계약직인 상무보 연봉 포함된 것, 조합원만 하면 도시근로자 4인 가구 월평균 소득에 못 미쳐, 164,000원 올리고 제대로 된 실질임금 받도록 하자, 그래야 젊은 세대 이탈하지 않는 100년 KT 구현할 수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성과 배분하자는데 무조건 바리케이트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실적 나타나고 있으니 공정하게 배분해야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바탕;Batang" w:hAnsi="바탕;Batang" w:eastAsia="바탕;Batang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, 많이 드리고 싶고 현장의 노고도 잘 알지만, 통신 비즈니스 불확실하고 성장사업엔 과감한 M&amp;A수반. 자본지출 소요예산 계획 어렵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, 회사가 언제 과거에 투자한 것 빛 발했다고 인정한 적 있나? 올해 힘들고 더 기다려달라? 과연 합당한 배분 의지 있는지? 전향적 자세 없으면 무의미, 다음 시간까지 진전된 안 가져오라!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1년도 단체교섭 임금실무소위 속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사측의 ‘녹록지 않은 제반 여건’ 타령, 올해도 여전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1년도 단체교섭 임금실무소위 속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사측의 ‘녹록지 않은 제반 여건’ 타령, 올해도 여전</w:t>
                        </w:r>
                        <w:r>
                          <w:rPr>
                            <w:kern w:val="2"/>
                            <w:szCs w:val="44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89405</wp:posOffset>
                </wp:positionV>
                <wp:extent cx="3331845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78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7011" r="-4" b="8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7.8pt;mso-wrap-distance-left:9.05pt;mso-wrap-distance-right:9.05pt;mso-wrap-distance-top:0pt;mso-wrap-distance-bottom:0pt;margin-top:125.1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78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7011" r="-4" b="8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541655</wp:posOffset>
              </wp:positionV>
              <wp:extent cx="3609340" cy="9029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424555" cy="81026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455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71.1pt;mso-wrap-distance-left:9.05pt;mso-wrap-distance-right:9.05pt;mso-wrap-distance-top:0pt;mso-wrap-distance-bottom:0pt;margin-top:-42.6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424555" cy="81026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455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3415</wp:posOffset>
              </wp:positionH>
              <wp:positionV relativeFrom="paragraph">
                <wp:posOffset>-306705</wp:posOffset>
              </wp:positionV>
              <wp:extent cx="1701165" cy="6140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8.35pt;mso-wrap-distance-left:9.05pt;mso-wrap-distance-right:9.05pt;mso-wrap-distance-top:0pt;mso-wrap-distance-bottom:0pt;margin-top:-24.15pt;mso-position-vertical-relative:text;margin-left:-51.4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31:00Z</dcterms:created>
  <dc:creator>KT노동조합</dc:creator>
  <dc:description/>
  <cp:keywords/>
  <dc:language>en-US</dc:language>
  <cp:lastModifiedBy>user_kt</cp:lastModifiedBy>
  <cp:lastPrinted>2021-08-03T17:24:00Z</cp:lastPrinted>
  <dcterms:modified xsi:type="dcterms:W3CDTF">2021-08-03T08:35:00Z</dcterms:modified>
  <cp:revision>116</cp:revision>
  <dc:subject>함께 더 강하게</dc:subject>
  <dc:title>KT노동조합 14대 집행부 소식지</dc:title>
</cp:coreProperties>
</file>