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07185</wp:posOffset>
                </wp:positionV>
                <wp:extent cx="6922770" cy="76981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2021년도 단체교섭 2차 본회의는 노사간 협의 하에 잠정 연기했고, 차주부터는 실무소위를 진행하기로 했습니다. 차주 교섭일정은 다음과 같습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8월 3일(화) : 임금 실무소위원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8월 4일(수) : 제도 실무소위원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8월 5일(목) : 보수/복지 실무소위원회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spacing w:val="-8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고용노동부는 지난 29일 (목), 직장 내 괴롭힘 제재 대상이 되는 사용자 친족의 범위 등 '근로기준법 시행령· 시행 규칙' 일부개정안을 입법 예고한다고 밝혔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에 따라 오는 10월부터 사업주가 이른바 '직장 내 괴롭힘' 가해자로 인정되면 최대 1000만원의 과태료가 부과되는 가운데, 그 대상에 사업주의 배우자와 4촌 이 내의 친·인척도 포함된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앞서 개정 근로기준법은 오는 10월14일부터 가해자가 사업주일 경우 1000만원 이하의 과태료를 부과할 수 있게 했다. 근로기준법 개정에 따라 직장 내 괴롭힘 관련 과태료 부과 규정도 신설됐는데, 이번 시행령 개정에서는 위반 횟수와 정도에 따른 부과 기준을 보다 세분화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사용자가 가해자일 경우 1차 위반 시 500만원, 2차 1000만원, 3차 이상 1000만원이며 친족이 가해자일 경우에는 1차 200만원, 2차 500만원, 3차 이상 1000만원으로 규정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한편 근로기준법 개정에 따라 11월19일부터 사업주는 근로자에게 임금을 지급할 때 임금명세서를 교부해야 한다. 이 때 명세서에 기재할 사항은 시행령을 통해 근로자 정보, 근로시간, 임금의 항목별 금액 등으로 규정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다만 근로시간 규정이 적용되지 않는 5인 미만 사업 장의 경우 연장·야간·휴일 근로시간을 기재하지 않을 수 있도록 했다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222222"/>
                                  <w:lang w:val="en-US" w:eastAsia="ko-KR" w:bidi="ar-SA"/>
                                </w:rPr>
                                <w:t>또 11월부터 임신한 노동자의 업무 시각 변경 신청이 가능해짐에 따른 절차도 규정했다. 입법예고 안은 노동부 홈페이지 (moel. go.kr)에서 확인할 수 있다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6.55pt;width:545.1pt;height:606.15pt" coordorigin="-968,253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3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2021년도 단체교섭 2차 본회의는 노사간 협의 하에 잠정 연기했고, 차주부터는 실무소위를 진행하기로 했습니다. 차주 교섭일정은 다음과 같습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8월 3일(화) : 임금 실무소위원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8월 4일(수) : 제도 실무소위원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8월 5일(목) : 보수/복지 실무소위원회</w:t>
                        </w:r>
                        <w:r>
                          <w:rPr>
                            <w:sz w:val="22"/>
                            <w:kern w:val="2"/>
                            <w:szCs w:val="22"/>
                            <w:spacing w:val="-8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고용노동부는 지난 29일 (목), 직장 내 괴롭힘 제재 대상이 되는 사용자 친족의 범위 등 '근로기준법 시행령· 시행 규칙' 일부개정안을 입법 예고한다고 밝혔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에 따라 오는 10월부터 사업주가 이른바 '직장 내 괴롭힘' 가해자로 인정되면 최대 1000만원의 과태료가 부과되는 가운데, 그 대상에 사업주의 배우자와 4촌 이 내의 친·인척도 포함된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앞서 개정 근로기준법은 오는 10월14일부터 가해자가 사업주일 경우 1000만원 이하의 과태료를 부과할 수 있게 했다. 근로기준법 개정에 따라 직장 내 괴롭힘 관련 과태료 부과 규정도 신설됐는데, 이번 시행령 개정에서는 위반 횟수와 정도에 따른 부과 기준을 보다 세분화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사용자가 가해자일 경우 1차 위반 시 500만원, 2차 1000만원, 3차 이상 1000만원이며 친족이 가해자일 경우에는 1차 200만원, 2차 500만원, 3차 이상 1000만원으로 규정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한편 근로기준법 개정에 따라 11월19일부터 사업주는 근로자에게 임금을 지급할 때 임금명세서를 교부해야 한다. 이 때 명세서에 기재할 사항은 시행령을 통해 근로자 정보, 근로시간, 임금의 항목별 금액 등으로 규정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다만 근로시간 규정이 적용되지 않는 5인 미만 사업 장의 경우 연장·야간·휴일 근로시간을 기재하지 않을 수 있도록 했다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222222"/>
                            <w:lang w:val="en-US" w:eastAsia="ko-KR" w:bidi="ar-SA"/>
                          </w:rPr>
                          <w:t>또 11월부터 임신한 노동자의 업무 시각 변경 신청이 가능해짐에 따른 절차도 규정했다. 입법예고 안은 노동부 홈페이지 (moel. go.kr)에서 확인할 수 있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3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44"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>2021년도 단체교섭 관련 일정 안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44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차 본회의 잠정 연기, 실무소위원회는 예정대로 진행키로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127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7월 30일(금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0pt;width:543.6pt;height:157.5pt" coordorigin="-912,-600" coordsize="10872,3150">
                <v:shape id="shape_0" fillcolor="#f2f2f2" stroked="f" o:allowincell="f" style="position:absolute;left:-912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44"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>2021년도 단체교섭 관련 일정 안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44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차 본회의 잠정 연기, 실무소위원회는 예정대로 진행키로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127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7월 30일(금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4175</wp:posOffset>
                </wp:positionH>
                <wp:positionV relativeFrom="paragraph">
                  <wp:posOffset>5800725</wp:posOffset>
                </wp:positionV>
                <wp:extent cx="3343910" cy="3514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351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9125" cy="33832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2753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9125" cy="338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pt;height:276.7pt;mso-wrap-distance-left:9.05pt;mso-wrap-distance-right:9.05pt;mso-wrap-distance-top:0pt;mso-wrap-distance-bottom:0pt;margin-top:456.75pt;mso-position-vertical-relative:text;margin-left:230.25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9125" cy="33832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2753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9125" cy="338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43560</wp:posOffset>
                </wp:positionH>
                <wp:positionV relativeFrom="paragraph">
                  <wp:posOffset>3712845</wp:posOffset>
                </wp:positionV>
                <wp:extent cx="3388360" cy="6908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60" cy="690880"/>
                        </a:xfrm>
                        <a:prstGeom prst="rect"/>
                        <a:solidFill>
                          <a:srgbClr val="9CC2E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고용노동부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근로기준법 시행령과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시행규칙 개정안 입법예고</w:t>
                            </w:r>
                          </w:p>
                        </w:txbxContent>
                      </wps:txbx>
                      <wps:bodyPr anchor="t" lIns="92075" tIns="11938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CC2E5" style="position:absolute;rotation:-0;width:266.8pt;height:54.4pt;mso-wrap-distance-left:9.05pt;mso-wrap-distance-right:9.05pt;mso-wrap-distance-top:0pt;mso-wrap-distance-bottom:0pt;margin-top:292.35pt;mso-position-vertical-relative:text;margin-left:-42.8pt;mso-position-horizontal-relative:text">
                <v:textbox inset="0.100694444444444in,0.130555555555556in,0.100694444444444in,0.130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고용노동부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근로기준법 시행령과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시행규칙 개정안 입법예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HY견고딕"/>
    <w:charset w:val="81"/>
    <w:family w:val="roman"/>
    <w:pitch w:val="default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굴림;Gulim" w:cs="굴림;Gulim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바탕;Batang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ascii="맑은 고딕" w:hAnsi="맑은 고딕" w:eastAsia="맑은 고딕" w:cs="맑은 고딕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HY견고딕" w:hAnsi="함초롬바탕;HY견고딕" w:eastAsia="함초롬바탕;HY견고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4:31:00Z</dcterms:created>
  <dc:creator>KT노동조합</dc:creator>
  <dc:description/>
  <cp:keywords/>
  <dc:language>en-US</dc:language>
  <cp:lastModifiedBy>user_kt</cp:lastModifiedBy>
  <cp:lastPrinted>2021-07-30T14:45:00Z</cp:lastPrinted>
  <dcterms:modified xsi:type="dcterms:W3CDTF">2021-07-30T05:58:00Z</dcterms:modified>
  <cp:revision>25</cp:revision>
  <dc:subject>함께 더 강하게</dc:subject>
  <dc:title>KT노동조합 14대 집행부 소식지</dc:title>
</cp:coreProperties>
</file>