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2745</wp:posOffset>
                </wp:positionV>
                <wp:extent cx="6922770" cy="7698105"/>
                <wp:effectExtent l="0" t="0" r="0" b="1729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금속노조, 보건의료노조, 서비스연맹은 28일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서울 영등포구 보건의료노조 회의실에서 ‘포스트 코로나 산업전환시대’와 관련해 토론회를 열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해당 업종 직업세계의 법 규범을 만드는 ‘입법자’로서 사용자 단체가 역할을 해야 한다”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목소리를 높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단순히 ‘단체교섭 당사자’로 국한하지 말고 노동 조합 및 노동관계조정법(노조법) 적용 범위 전반에 걸쳐 통용되는 ‘노동관계 당사자’로서 사용자단체 역할을 확장해야 한다는 주장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사용자단체는 노동정책을 다루는 각종 정부 위원회 에 참여해 권한을 행사하고 있다. 사용자단체가 노 동관계에 관한 의사결정 과정에 권한을 행사하는 것은 곧 노동관계 당사자로서 이미 역할을 하고 있 다는 뜻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한국노동연구원 이정희 본부장은 “권한과 책임의 균형이 이뤄져야 한다는 점에서 단체교섭에 참여할 의무가 있다”며 “가장 중요한 역할 중 하나가 업종별 협약, 즉 해당 업종 내에 질서 형성의 제도 적 기반을 마련하는 일”이라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이 본부장은 노사가 업종별 협약을 체결할 때 정부 역할에 대해서도 강조했다. 또 “협약 보증에 대해서는 모니터링부터 행정명령까지 다양하게 검토할 수 있다”며 “노조 가입 여부와 무관하게 단협이 포괄적인 기능을 해야만 취약 계층 노동 자까지 보호할 수 있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노조가 산업전환 주체로 참여하려면 사회적 대화 에 적극 나서야 한다는 주문도 이어졌다. 박태주 고려대 노동문제연구소 선임연구위원은 “사회적 대화는 정책과 입법에 접근하는 통로를 제공한 다”며 “민주노총의 방침을 분명히 정할 필요가 있다”고 말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경제사회노동위원회 불참을 차치하고서라도 지역 노사민정협의회 같은 지역차원의 사회적 대화나 비 제도적 노사정 협의에 대한 입장이 불분명하다 는 점을 지적한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한편 정부는 산별교섭 제도화에 난색을 표했다. 황효정 고용노동부 노사관계법제과장은 “초기업 교섭이 원래 목적과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취지대로 잘 이뤄진다면 양극 화 문제를 해소하는 데 기여할 것이라고 기대 한 다”면서도 “산별교섭이 활성화되지 못한 문제를 극복하기 위해 법·제도화하는 방향에 대해서는 노사자치의 원칙에 반하고 기업경영권 침해 등 우 려가 있어 제도화는 신중하고 종합적 접근이 필요 하다”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 주장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35pt;width:545.1pt;height:606.15pt" coordorigin="-968,2587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87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금속노조, 보건의료노조, 서비스연맹은 28일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서울 영등포구 보건의료노조 회의실에서 ‘포스트 코로나 산업전환시대’와 관련해 토론회를 열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해당 업종 직업세계의 법 규범을 만드는 ‘입법자’로서 사용자 단체가 역할을 해야 한다”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목소리를 높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단순히 ‘단체교섭 당사자’로 국한하지 말고 노동 조합 및 노동관계조정법(노조법) 적용 범위 전반에 걸쳐 통용되는 ‘노동관계 당사자’로서 사용자단체 역할을 확장해야 한다는 주장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사용자단체는 노동정책을 다루는 각종 정부 위원회 에 참여해 권한을 행사하고 있다. 사용자단체가 노 동관계에 관한 의사결정 과정에 권한을 행사하는 것은 곧 노동관계 당사자로서 이미 역할을 하고 있 다는 뜻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한국노동연구원 이정희 본부장은 “권한과 책임의 균형이 이뤄져야 한다는 점에서 단체교섭에 참여할 의무가 있다”며 “가장 중요한 역할 중 하나가 업종별 협약, 즉 해당 업종 내에 질서 형성의 제도 적 기반을 마련하는 일”이라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이 본부장은 노사가 업종별 협약을 체결할 때 정부 역할에 대해서도 강조했다. 또 “협약 보증에 대해서는 모니터링부터 행정명령까지 다양하게 검토할 수 있다”며 “노조 가입 여부와 무관하게 단협이 포괄적인 기능을 해야만 취약 계층 노동 자까지 보호할 수 있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노조가 산업전환 주체로 참여하려면 사회적 대화 에 적극 나서야 한다는 주문도 이어졌다. 박태주 고려대 노동문제연구소 선임연구위원은 “사회적 대화는 정책과 입법에 접근하는 통로를 제공한 다”며 “민주노총의 방침을 분명히 정할 필요가 있다”고 말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경제사회노동위원회 불참을 차치하고서라도 지역 노사민정협의회 같은 지역차원의 사회적 대화나 비 제도적 노사정 협의에 대한 입장이 불분명하다 는 점을 지적한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한편 정부는 산별교섭 제도화에 난색을 표했다. 황효정 고용노동부 노사관계법제과장은 “초기업 교섭이 원래 목적과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취지대로 잘 이뤄진다면 양극 화 문제를 해소하는 데 기여할 것이라고 기대 한 다”면서도 “산별교섭이 활성화되지 못한 문제를 극복하기 위해 법·제도화하는 방향에 대해서는 노사자치의 원칙에 반하고 기업경영권 침해 등 우 려가 있어 제도화는 신중하고 종합적 접근이 필요 하다”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 주장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87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‘포스트 코로나 산업전환시대’ 토론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금속노조 등, ‘사용자 단체 노동관계 당사자로서 초기업교섭 책임져야’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2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‘포스트 코로나 산업전환시대’ 토론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금속노조 등, ‘사용자 단체 노동관계 당사자로서 초기업교섭 책임져야’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2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528445</wp:posOffset>
                </wp:positionV>
                <wp:extent cx="3354705" cy="176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635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39pt;mso-wrap-distance-left:9.05pt;mso-wrap-distance-right:9.05pt;mso-wrap-distance-top:0pt;mso-wrap-distance-bottom:0pt;margin-top:120.3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635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1:00Z</dcterms:created>
  <dc:creator>KT노동조합</dc:creator>
  <dc:description/>
  <cp:keywords/>
  <dc:language>en-US</dc:language>
  <cp:lastModifiedBy>user_kt</cp:lastModifiedBy>
  <cp:lastPrinted>2021-07-29T17:43:00Z</cp:lastPrinted>
  <dcterms:modified xsi:type="dcterms:W3CDTF">2021-07-29T08:46:00Z</dcterms:modified>
  <cp:revision>8</cp:revision>
  <dc:subject>함께 더 강하게</dc:subject>
  <dc:title>KT노동조합 14대 집행부 소식지</dc:title>
</cp:coreProperties>
</file>