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7825</wp:posOffset>
                </wp:positionV>
                <wp:extent cx="6922770" cy="7698105"/>
                <wp:effectExtent l="0" t="0" r="0" b="6248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27일(화) 10시, ‘2021년도 단 체교섭’ 제도실무소위원회를 열고 논의를 계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특별승진 확대, 절대평가, N/U고과 폐지 등 노동 조합의 인사제도 개선 요구안에 대해 회사는 “지난 단체교섭에서 노사합의에 의해 발탁승진의 비중을 높인 경우는 있으나, 성과중심에 바탕 되어야 하는 승진체계의 원칙에 반하므로 더 이상의 특별 승진 확대는 어렵다’는 입장을 고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승진적체로 인한 우수인재의 이탈 을 단순히 수치로만 판단하는 사측의 우를 지적 하며, “공정하지 못한 평가제도로 근속 수 십 년이 넘어도 여전히 G2, G3인 조합원의 사기 저하를 방지하기 위해서라도 격려와 우대방안이 마련되 어야 한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 회사는 정년연장과 관련해서도 “정부조차 청년 실업 악화를 염려해 정년연장에 대해 조심스러운 행보를 보이고 있어, 단사 차원에서 정년연장의 선제적 도입은 신중해야 한다고 생각한다”며 선을 그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회사, “세대 갈등 야기할 수 있는 정년연장 신중 해야, KT인의 실제 이직률은 타사의 10분의 1수준. 상대평가는 대다수 기업이 운용 중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조합, “설문조사 결과 조합원의 80%가 정년연장 찬성, 승진적체로 조합원 사기저하 심각, 협업 체계로 일하는 KT현장 특성 상, 타사의 상대 평가와 단순비교 무리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제도실무소위원회에 이어 오후 2시에 열린 보수/복지실무소위에서도 회사는 9개의 세부 안건 중 단 하나도 진전된 안을 내놓지 못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“고등학교 무상교육의 전면 시행 으로 회사는 이에 따른 재원을 절감하게 됐다”며 “어영부영 넘어갈 것이 아니라 이를 반드시 자녀 교육보조비 확대로 환원해야 하며, 현 1억 5천의 대부한도를 집값 폭등으로 고통 받는 조합원에게 실질적 도움이 되도록 대부금액을 확대 개선해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내일도(28일) 두 차례의 실무소위가 열릴 예정 이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75pt;width:545.1pt;height:606.15pt" coordorigin="-968,259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27일(화) 10시, ‘2021년도 단 체교섭’ 제도실무소위원회를 열고 논의를 계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특별승진 확대, 절대평가, N/U고과 폐지 등 노동 조합의 인사제도 개선 요구안에 대해 회사는 “지난 단체교섭에서 노사합의에 의해 발탁승진의 비중을 높인 경우는 있으나, 성과중심에 바탕 되어야 하는 승진체계의 원칙에 반하므로 더 이상의 특별 승진 확대는 어렵다’는 입장을 고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승진적체로 인한 우수인재의 이탈 을 단순히 수치로만 판단하는 사측의 우를 지적 하며, “공정하지 못한 평가제도로 근속 수 십 년이 넘어도 여전히 G2, G3인 조합원의 사기 저하를 방지하기 위해서라도 격려와 우대방안이 마련되 어야 한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 회사는 정년연장과 관련해서도 “정부조차 청년 실업 악화를 염려해 정년연장에 대해 조심스러운 행보를 보이고 있어, 단사 차원에서 정년연장의 선제적 도입은 신중해야 한다고 생각한다”며 선을 그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회사, “세대 갈등 야기할 수 있는 정년연장 신중 해야, KT인의 실제 이직률은 타사의 10분의 1수준. 상대평가는 대다수 기업이 운용 중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조합, “설문조사 결과 조합원의 80%가 정년연장 찬성, 승진적체로 조합원 사기저하 심각, 협업 체계로 일하는 KT현장 특성 상, 타사의 상대 평가와 단순비교 무리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제도실무소위원회에 이어 오후 2시에 열린 보수/복지실무소위에서도 회사는 9개의 세부 안건 중 단 하나도 진전된 안을 내놓지 못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“고등학교 무상교육의 전면 시행 으로 회사는 이에 따른 재원을 절감하게 됐다”며 “어영부영 넘어갈 것이 아니라 이를 반드시 자녀 교육보조비 확대로 환원해야 하며, 현 1억 5천의 대부한도를 집값 폭등으로 고통 받는 조합원에게 실질적 도움이 되도록 대부금액을 확대 개선해야 한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내일도(28일) 두 차례의 실무소위가 열릴 예정 이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단체교섭 제도, 보수/복지 실무소위 열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인사적체 해소할 특별승진 확대, 평가제도 개선 등 타당성 거듭 강조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2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27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52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단체교섭 제도, 보수/복지 실무소위 열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인사적체 해소할 특별승진 확대, 평가제도 개선 등 타당성 거듭 강조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2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27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720</wp:posOffset>
                </wp:positionH>
                <wp:positionV relativeFrom="paragraph">
                  <wp:posOffset>1604645</wp:posOffset>
                </wp:positionV>
                <wp:extent cx="3383915" cy="1808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1677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2.4pt;mso-wrap-distance-left:9.05pt;mso-wrap-distance-right:9.05pt;mso-wrap-distance-top:0pt;mso-wrap-distance-bottom:0pt;margin-top:126.35pt;mso-position-vertical-relative:text;margin-left:-43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1677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7731125</wp:posOffset>
                </wp:positionV>
                <wp:extent cx="3383915" cy="166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15786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31.2pt;mso-wrap-distance-left:9.05pt;mso-wrap-distance-right:9.05pt;mso-wrap-distance-top:0pt;mso-wrap-distance-bottom:0pt;margin-top:608.75pt;mso-position-vertical-relative:text;margin-left:226.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15786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12:00Z</dcterms:created>
  <dc:creator>KT노동조합</dc:creator>
  <dc:description/>
  <cp:keywords/>
  <dc:language>en-US</dc:language>
  <cp:lastModifiedBy>user_kt</cp:lastModifiedBy>
  <cp:lastPrinted>2021-07-27T17:06:00Z</cp:lastPrinted>
  <dcterms:modified xsi:type="dcterms:W3CDTF">2021-07-27T08:35:00Z</dcterms:modified>
  <cp:revision>86</cp:revision>
  <dc:subject>함께 더 강하게</dc:subject>
  <dc:title>KT노동조합 14대 집행부 소식지</dc:title>
</cp:coreProperties>
</file>