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7825</wp:posOffset>
                </wp:positionV>
                <wp:extent cx="6922770" cy="7698105"/>
                <wp:effectExtent l="0" t="0" r="0" b="1662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26일(월) 분당사옥 17층 대회 의실에서 2021년도 단체교섭 제1차 임금 실무소 위원회를 열고 본격적인 임금 분야 논의를 이어 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금 실무소위에서 다뤄질 노동조합 요구 안건은 ▲ 월정액 16만 4천원 인상(고과인상분 제외) ▲ 성과급 지급률 상향(525% → 600%) ▲ 성과 배분제 도입(영업이익 10% 배분, 전년 당기 순 이익의 25% 일시금 배분) ▲ 노동이사제 도입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 양측 실무소위 대표위원은 모두 발언을 통해 ‘올해만큼은 소모적 논쟁보다 속도감 있는 실질 적인 협상안을 도출하자’고 입을 모았지만 좁혀 지지 않는 간극은 여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먼저 임금분야 요구안에 대해 검토된 것이 있는지 묻는 노동조합의 질문에 회사는 ‘임금과 성과급 지급률 상향, 성과배분제 도입 등이 모두 연결되어 있어 전체 재원 규모가 너무나 큰 부담으로 작용 한다”는 원론적인 답변을 내놓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CEO는 성장가능성에 대한 자신감을 기반으로 당기순이익의 50%까지 주주 배당을 하겠다고 하던데, 과거에도 현재에도 조합 원에 대한 보상은 요원하게만 들린다”며 “말로만 글로벌 1등을 외치지, 정작 조합원에 대한 대 우는 그에 훨씬 미치지 못하고 있다”고 비판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사, “성과 났다고 펀드처럼 전체 배분하고 끝낼 수 없어. 1년 살이 아닌 향후 미래 설계해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“조합원이 임금인상, 성과배분 요구하면 장기 비전 사라지나? 노동자 보상이 튼튼해야 향후 10년, 100년 내다볼 것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이어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8천여 억 원 영업이익이 났다 면 주주, 임원, 직원 전체에게 공정히 배분하는 게 맞는 이치”라며 “회사의 기초가 바로 노동 자이며 기초가 튼튼하고 안전하게 정착돼야 회사 의 성장과 발전도 선순환 할 수 있는 것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계속해서 “차기 회의부터는 좀 더 전향되고 진실된 자세로 생산적인 실무를 하자”고 촉구한 뒤 정회했다. 내일(27일)은 제도/단협 실무소위원회와 보수/복지 실무소위원회가 열릴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75pt;width:545.1pt;height:606.15pt" coordorigin="-968,259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26일(월) 분당사옥 17층 대회 의실에서 2021년도 단체교섭 제1차 임금 실무소 위원회를 열고 본격적인 임금 분야 논의를 이어 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금 실무소위에서 다뤄질 노동조합 요구 안건은 ▲ 월정액 16만 4천원 인상(고과인상분 제외) ▲ 성과급 지급률 상향(525% → 600%) ▲ 성과 배분제 도입(영업이익 10% 배분, 전년 당기 순 이익의 25% 일시금 배분) ▲ 노동이사제 도입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 양측 실무소위 대표위원은 모두 발언을 통해 ‘올해만큼은 소모적 논쟁보다 속도감 있는 실질 적인 협상안을 도출하자’고 입을 모았지만 좁혀 지지 않는 간극은 여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먼저 임금분야 요구안에 대해 검토된 것이 있는지 묻는 노동조합의 질문에 회사는 ‘임금과 성과급 지급률 상향, 성과배분제 도입 등이 모두 연결되어 있어 전체 재원 규모가 너무나 큰 부담으로 작용 한다”는 원론적인 답변을 내놓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CEO는 성장가능성에 대한 자신감을 기반으로 당기순이익의 50%까지 주주 배당을 하겠다고 하던데, 과거에도 현재에도 조합 원에 대한 보상은 요원하게만 들린다”며 “말로만 글로벌 1등을 외치지, 정작 조합원에 대한 대 우는 그에 훨씬 미치지 못하고 있다”고 비판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사, “성과 났다고 펀드처럼 전체 배분하고 끝낼 수 없어. 1년 살이 아닌 향후 미래 설계해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“조합원이 임금인상, 성과배분 요구하면 장기 비전 사라지나? 노동자 보상이 튼튼해야 향후 10년, 100년 내다볼 것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이어 “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8천여 억 원 영업이익이 났다 면 주주, 임원, 직원 전체에게 공정히 배분하는 게 맞는 이치”라며 “회사의 기초가 바로 노동 자이며 기초가 튼튼하고 안전하게 정착돼야 회사 의 성장과 발전도 선순환 할 수 있는 것”이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계속해서 “차기 회의부터는 좀 더 전향되고 진실된 자세로 생산적인 실무를 하자”고 촉구한 뒤 정회했다. 내일(27일)은 제도/단협 실무소위원회와 보수/복지 실무소위원회가 열릴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2021 단체교섭 1차 임금실무소위원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, ‘KT 백년대계의 기초는 조합원에 대한 공정한 배분’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26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2021 단체교섭 1차 임금실무소위원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, ‘KT 백년대계의 기초는 조합원에 대한 공정한 배분’</w:t>
                        </w:r>
                        <w:r>
                          <w:rPr>
                            <w:kern w:val="2"/>
                            <w:b/>
                            <w:sz w:val="44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26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40205</wp:posOffset>
                </wp:positionV>
                <wp:extent cx="3344545" cy="223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6.25pt;mso-wrap-distance-left:9.05pt;mso-wrap-distance-right:9.05pt;mso-wrap-distance-top:0pt;mso-wrap-distance-bottom:0pt;margin-top:129.1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28:00Z</dcterms:created>
  <dc:creator>KT노동조합</dc:creator>
  <dc:description/>
  <cp:keywords/>
  <dc:language>en-US</dc:language>
  <cp:lastModifiedBy>user_kt</cp:lastModifiedBy>
  <cp:lastPrinted>2021-07-26T16:24:00Z</cp:lastPrinted>
  <dcterms:modified xsi:type="dcterms:W3CDTF">2021-07-26T07:27:00Z</dcterms:modified>
  <cp:revision>69</cp:revision>
  <dc:subject>함께 더 강하게</dc:subject>
  <dc:title>KT노동조합 14대 집행부 소식지</dc:title>
</cp:coreProperties>
</file>