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7825</wp:posOffset>
                </wp:positionV>
                <wp:extent cx="6922770" cy="7698105"/>
                <wp:effectExtent l="0" t="0" r="0" b="17005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정부는 22일(목) 비상경제 중앙대책본부 겸 한국판 뉴딜 관계장관회의에서 의결한 '산업구조 변화에 대응한 공정한 노동전환 지원방안'을 관계부처 합 동으로 발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피할 수 없는 '양날의 검'인 저탄소·디지털 경제로 의 전환으로 우려되는 대량 실업을 막기 위해 정부 가 종합대책을 제시한 것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저탄소·디지털 경제 전환에 발맞춰 우리 정부는 '한국판 뉴딜', '2050탄소중립 추진전략' 등 새로운 산업 육성에 투자해왔다. 문제는 기존의 고탄소 · 노동집약 산업이 위축되면 해당 산업·직종의 노동 자들이 일자리를 잃고, 해당 산업의 기반이 된 지역의 경제도 침체될 수 있다는 점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당장 석탄화력발전의 경우 전체 58기 가운데 28기는 2034년까지 폐지하고, 이 가운데 24 기는 LNG발전으로 전환된다. 비록 발전사의 경우 퇴직자 등의 자연감소분이나 인력을 재배치해 실업 을 줄인다지만, 석탄발전소 자체의 일자리는 크게 줄어들 수밖에 없다.</w:t>
                              </w:r>
                            </w:p>
                            <w:p>
                              <w:pPr>
                                <w:overflowPunct w:val="false"/>
                                <w:autoSpaceDE w:val="true"/>
                                <w:bidi w:val="0"/>
                                <w:spacing w:before="0" w:after="0" w:lineRule="auto" w:line="276"/>
                                <w:jc w:val="both"/>
                                <w:rPr/>
                              </w:pPr>
                              <w:r>
                                <w:rPr>
                                  <w:sz w:val="22"/>
                                  <w:b/>
                                  <w:kern w:val="0"/>
                                  <w:szCs w:val="22"/>
                                  <w:rFonts w:ascii="HY견고딕" w:hAnsi="HY견고딕" w:eastAsia="HY견고딕" w:cs="굴림;Gulim"/>
                                  <w:color w:val="auto"/>
                                  <w:lang w:val="en-US" w:eastAsia="ko-KR" w:bidi="ar-SA"/>
                                </w:rPr>
                                <w:t xml:space="preserve">2050 탄소중립 추진하는 정부, </w:t>
                              </w:r>
                              <w:r>
                                <w:rPr>
                                  <w:sz w:val="22"/>
                                  <w:b/>
                                  <w:kern w:val="0"/>
                                  <w:szCs w:val="22"/>
                                  <w:rFonts w:ascii="HY견고딕" w:hAnsi="HY견고딕" w:eastAsia="HY견고딕" w:cs="굴림;Gulim"/>
                                  <w:color w:val="auto"/>
                                  <w:lang w:val="en-US" w:eastAsia="ko-KR" w:bidi="ar-SA"/>
                                </w:rPr>
                                <w:t>해고 앞둔 경우 대비한 재취업 지원도 강화…지역 경제 활성화 등도 함께 모색</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단기적으로는 석탄화력발전·자동차 산업의, 중장 기적으로는 철강·정유 등의 대량 실업을 막기 위해 노동전환 수요에 대응하고, 디지털 기술 도입에 따라 점진적으로 노동수요가 감소할 산업· 직종에는 노동자들의 디지털 역량을 강화하도록 상시적인 고용안전망을 짜맞추는 식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우선 최근 폐지됐거나, 폐지될 예정인 보령, 삼천포, 여수 등에 '석탄화력발전 특별취업지원팀 '을 구성하고, 자동차 산업에도 이번 달 안에 인적 자원개발위원회(ISC)를 발족해 전환 과정을 모니 터링하고 직업훈련 수요 등을 파악하기로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를 통해 구조 전환을 모색하는 기업들이 해고 대신 직무전환 등을 통해 최대한 고용을 유지 하 도록 직업훈련 지원을 강화할 방침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에 한국노총은 정부 발표안에 대해 논평을 내고, “먼저 노동계의 실질적 참여가 이행되어야 한다”고 말했다. 또한 “산업전환에 따른 기업을 지원할 경우, 이행 과정에서 반드시 고용유지를 전제해야 하며 하청 부품업체 비정규직에 대한 지원방안 강화 등 충격 해소 방안이 마련돼야 한다”고 강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75pt;width:545.1pt;height:606.15pt" coordorigin="-968,2595" coordsize="10902,12123">
                <v:shapetype id="_x0000_t202" coordsize="21600,21600" o:spt="202" path="m,l,21600l21600,21600l21600,xe">
                  <v:stroke joinstyle="miter"/>
                  <v:path gradientshapeok="t" o:connecttype="rect"/>
                </v:shapetype>
                <v:shape id="shape_0" stroked="f" o:allowincell="f" style="position:absolute;left:-968;top:2595;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정부는 22일(목) 비상경제 중앙대책본부 겸 한국판 뉴딜 관계장관회의에서 의결한 '산업구조 변화에 대응한 공정한 노동전환 지원방안'을 관계부처 합 동으로 발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피할 수 없는 '양날의 검'인 저탄소·디지털 경제로 의 전환으로 우려되는 대량 실업을 막기 위해 정부 가 종합대책을 제시한 것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저탄소·디지털 경제 전환에 발맞춰 우리 정부는 '한국판 뉴딜', '2050탄소중립 추진전략' 등 새로운 산업 육성에 투자해왔다. 문제는 기존의 고탄소 · 노동집약 산업이 위축되면 해당 산업·직종의 노동 자들이 일자리를 잃고, 해당 산업의 기반이 된 지역의 경제도 침체될 수 있다는 점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당장 석탄화력발전의 경우 전체 58기 가운데 28기는 2034년까지 폐지하고, 이 가운데 24 기는 LNG발전으로 전환된다. 비록 발전사의 경우 퇴직자 등의 자연감소분이나 인력을 재배치해 실업 을 줄인다지만, 석탄발전소 자체의 일자리는 크게 줄어들 수밖에 없다.</w:t>
                        </w:r>
                      </w:p>
                      <w:p>
                        <w:pPr>
                          <w:overflowPunct w:val="false"/>
                          <w:autoSpaceDE w:val="true"/>
                          <w:bidi w:val="0"/>
                          <w:spacing w:before="0" w:after="0" w:lineRule="auto" w:line="276"/>
                          <w:jc w:val="both"/>
                          <w:rPr/>
                        </w:pPr>
                        <w:r>
                          <w:rPr>
                            <w:sz w:val="22"/>
                            <w:b/>
                            <w:kern w:val="0"/>
                            <w:szCs w:val="22"/>
                            <w:rFonts w:ascii="HY견고딕" w:hAnsi="HY견고딕" w:eastAsia="HY견고딕" w:cs="굴림;Gulim"/>
                            <w:color w:val="auto"/>
                            <w:lang w:val="en-US" w:eastAsia="ko-KR" w:bidi="ar-SA"/>
                          </w:rPr>
                          <w:t xml:space="preserve">2050 탄소중립 추진하는 정부, </w:t>
                        </w:r>
                        <w:r>
                          <w:rPr>
                            <w:sz w:val="22"/>
                            <w:b/>
                            <w:kern w:val="0"/>
                            <w:szCs w:val="22"/>
                            <w:rFonts w:ascii="HY견고딕" w:hAnsi="HY견고딕" w:eastAsia="HY견고딕" w:cs="굴림;Gulim"/>
                            <w:color w:val="auto"/>
                            <w:lang w:val="en-US" w:eastAsia="ko-KR" w:bidi="ar-SA"/>
                          </w:rPr>
                          <w:t>해고 앞둔 경우 대비한 재취업 지원도 강화…지역 경제 활성화 등도 함께 모색</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단기적으로는 석탄화력발전·자동차 산업의, 중장 기적으로는 철강·정유 등의 대량 실업을 막기 위해 노동전환 수요에 대응하고, 디지털 기술 도입에 따라 점진적으로 노동수요가 감소할 산업· 직종에는 노동자들의 디지털 역량을 강화하도록 상시적인 고용안전망을 짜맞추는 식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우선 최근 폐지됐거나, 폐지될 예정인 보령, 삼천포, 여수 등에 '석탄화력발전 특별취업지원팀 '을 구성하고, 자동차 산업에도 이번 달 안에 인적 자원개발위원회(ISC)를 발족해 전환 과정을 모니 터링하고 직업훈련 수요 등을 파악하기로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를 통해 구조 전환을 모색하는 기업들이 해고 대신 직무전환 등을 통해 최대한 고용을 유지 하 도록 직업훈련 지원을 강화할 방침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에 한국노총은 정부 발표안에 대해 논평을 내고, “먼저 노동계의 실질적 참여가 이행되어야 한다”고 말했다. 또한 “산업전환에 따른 기업을 지원할 경우, 이행 과정에서 반드시 고용유지를 전제해야 하며 하청 부품업체 비정규직에 대한 지원방안 강화 등 충격 해소 방안이 마련돼야 한다”고 강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5;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48"/>
                                  <w:szCs w:val="54"/>
                                  <w:b/>
                                  <w:rFonts w:ascii="HY견고딕" w:hAnsi="HY견고딕" w:eastAsia="HY견고딕" w:cs="Times New Roman"/>
                                  <w:color w:val="FF0000"/>
                                  <w:lang w:val="en-US" w:eastAsia="ko-KR" w:bidi="ar-SA"/>
                                </w:rPr>
                                <w:t xml:space="preserve">정부, ‘산업구조 변화에 대응한 </w:t>
                              </w:r>
                            </w:p>
                            <w:p>
                              <w:pPr>
                                <w:overflowPunct w:val="false"/>
                                <w:autoSpaceDE w:val="false"/>
                                <w:bidi w:val="0"/>
                                <w:jc w:val="center"/>
                                <w:rPr/>
                              </w:pPr>
                              <w:r>
                                <w:rPr>
                                  <w:kern w:val="2"/>
                                  <w:sz w:val="48"/>
                                  <w:szCs w:val="54"/>
                                  <w:b/>
                                  <w:rFonts w:ascii="HY견고딕" w:hAnsi="HY견고딕" w:eastAsia="HY견고딕" w:cs="Times New Roman"/>
                                  <w:color w:val="FF0000"/>
                                  <w:lang w:val="en-US" w:eastAsia="ko-KR" w:bidi="ar-SA"/>
                                </w:rPr>
                                <w:t xml:space="preserve">공정한 노동전환 지원방안’ 발표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2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23일(금)</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48"/>
                            <w:szCs w:val="54"/>
                            <w:b/>
                            <w:rFonts w:ascii="HY견고딕" w:hAnsi="HY견고딕" w:eastAsia="HY견고딕" w:cs="Times New Roman"/>
                            <w:color w:val="FF0000"/>
                            <w:lang w:val="en-US" w:eastAsia="ko-KR" w:bidi="ar-SA"/>
                          </w:rPr>
                          <w:t xml:space="preserve">정부, ‘산업구조 변화에 대응한 </w:t>
                        </w:r>
                      </w:p>
                      <w:p>
                        <w:pPr>
                          <w:overflowPunct w:val="false"/>
                          <w:autoSpaceDE w:val="false"/>
                          <w:bidi w:val="0"/>
                          <w:jc w:val="center"/>
                          <w:rPr/>
                        </w:pPr>
                        <w:r>
                          <w:rPr>
                            <w:kern w:val="2"/>
                            <w:sz w:val="48"/>
                            <w:szCs w:val="54"/>
                            <w:b/>
                            <w:rFonts w:ascii="HY견고딕" w:hAnsi="HY견고딕" w:eastAsia="HY견고딕" w:cs="Times New Roman"/>
                            <w:color w:val="FF0000"/>
                            <w:lang w:val="en-US" w:eastAsia="ko-KR" w:bidi="ar-SA"/>
                          </w:rPr>
                          <w:t xml:space="preserve">공정한 노동전환 지원방안’ 발표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2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23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1630045</wp:posOffset>
                </wp:positionV>
                <wp:extent cx="3400425" cy="2151380"/>
                <wp:effectExtent l="0" t="0" r="0" b="0"/>
                <wp:wrapNone/>
                <wp:docPr id="3" name="Frame1"/>
                <a:graphic xmlns:a="http://schemas.openxmlformats.org/drawingml/2006/main">
                  <a:graphicData uri="http://schemas.microsoft.com/office/word/2010/wordprocessingShape">
                    <wps:wsp>
                      <wps:cNvSpPr txBox="1"/>
                      <wps:spPr>
                        <a:xfrm>
                          <a:off x="0" y="0"/>
                          <a:ext cx="3400425" cy="2151380"/>
                        </a:xfrm>
                        <a:prstGeom prst="rect"/>
                        <a:solidFill>
                          <a:srgbClr val="FFFFFF">
                            <a:alpha val="0"/>
                          </a:srgbClr>
                        </a:solidFill>
                      </wps:spPr>
                      <wps:txbx>
                        <w:txbxContent>
                          <w:p>
                            <w:pPr>
                              <w:pStyle w:val="Normal"/>
                              <w:rPr/>
                            </w:pPr>
                            <w:r>
                              <w:rPr/>
                              <w:drawing>
                                <wp:inline distT="0" distB="0" distL="0" distR="0">
                                  <wp:extent cx="3215640" cy="203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8" r="-11" b="-18"/>
                                          <a:stretch>
                                            <a:fillRect/>
                                          </a:stretch>
                                        </pic:blipFill>
                                        <pic:spPr bwMode="auto">
                                          <a:xfrm>
                                            <a:off x="0" y="0"/>
                                            <a:ext cx="3215640" cy="203200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7.75pt;height:169.4pt;mso-wrap-distance-left:9.05pt;mso-wrap-distance-right:9.05pt;mso-wrap-distance-top:0pt;mso-wrap-distance-bottom:0pt;margin-top:128.35pt;mso-position-vertical-relative:text;margin-left:-43.6pt;mso-position-horizontal-relative:text">
                <v:fill opacity="0f"/>
                <v:textbox inset="0.100694444444444in,0.0125in,0.100694444444444in,0.130555555555556in">
                  <w:txbxContent>
                    <w:p>
                      <w:pPr>
                        <w:pStyle w:val="Normal"/>
                        <w:rPr/>
                      </w:pPr>
                      <w:r>
                        <w:rPr/>
                        <w:drawing>
                          <wp:inline distT="0" distB="0" distL="0" distR="0">
                            <wp:extent cx="3215640" cy="203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3215640" cy="203200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01:00Z</dcterms:created>
  <dc:creator>KT노동조합</dc:creator>
  <dc:description/>
  <cp:keywords/>
  <dc:language>en-US</dc:language>
  <cp:lastModifiedBy>user_kt</cp:lastModifiedBy>
  <cp:lastPrinted>2021-07-23T14:00:00Z</cp:lastPrinted>
  <dcterms:modified xsi:type="dcterms:W3CDTF">2021-07-23T05:01:00Z</dcterms:modified>
  <cp:revision>2</cp:revision>
  <dc:subject>함께 더 강하게</dc:subject>
  <dc:title>KT노동조합 14대 집행부 소식지</dc:title>
</cp:coreProperties>
</file>