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303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과 회사는 삼복 혹서기에 건강한 여름나기를 위해 노사합동으로 조합원을 비롯한 임직원 분들을 격려하는 차원에서 다음과 같이 특식을 제공할 계획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제공날짜 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 7월 21일(수) 중복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내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4대 사옥</w:t>
                                <w:t>그외 기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상자</w:t>
                                <w:t>8천여명</w:t>
                                <w:t>14천여명</w:t>
                                <w:t>지원사항</w:t>
                                <w:t>2,500원/식</w:t>
                                <w:t>2,500원/인</w:t>
                                <w:t>비고</w:t>
                                <w:t>실제 식사인원 정산</w:t>
                                <w:t>※아래</w:t>
                                <w:t>※ 그 외 기관은 자체행사 진행(자체 구내식당 직원, 수박구매, 자체특식 등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재원 계정과목 : 복지시설운영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앞으로 국경일인 3 · 1절과 광복절, 개천절, 한글날이 토·일요일과 겹치면 대체공휴일이 지정된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당장 올해는 광복절과 개천절, 한글날 다음에 오는 월요일이 ‘빨간 날’이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혁신처는 이 같은 내용의 ‘관공서의 공휴일에 관한 규정’ 개정안을 16일 입법예고한다고 15일 밝혔다. 7일 공포된 ‘공휴일에 관한 법률’ 후속 조치다. 이렇게 되면 설·추석 연휴(각 3일)와 어린이날 등 이미 적용을 받는 7일에 새롭게 지정된 4일을 더해 대체공휴일은 모두 11일로 늘어난다. 올해는 광복절과 개천절, 한글날에 대체공휴일이 적용되도록 특례를 마련했다. 입법 과정에서 논의됐던 부처님오신날과 성탄절 등의 대체공휴일 적용은 이번 개정안에서 빠졌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과 회사는 삼복 혹서기에 건강한 여름나기를 위해 노사합동으로 조합원을 비롯한 임직원 분들을 격려하는 차원에서 다음과 같이 특식을 제공할 계획입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제공날짜 :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 7월 21일(수) 중복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내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4대 사옥</w:t>
                          <w:t>그외 기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상자</w:t>
                          <w:t>8천여명</w:t>
                          <w:t>14천여명</w:t>
                          <w:t>지원사항</w:t>
                          <w:t>2,500원/식</w:t>
                          <w:t>2,500원/인</w:t>
                          <w:t>비고</w:t>
                          <w:t>실제 식사인원 정산</w:t>
                          <w:t>※아래</w:t>
                          <w:t>※ 그 외 기관은 자체행사 진행(자체 구내식당 직원, 수박구매, 자체특식 등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재원 계정과목 : 복지시설운영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앞으로 국경일인 3 · 1절과 광복절, 개천절, 한글날이 토·일요일과 겹치면 대체공휴일이 지정된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당장 올해는 광복절과 개천절, 한글날 다음에 오는 월요일이 ‘빨간 날’이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혁신처는 이 같은 내용의 ‘관공서의 공휴일에 관한 규정’ 개정안을 16일 입법예고한다고 15일 밝혔다. 7일 공포된 ‘공휴일에 관한 법률’ 후속 조치다. 이렇게 되면 설·추석 연휴(각 3일)와 어린이날 등 이미 적용을 받는 7일에 새롭게 지정된 4일을 더해 대체공휴일은 모두 11일로 늘어난다. 올해는 광복절과 개천절, 한글날에 대체공휴일이 적용되도록 특례를 마련했다. 입법 과정에서 논의됐던 부처님오신날과 성탄절 등의 대체공휴일 적용은 이번 개정안에서 빠졌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삼복 혹서기 특식제공 계획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전체 임직원 대상 구내식당 특식지원 및 수박구매 등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16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삼복 혹서기 특식제공 계획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전체 임직원 대상 구내식당 특식지원 및 수박구매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16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8658860</wp:posOffset>
                </wp:positionV>
                <wp:extent cx="3433445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531495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: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031 – 727 - 2823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70.35pt;height:41.85pt;mso-wrap-distance-left:9.05pt;mso-wrap-distance-right:9.05pt;mso-wrap-distance-top:0pt;mso-wrap-distance-bottom:0pt;margin-top:681.8pt;mso-position-vertical-relative:text;margin-left:-44.85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: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031 – 727 - 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1675130</wp:posOffset>
                </wp:positionV>
                <wp:extent cx="3362325" cy="2310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19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81.95pt;mso-wrap-distance-left:9.05pt;mso-wrap-distance-right:9.05pt;mso-wrap-distance-top:0pt;mso-wrap-distance-bottom:0pt;margin-top:131.9pt;mso-position-vertical-relative:text;margin-left:-43.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19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1648460</wp:posOffset>
                </wp:positionV>
                <wp:extent cx="3395345" cy="798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79819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관공서의 공휴일에 관한 개정안 입법예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삼일절</w:t>
                            </w:r>
                            <w:r>
                              <w:rPr>
                                <w:rFonts w:eastAsia="HY견고딕" w:ascii="HY견고딕" w:hAnsi="HY견고딕"/>
                                <w:color w:val="44546A"/>
                                <w:sz w:val="24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광복절</w:t>
                            </w:r>
                            <w:r>
                              <w:rPr>
                                <w:rFonts w:eastAsia="HY견고딕" w:ascii="HY견고딕" w:hAnsi="HY견고딕"/>
                                <w:color w:val="44546A"/>
                                <w:sz w:val="24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개천절</w:t>
                            </w:r>
                            <w:r>
                              <w:rPr>
                                <w:rFonts w:eastAsia="HY견고딕" w:ascii="HY견고딕" w:hAnsi="HY견고딕"/>
                                <w:color w:val="44546A"/>
                                <w:sz w:val="24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eastAsia="HY견고딕"/>
                                <w:color w:val="44546A"/>
                                <w:sz w:val="24"/>
                                <w:szCs w:val="26"/>
                              </w:rPr>
                              <w:t>한글날 대체휴일 확정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7.35pt;height:62.85pt;mso-wrap-distance-left:9.05pt;mso-wrap-distance-right:9.05pt;mso-wrap-distance-top:0pt;mso-wrap-distance-bottom:0pt;margin-top:129.8pt;mso-position-vertical-relative:text;margin-left:227.65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관공서의 공휴일에 관한 개정안 입법예고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삼일절</w:t>
                      </w:r>
                      <w:r>
                        <w:rPr>
                          <w:rFonts w:eastAsia="HY견고딕" w:ascii="HY견고딕" w:hAnsi="HY견고딕"/>
                          <w:color w:val="44546A"/>
                          <w:sz w:val="24"/>
                          <w:szCs w:val="26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광복절</w:t>
                      </w:r>
                      <w:r>
                        <w:rPr>
                          <w:rFonts w:eastAsia="HY견고딕" w:ascii="HY견고딕" w:hAnsi="HY견고딕"/>
                          <w:color w:val="44546A"/>
                          <w:sz w:val="24"/>
                          <w:szCs w:val="26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개천절</w:t>
                      </w:r>
                      <w:r>
                        <w:rPr>
                          <w:rFonts w:eastAsia="HY견고딕" w:ascii="HY견고딕" w:hAnsi="HY견고딕"/>
                          <w:color w:val="44546A"/>
                          <w:sz w:val="24"/>
                          <w:szCs w:val="26"/>
                        </w:rPr>
                        <w:t>,</w:t>
                      </w:r>
                      <w:r>
                        <w:rPr>
                          <w:rFonts w:ascii="HY견고딕" w:hAnsi="HY견고딕" w:eastAsia="HY견고딕"/>
                          <w:color w:val="44546A"/>
                          <w:sz w:val="24"/>
                          <w:szCs w:val="26"/>
                        </w:rPr>
                        <w:t>한글날 대체휴일 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6523355</wp:posOffset>
                </wp:positionV>
                <wp:extent cx="3397250" cy="2762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27070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17.5pt;mso-wrap-distance-left:9.05pt;mso-wrap-distance-right:9.05pt;mso-wrap-distance-top:0pt;mso-wrap-distance-bottom:0pt;margin-top:513.65pt;mso-position-vertical-relative:text;margin-left:228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27070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KT노동조합</dc:creator>
  <dc:description/>
  <cp:keywords/>
  <dc:language>en-US</dc:language>
  <cp:lastModifiedBy>김민수(영업기획팀)</cp:lastModifiedBy>
  <cp:lastPrinted>2021-07-15T16:18:00Z</cp:lastPrinted>
  <dcterms:modified xsi:type="dcterms:W3CDTF">2021-07-16T05:20:00Z</dcterms:modified>
  <cp:revision>26</cp:revision>
  <dc:subject>함께 더 강하게</dc:subject>
  <dc:title>KT노동조합 14대 집행부 소식지</dc:title>
</cp:coreProperties>
</file>