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2105</wp:posOffset>
                  </wp:positionV>
                  <wp:extent cx="6922770" cy="7698105"/>
                  <wp:effectExtent l="0" t="0" r="0" b="8242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동조합 책자형 소식지 [터] 3호를 제작 발행하여 전국 지부에 배포하였습니다. 이번 호는 키워드로 보는 MZ세대, 카툰 등으로 구성되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▲칼럼/키워드로 보는 MZ세대 ▲설문조사/MZ세대의 노동조합 인식조사 ▲인터뷰/청년유니온 이채은 위원장 ▲만남의 터/IT연맹 최장복 위원장 ▲With ESG/KT노사 ESG 경영 활동보고 ▲정책연구실/단체교섭 현장 의견수렴 등 ▲현장속으로/강남지방본부 김영근 위원장 ▲KT노동조합史/강경투쟁에서 노사화합 태동까지 ▲노동의 미래/에자일 조직, 경쟁엔 적합한 조직이지만! ▲Her story/기록노동자 희정 ▲시대공감/위드 코로나 시대가 던진 ‘진정한 쉼’ ▲문화살롱/이어즈 앤 이어즈(Years &amp; Years) ▲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TU NEWS ▲카툰/2021년 상반기 노사협의회 결과보고 ▲현장의 목소리 &amp; 퀴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책자형 소식지 '터' 3호 및 기존 노보 발간분은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홈페이지 자료실 - 「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보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」에서도 PDF파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을 내려 받아 보실 수 있습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전국IT사무서비스노동조합연맹 (위원장 최장복) 은 7월 15일(목) 14시, 연맹회의실에서 2021년도 제1차 집행위원회 회의를 열고 대표자 회의 안건 등을 심의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IT연맹은 먼저 ○전차회의 결과 보고 ○임시대의원대회 결과보고 ○한국노총 제88차 중앙집행위원회 ○한국노총 제24차 중앙위원회 ○회원조합 행사 등 연대활동 등을 보고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어 공지사항으로 ‘2021년 하반기 중점 사업계획’을 논의하고 ○IT연맹 정치, 통일, 여성위원장 임명의 건 ○’플랫폼 노동공제회’ 설립을 위한 모금 운동의 건 ○권리제한 회원조합 제명 건 등 안건을 심의, 의결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IT연맹 최장복 위원장은 “앞으로도 집행위원들과 끊임없는 소통과 논의를 통해 회원조합 및 연맹 발전을 도모하겠다”고 약속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15pt;width:545.1pt;height:606.15pt" coordorigin="-968,252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동조합 책자형 소식지 [터] 3호를 제작 발행하여 전국 지부에 배포하였습니다. 이번 호는 키워드로 보는 MZ세대, 카툰 등으로 구성되었습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▲칼럼/키워드로 보는 MZ세대 ▲설문조사/MZ세대의 노동조합 인식조사 ▲인터뷰/청년유니온 이채은 위원장 ▲만남의 터/IT연맹 최장복 위원장 ▲With ESG/KT노사 ESG 경영 활동보고 ▲정책연구실/단체교섭 현장 의견수렴 등 ▲현장속으로/강남지방본부 김영근 위원장 ▲KT노동조합史/강경투쟁에서 노사화합 태동까지 ▲노동의 미래/에자일 조직, 경쟁엔 적합한 조직이지만! ▲Her story/기록노동자 희정 ▲시대공감/위드 코로나 시대가 던진 ‘진정한 쉼’ ▲문화살롱/이어즈 앤 이어즈(Years &amp; Years) ▲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TU NEWS ▲카툰/2021년 상반기 노사협의회 결과보고 ▲현장의 목소리 &amp; 퀴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책자형 소식지 '터' 3호 및 기존 노보 발간분은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홈페이지 자료실 - 「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보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」에서도 PDF파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을 내려 받아 보실 수 있습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전국IT사무서비스노동조합연맹 (위원장 최장복) 은 7월 15일(목) 14시, 연맹회의실에서 2021년도 제1차 집행위원회 회의를 열고 대표자 회의 안건 등을 심의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IT연맹은 먼저 ○전차회의 결과 보고 ○임시대의원대회 결과보고 ○한국노총 제88차 중앙집행위원회 ○한국노총 제24차 중앙위원회 ○회원조합 행사 등 연대활동 등을 보고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어 공지사항으로 ‘2021년 하반기 중점 사업계획’을 논의하고 ○IT연맹 정치, 통일, 여성위원장 임명의 건 ○’플랫폼 노동공제회’ 설립을 위한 모금 운동의 건 ○권리제한 회원조합 제명 건 등 안건을 심의, 의결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IT연맹 최장복 위원장은 “앞으로도 집행위원들과 끊임없는 소통과 논의를 통해 회원조합 및 연맹 발전을 도모하겠다”고 약속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책자형 소식지 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『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터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바탕;Batang"/>
                                    <w:color w:val="auto"/>
                                    <w:lang w:val="en-US" w:eastAsia="ko-KR" w:bidi="ar-SA"/>
                                  </w:rPr>
                                  <w:t>』</w:t>
                                </w: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3호 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w w:val="90"/>
                                    <w:b/>
                                    <w:kern w:val="2"/>
                                    <w:szCs w:val="40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‘키워드로 보는 MZ세대’ ‘MZ세대의 노동조합 인식’ 등 수록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17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7월 15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책자형 소식지 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『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터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바탕;Batang"/>
                              <w:color w:val="auto"/>
                              <w:lang w:val="en-US" w:eastAsia="ko-KR" w:bidi="ar-SA"/>
                            </w:rPr>
                            <w:t>』</w:t>
                          </w: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 xml:space="preserve"> 3호 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w w:val="90"/>
                              <w:b/>
                              <w:kern w:val="2"/>
                              <w:szCs w:val="40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‘키워드로 보는 MZ세대’ ‘MZ세대의 노동조합 인식’ 등 수록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17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7월 15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1655445</wp:posOffset>
                </wp:positionV>
                <wp:extent cx="343344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전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사무서비스연맹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br/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차 집행위원회 회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70.35pt;height:51.6pt;mso-wrap-distance-left:9.05pt;mso-wrap-distance-right:9.05pt;mso-wrap-distance-top:0pt;mso-wrap-distance-bottom:0pt;margin-top:130.35pt;mso-position-vertical-relative:text;margin-left:226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전국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사무서비스연맹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br/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차 집행위원회 회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7436485</wp:posOffset>
                </wp:positionV>
                <wp:extent cx="3395345" cy="188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176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8.6pt;mso-wrap-distance-left:9.05pt;mso-wrap-distance-right:9.05pt;mso-wrap-distance-top:0pt;mso-wrap-distance-bottom:0pt;margin-top:585.5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0560" cy="176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630045</wp:posOffset>
                </wp:positionV>
                <wp:extent cx="3355975" cy="2331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127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83.6pt;mso-wrap-distance-left:9.05pt;mso-wrap-distance-right:9.05pt;mso-wrap-distance-top:0pt;mso-wrap-distance-bottom:0pt;margin-top:128.3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127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KT노동조합</dc:creator>
  <dc:description/>
  <cp:keywords/>
  <dc:language>en-US</dc:language>
  <cp:lastModifiedBy>user_kt</cp:lastModifiedBy>
  <cp:lastPrinted>2021-07-15T16:18:00Z</cp:lastPrinted>
  <dcterms:modified xsi:type="dcterms:W3CDTF">2021-07-15T07:33:00Z</dcterms:modified>
  <cp:revision>22</cp:revision>
  <dc:subject>함께 더 강하게</dc:subject>
  <dc:title>KT노동조합 14대 집행부 소식지</dc:title>
</cp:coreProperties>
</file>