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1700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부가 내년 1월 시행되는 중대재해처벌법을 위해 산업안전보건본부를 공식 출범시켰다. 산업안전보건본부는 기존 국(局) 단위 조직(5개과 47명)에서 본부(5개과 신설·82명 증원)로 확대돼 중대재해 예방·감독 컨트롤타워 역할을 맡는다. 또 중대재해 방지를 위해 7월 셋째 주부터 격주로 현장점검의 날을 지정해 산업안전보건감독관 등 1800명을 투입하고 전국 사업장을 일제 점검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고용노동부는 13일 '산업안전보건본부' 출범식을 갖고 산업재해 감축과 중대재해처벌법 시행 관련 본격 업무에 들어갔다. 산업안전보건본부는 7월1일부터 시행된 '고용노동부와 그 소속기관 직제' 개정에 따라 국(局) 단위의 조직이 본부 단위로 확대 개편된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와 관련 고용노동부는 7월 셋째주부터 격주로 현장점검의 날을 지정하고 산업안전보건감독관 ·안전보건공단 점검인력이 추락 · 끼임사고 등 중대재해 방지 전국 일제 점검에 나선다. 전국 일제 점검은 산재사망사고가 많은 건설업 현장, 제조업 사업장에 대해 실시한다. 2020년 산재사고사망자 882명 중 건설업 458명(51.9%), 제조업 201명(22.8%)을 차지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, 한국노총은 12일 성명을 내고 “본부 조직 상황을 살펴보면 전문적이고 독립적인 산업안전보건본부 출범이라는 구호가 무색하다”며 “산업안전보건청 설치 사전 단계라는 위상에 걸맞게 제대로 된 조직으로 자리 잡아야 한다”고 주문했다. 덧붙여 “고도의 전문성을 바탕으로 중대재해에 대한 명확하고 권위 있는 조사를 할 수 있는 조직으로 발전해야 하고, 전문적인 지식을 갖춘 구성원이 산재예방 사업을 집행할 수 있어야 한다”며 “노동자의 생명과 건강을 지킨다는 시대적 필요를 담당하는 기관으로서 위상을 높여야 한다”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저임금위원회는 12일 어제9차 전원회의를 개최해 2022년도 적용 최저임금을 최종 5.1% 인상으로 결정했다. 시급으로는 9,160원, 월급으로는 191만 4,440원으로 현재 보다 시급 440원,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월 환산액으로는 9만 1,960원이 인상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된 금액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앞으로도 저임금 노동자의 생활안정과 사회 양극화 및 소득불균형 해소를 위해 더욱 노력하고, 최저임금제도가 발전하는 방안에 대해서도 깊게 고민하겠다고 입장을 밝혔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부가 내년 1월 시행되는 중대재해처벌법을 위해 산업안전보건본부를 공식 출범시켰다. 산업안전보건본부는 기존 국(局) 단위 조직(5개과 47명)에서 본부(5개과 신설·82명 증원)로 확대돼 중대재해 예방·감독 컨트롤타워 역할을 맡는다. 또 중대재해 방지를 위해 7월 셋째 주부터 격주로 현장점검의 날을 지정해 산업안전보건감독관 등 1800명을 투입하고 전국 사업장을 일제 점검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고용노동부는 13일 '산업안전보건본부' 출범식을 갖고 산업재해 감축과 중대재해처벌법 시행 관련 본격 업무에 들어갔다. 산업안전보건본부는 7월1일부터 시행된 '고용노동부와 그 소속기관 직제' 개정에 따라 국(局) 단위의 조직이 본부 단위로 확대 개편된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와 관련 고용노동부는 7월 셋째주부터 격주로 현장점검의 날을 지정하고 산업안전보건감독관 ·안전보건공단 점검인력이 추락 · 끼임사고 등 중대재해 방지 전국 일제 점검에 나선다. 전국 일제 점검은 산재사망사고가 많은 건설업 현장, 제조업 사업장에 대해 실시한다. 2020년 산재사고사망자 882명 중 건설업 458명(51.9%), 제조업 201명(22.8%)을 차지하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, 한국노총은 12일 성명을 내고 “본부 조직 상황을 살펴보면 전문적이고 독립적인 산업안전보건본부 출범이라는 구호가 무색하다”며 “산업안전보건청 설치 사전 단계라는 위상에 걸맞게 제대로 된 조직으로 자리 잡아야 한다”고 주문했다. 덧붙여 “고도의 전문성을 바탕으로 중대재해에 대한 명확하고 권위 있는 조사를 할 수 있는 조직으로 발전해야 하고, 전문적인 지식을 갖춘 구성원이 산재예방 사업을 집행할 수 있어야 한다”며 “노동자의 생명과 건강을 지킨다는 시대적 필요를 담당하는 기관으로서 위상을 높여야 한다”고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저임금위원회는 12일 어제9차 전원회의를 개최해 2022년도 적용 최저임금을 최종 5.1% 인상으로 결정했다. 시급으로는 9,160원, 월급으로는 191만 4,440원으로 현재 보다 시급 440원, 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월 환산액으로는 9만 1,960원이 인상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된 금액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앞으로도 저임금 노동자의 생활안정과 사회 양극화 및 소득불균형 해소를 위해 더욱 노력하고, 최저임금제도가 발전하는 방안에 대해서도 깊게 고민하겠다고 입장을 밝혔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중대재해법 대비 산업안전보건본부 확대 개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5"/>
                                  <w:b/>
                                  <w:kern w:val="2"/>
                                  <w:spacing w:val="-20"/>
                                  <w:szCs w:val="50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“노동자의 생명과 건강을 지킨다는 시대적 필요에 의해 출범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1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7월 13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중대재해법 대비 산업안전보건본부 확대 개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w w:val="95"/>
                            <w:b/>
                            <w:kern w:val="2"/>
                            <w:spacing w:val="-20"/>
                            <w:szCs w:val="50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“노동자의 생명과 건강을 지킨다는 시대적 필요에 의해 출범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1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7월 13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8645</wp:posOffset>
                </wp:positionH>
                <wp:positionV relativeFrom="paragraph">
                  <wp:posOffset>1398905</wp:posOffset>
                </wp:positionV>
                <wp:extent cx="3423285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023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62pt;mso-wrap-distance-left:9.05pt;mso-wrap-distance-right:9.05pt;mso-wrap-distance-top:0pt;mso-wrap-distance-bottom:0pt;margin-top:110.15pt;mso-position-vertical-relative:text;margin-left:-46.3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023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5618480</wp:posOffset>
                </wp:positionV>
                <wp:extent cx="3383280" cy="68770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0485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36"/>
                                <w:szCs w:val="36"/>
                              </w:rPr>
                              <w:t xml:space="preserve">내년 최저임금 </w:t>
                            </w:r>
                            <w:r>
                              <w:rPr>
                                <w:rFonts w:eastAsia="HY견고딕" w:ascii="HY견고딕" w:hAnsi="HY견고딕"/>
                                <w:sz w:val="36"/>
                                <w:szCs w:val="36"/>
                              </w:rPr>
                              <w:t>9,160</w:t>
                            </w:r>
                            <w:r>
                              <w:rPr>
                                <w:rFonts w:ascii="HY견고딕" w:hAnsi="HY견고딕" w:eastAsia="HY견고딕"/>
                                <w:sz w:val="36"/>
                                <w:szCs w:val="36"/>
                              </w:rPr>
                              <w:t>원 결정</w:t>
                            </w:r>
                          </w:p>
                        </w:txbxContent>
                      </wps:txbx>
                      <wps:bodyPr anchor="t" lIns="91440" tIns="82550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7.75pt;height:55.5pt;mso-wrap-distance-left:9.05pt;mso-wrap-distance-right:9.05pt;mso-wrap-distance-top:0pt;mso-wrap-distance-bottom:0pt;margin-top:442.4pt;mso-position-vertical-relative:text;margin-left:227.25pt;mso-position-horizontal-relative:text">
                <v:shadow on="t" color="#7F5F00" offset="1.35pt,1.35pt"/>
                <v:textbox inset="0.1in,0.0902777777777778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36"/>
                          <w:szCs w:val="36"/>
                        </w:rPr>
                        <w:t xml:space="preserve">내년 최저임금 </w:t>
                      </w:r>
                      <w:r>
                        <w:rPr>
                          <w:rFonts w:eastAsia="HY견고딕" w:ascii="HY견고딕" w:hAnsi="HY견고딕"/>
                          <w:sz w:val="36"/>
                          <w:szCs w:val="36"/>
                        </w:rPr>
                        <w:t>9,160</w:t>
                      </w:r>
                      <w:r>
                        <w:rPr>
                          <w:rFonts w:ascii="HY견고딕" w:hAnsi="HY견고딕" w:eastAsia="HY견고딕"/>
                          <w:sz w:val="36"/>
                          <w:szCs w:val="36"/>
                        </w:rPr>
                        <w:t>원 결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6:00Z</dcterms:created>
  <dc:creator>KT노동조합</dc:creator>
  <dc:description/>
  <cp:keywords/>
  <dc:language>en-US</dc:language>
  <cp:lastModifiedBy>김민수(영업기획팀)</cp:lastModifiedBy>
  <cp:lastPrinted>2021-06-15T16:09:00Z</cp:lastPrinted>
  <dcterms:modified xsi:type="dcterms:W3CDTF">2021-07-13T06:13:00Z</dcterms:modified>
  <cp:revision>90</cp:revision>
  <dc:subject>함께 더 강하게</dc:subject>
  <dc:title>KT노동조합 14대 집행부 소식지</dc:title>
</cp:coreProperties>
</file>