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885</wp:posOffset>
                </wp:positionH>
                <wp:positionV relativeFrom="paragraph">
                  <wp:posOffset>1635125</wp:posOffset>
                </wp:positionV>
                <wp:extent cx="6922770" cy="7698105"/>
                <wp:effectExtent l="0" t="0" r="0" b="1224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최장복 위원장은 6일(화) 13시부터 충청지방본부 청주 관내 지부장 및 충남코어운용 센터지부 조합원들을 만나 간담회를 열고 현안을 공유했다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위원장은 “교섭위원들이 전문성을 높이기 위해 전담반을 운영하며 ‘2021년도 단체교섭’ 준비에 박차를 가하고 있다”고 설명한 뒤 “시기에 얽매어 서두르는 일 없이, 만족할 만한 성과를 얻도록 더디더라도 꼼꼼히 챙기고 치열하게 임하 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장은 이어 “조합원을 위한 노동조합 요구가 단지 집행부의 힘만으로 이뤄질 수는 없다”며 “단체교섭이 마무리되는 시점까지 집행부의 의지를 믿고 지지해 주시기 바란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계속해서 “코로나19 상황으로 하계 휴양소 운영이 여의치 않지만, 방역에 협조해주신 조합원 여러 분께 조금이나마 휴식의 공간을 드리고자 회사에 요구하여 일부 휴양소 이용을 제공드릴 수 있게 됐다”고 밝힌 뒤 “휴양소 종류와 수가 많지 않으 니 저이용자 순으로 이용할 수밖에 없는 점을 양해 부탁 드린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7월 5일(월)부터 합리적인 협상안을 마련하기 위해 단체교섭 관련 각종 자료를 수집, 검토하고 초안 작성 임무를 수행하기 위한 ‘2021 년도 단체교섭 전담반’을 가동, 운영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전담반 가동은 현장 의견수렴 및 조합원 온라인 설문조사 결과를 바탕으로 안건 선정을 위한 논의는 물론 모의교섭을 통해 교섭위원 간의 역할분담 및 상황 대처방안 등을 모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6일(화) 오전에 전담반을 찾아 “교섭위원들은 회사와 의견 대립 및 상호 차이가 클 경우를 대비해 정확한 논리와 자료로 임해야 한다는 점을 항상 유념해야 한다”고 전제한 뒤 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교섭 중 협상 우위 역량 확보와 교착상태에서 실무기법에 중점을 두고 모의교섭에 임해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128.75pt;width:545.1pt;height:606.15pt" coordorigin="-951,257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1;top:257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최장복 위원장은 6일(화) 13시부터 충청지방본부 청주 관내 지부장 및 충남코어운용 센터지부 조합원들을 만나 간담회를 열고 현안을 공유했다.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위원장은 “교섭위원들이 전문성을 높이기 위해 전담반을 운영하며 ‘2021년도 단체교섭’ 준비에 박차를 가하고 있다”고 설명한 뒤 “시기에 얽매어 서두르는 일 없이, 만족할 만한 성과를 얻도록 더디더라도 꼼꼼히 챙기고 치열하게 임하 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장은 이어 “조합원을 위한 노동조합 요구가 단지 집행부의 힘만으로 이뤄질 수는 없다”며 “단체교섭이 마무리되는 시점까지 집행부의 의지를 믿고 지지해 주시기 바란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계속해서 “코로나19 상황으로 하계 휴양소 운영이 여의치 않지만, 방역에 협조해주신 조합원 여러 분께 조금이나마 휴식의 공간을 드리고자 회사에 요구하여 일부 휴양소 이용을 제공드릴 수 있게 됐다”고 밝힌 뒤 “휴양소 종류와 수가 많지 않으 니 저이용자 순으로 이용할 수밖에 없는 점을 양해 부탁 드린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7월 5일(월)부터 합리적인 협상안을 마련하기 위해 단체교섭 관련 각종 자료를 수집, 검토하고 초안 작성 임무를 수행하기 위한 ‘2021 년도 단체교섭 전담반’을 가동, 운영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전담반 가동은 현장 의견수렴 및 조합원 온라인 설문조사 결과를 바탕으로 안건 선정을 위한 논의는 물론 모의교섭을 통해 교섭위원 간의 역할분담 및 상황 대처방안 등을 모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6일(화) 오전에 전담반을 찾아 “교섭위원들은 회사와 의견 대립 및 상호 차이가 클 경우를 대비해 정확한 논리와 자료로 임해야 한다는 점을 항상 유념해야 한다”고 전제한 뒤 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교섭 중 협상 우위 역량 확보와 교착상태에서 실무기법에 중점을 두고 모의교섭에 임해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57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최장복 위원장, 충청지역 현장순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조합원 만나 단체교섭 준비과정 및 하계 휴양소 관련 등 설명</w:t>
                              </w:r>
                            </w:p>
                          </w:txbxContent>
                        </wps:txbx>
                        <wps:bodyPr wrap="square" tIns="8244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최장복 위원장, 충청지역 현장순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조합원 만나 단체교섭 준비과정 및 하계 휴양소 관련 등 설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2539365</wp:posOffset>
                </wp:positionV>
                <wp:extent cx="335788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638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단체교섭 전담반 운영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4.4pt;height:44.4pt;mso-wrap-distance-left:9.05pt;mso-wrap-distance-right:9.05pt;mso-wrap-distance-top:0pt;mso-wrap-distance-bottom:0pt;margin-top:199.9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단체교섭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0</wp:posOffset>
                </wp:positionH>
                <wp:positionV relativeFrom="paragraph">
                  <wp:posOffset>1630045</wp:posOffset>
                </wp:positionV>
                <wp:extent cx="3375025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92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7206" r="-5" b="12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65pt;mso-wrap-distance-left:9.05pt;mso-wrap-distance-right:9.05pt;mso-wrap-distance-top:0pt;mso-wrap-distance-bottom:0pt;margin-top:128.35pt;mso-position-vertical-relative:text;margin-left:-4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92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7206" r="-5" b="12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7688580</wp:posOffset>
                </wp:positionV>
                <wp:extent cx="3446145" cy="1668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1561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6987" r="-5" b="15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31.35pt;mso-wrap-distance-left:9.05pt;mso-wrap-distance-right:9.05pt;mso-wrap-distance-top:0pt;mso-wrap-distance-bottom:0pt;margin-top:605.4pt;mso-position-vertical-relative:text;margin-left:22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1561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6987" r="-5" b="15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4:00Z</dcterms:created>
  <dc:creator>KT노동조합</dc:creator>
  <dc:description/>
  <cp:keywords/>
  <dc:language>en-US</dc:language>
  <cp:lastModifiedBy>user_kt</cp:lastModifiedBy>
  <cp:lastPrinted>2021-07-06T16:46:00Z</cp:lastPrinted>
  <dcterms:modified xsi:type="dcterms:W3CDTF">2021-07-06T08:02:00Z</dcterms:modified>
  <cp:revision>72</cp:revision>
  <dc:subject>함께 더 강하게</dc:subject>
  <dc:title>KT노동조합 14대 집행부 소식지</dc:title>
</cp:coreProperties>
</file>