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60525</wp:posOffset>
                </wp:positionV>
                <wp:extent cx="6922770" cy="7698105"/>
                <wp:effectExtent l="0" t="0" r="0" b="300037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한국노총 김동명 위원장 등 지도부는 7월 5일(월) 오후 3시 한국노총을 방문한 송영길 더불어민주당 당대표와 간담회를 열고, 노동정책 등을 논의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이날 간담회에서 한국노총은 △근로시간면제 심의 위원회 구성 및 타임오프 개선 △공무원·교원 노조법 개정 및 타임오프 적용 △최저임금 현실화 △ 「사업이전에서의 근로자 보호 등에 관한 법률」 제정 △공무직 처우 및 차별 개선 △근로자대표제도 개선 입법 촉구 △노동이사제 전면 도입 등 한국 노총의 10대 핵심 정책요구를 전달했다.</w:t>
                              </w:r>
                            </w:p>
                            <w:p>
                              <w:pPr>
                                <w:overflowPunct w:val="false"/>
                                <w:autoSpaceDE w:val="true"/>
                                <w:bidi w:val="0"/>
                                <w:spacing w:before="0" w:after="0" w:lineRule="exact" w:line="41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김동명 한국노총 위원장은 모두발언에서 최저임금 관련 “올해 인상률 결정의 폭이 문재인 정권의 노동 정책을 판단하는 중요한 시금석이 될 것이라는 이야기를 여러 경로를 통해서 누차 강조한 바 있 다”며 “자영업자 및 영세기업에 대한 지원을 확대 하면서도 소득주도성장이라는 근본적인 정책을 잘 지 켜내는 게 집권여당의 중요한 역할이라고 생각 한 다”고 강조했다.</w:t>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이어 중대재해처벌법 시행령 관련 “지금 뇌심혈관계 질환과 근골격계 질환을 법적용 질병에서 제외하겠 다는 정부의 입장이 확인되고 있다”면서 “반드시 철 회되어야 한다”고 촉구했다.</w:t>
                              </w:r>
                            </w:p>
                            <w:p>
                              <w:pPr>
                                <w:overflowPunct w:val="false"/>
                                <w:autoSpaceDE w:val="true"/>
                                <w:bidi w:val="0"/>
                                <w:spacing w:before="0" w:after="0" w:lineRule="exact" w:line="41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김위원장은 노동이사제 관련해서 “경사노위에서는 ‘노동이사제와 근로자 대표제’ 도입에 관한 사회적 합의를 이룬 바 있다”며 “현재 각 상임위에 상정돼 있는 만큼 하루 속히 국회에서 이 법을 통과시켜야 한다”고 주문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송</w:t>
                              </w:r>
                              <w:r>
                                <w:rPr>
                                  <w:kern w:val="0"/>
                                  <w:sz w:val="21"/>
                                  <w:szCs w:val="21"/>
                                  <w:rFonts w:ascii="굴림;Gulim" w:hAnsi="굴림;Gulim" w:eastAsia="굴림;Gulim" w:cs="굴림;Gulim"/>
                                  <w:color w:val="333333"/>
                                  <w:lang w:val="en-US" w:eastAsia="ko-KR" w:bidi="ar-SA"/>
                                </w:rPr>
                                <w:t>영길 더불어민주당 당대표는 “한국노총이 문재인 정부의 정책 동반자로서의 역할을 해주었는데 여러 가지 미진한 점이 많다”면서도 “지난 4년 문재인 정부와 민주당은 노동시간 단축, ILO핵심협약 비준, 중대재해처벌법 제정 등의 결실을 얻은 바 있다”고 말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특히 “한국노총이 요구한 최저임금, 중대재해처벌법 시행령, 노동이사제 문제 등을 잘 살펴보겠다”면서 “금융노조가 주장하고 있는 노동추천이사제와 희망 퇴직 문제도 지금 잘 챙겨보고 있다”고 답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한편, 이날 간담회에는 한국노총 김동명 위원장, 강신표 수석부위원장, 이동호 사무총장, 허권 상임 부위원장, 정윤모 상임부위원장, 최미영 상임부위원 장, 김현중 상임부위원장, 더불어민주당 송영길 당대표, 전혜숙 최고위원, 윤관석 사무총장, 고용진 수석대변인, 김영호 비서실장 등이 참석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1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30.75pt;width:545.1pt;height:606.15pt" coordorigin="-968,2615" coordsize="10902,12123">
                <v:shapetype id="_x0000_t202" coordsize="21600,21600" o:spt="202" path="m,l,21600l21600,21600l21600,xe">
                  <v:stroke joinstyle="miter"/>
                  <v:path gradientshapeok="t" o:connecttype="rect"/>
                </v:shapetype>
                <v:shape id="shape_0" stroked="f" o:allowincell="f" style="position:absolute;left:-968;top:2615;width:5506;height:12122;mso-wrap-style:square;v-text-anchor:top;mso-position-horizontal-relative:margin" type="_x0000_t202">
                  <v:textbox>
                    <w:txbxContent>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한국노총 김동명 위원장 등 지도부는 7월 5일(월) 오후 3시 한국노총을 방문한 송영길 더불어민주당 당대표와 간담회를 열고, 노동정책 등을 논의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이날 간담회에서 한국노총은 △근로시간면제 심의 위원회 구성 및 타임오프 개선 △공무원·교원 노조법 개정 및 타임오프 적용 △최저임금 현실화 △ 「사업이전에서의 근로자 보호 등에 관한 법률」 제정 △공무직 처우 및 차별 개선 △근로자대표제도 개선 입법 촉구 △노동이사제 전면 도입 등 한국 노총의 10대 핵심 정책요구를 전달했다.</w:t>
                        </w:r>
                      </w:p>
                      <w:p>
                        <w:pPr>
                          <w:overflowPunct w:val="false"/>
                          <w:autoSpaceDE w:val="true"/>
                          <w:bidi w:val="0"/>
                          <w:spacing w:before="0" w:after="0" w:lineRule="exact" w:line="41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김동명 한국노총 위원장은 모두발언에서 최저임금 관련 “올해 인상률 결정의 폭이 문재인 정권의 노동 정책을 판단하는 중요한 시금석이 될 것이라는 이야기를 여러 경로를 통해서 누차 강조한 바 있 다”며 “자영업자 및 영세기업에 대한 지원을 확대 하면서도 소득주도성장이라는 근본적인 정책을 잘 지 켜내는 게 집권여당의 중요한 역할이라고 생각 한 다”고 강조했다.</w:t>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이어 중대재해처벌법 시행령 관련 “지금 뇌심혈관계 질환과 근골격계 질환을 법적용 질병에서 제외하겠 다는 정부의 입장이 확인되고 있다”면서 “반드시 철 회되어야 한다”고 촉구했다.</w:t>
                        </w:r>
                      </w:p>
                      <w:p>
                        <w:pPr>
                          <w:overflowPunct w:val="false"/>
                          <w:autoSpaceDE w:val="true"/>
                          <w:bidi w:val="0"/>
                          <w:spacing w:before="0" w:after="0" w:lineRule="exact" w:line="410"/>
                          <w:jc w:val="both"/>
                          <w:rPr/>
                        </w:pPr>
                        <w:r>
                          <w:rPr>
                            <w:sz w:val="21"/>
                            <w:kern w:val="0"/>
                            <w:szCs w:val="21"/>
                            <w:rFonts w:ascii="굴림;Gulim" w:hAnsi="굴림;Gulim" w:eastAsia="굴림;Gulim" w:cs="굴림;Gulim"/>
                            <w:color w:val="333333"/>
                            <w:lang w:val="en-US" w:eastAsia="ko-KR" w:bidi="ar-SA"/>
                          </w:rPr>
                          <w:t> </w:t>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김위원장은 노동이사제 관련해서 “경사노위에서는 ‘노동이사제와 근로자 대표제’ 도입에 관한 사회적 합의를 이룬 바 있다”며 “현재 각 상임위에 상정돼 있는 만큼 하루 속히 국회에서 이 법을 통과시켜야 한다”고 주문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송</w:t>
                        </w:r>
                        <w:r>
                          <w:rPr>
                            <w:kern w:val="0"/>
                            <w:sz w:val="21"/>
                            <w:szCs w:val="21"/>
                            <w:rFonts w:ascii="굴림;Gulim" w:hAnsi="굴림;Gulim" w:eastAsia="굴림;Gulim" w:cs="굴림;Gulim"/>
                            <w:color w:val="333333"/>
                            <w:lang w:val="en-US" w:eastAsia="ko-KR" w:bidi="ar-SA"/>
                          </w:rPr>
                          <w:t>영길 더불어민주당 당대표는 “한국노총이 문재인 정부의 정책 동반자로서의 역할을 해주었는데 여러 가지 미진한 점이 많다”면서도 “지난 4년 문재인 정부와 민주당은 노동시간 단축, ILO핵심협약 비준, 중대재해처벌법 제정 등의 결실을 얻은 바 있다”고 말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특히 “한국노총이 요구한 최저임금, 중대재해처벌법 시행령, 노동이사제 문제 등을 잘 살펴보겠다”면서 “금융노조가 주장하고 있는 노동추천이사제와 희망 퇴직 문제도 지금 잘 챙겨보고 있다”고 답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kern w:val="0"/>
                            <w:sz w:val="21"/>
                            <w:szCs w:val="21"/>
                            <w:rFonts w:ascii="굴림;Gulim" w:hAnsi="굴림;Gulim" w:eastAsia="굴림;Gulim" w:cs="굴림;Gulim"/>
                            <w:color w:val="333333"/>
                            <w:lang w:val="en-US" w:eastAsia="ko-KR" w:bidi="ar-SA"/>
                          </w:rPr>
                          <w:t>한편, 이날 간담회에는 한국노총 김동명 위원장, 강신표 수석부위원장, 이동호 사무총장, 허권 상임 부위원장, 정윤모 상임부위원장, 최미영 상임부위원 장, 김현중 상임부위원장, 더불어민주당 송영길 당대표, 전혜숙 최고위원, 윤관석 사무총장, 고용진 수석대변인, 김영호 비서실장 등이 참석했다.</w:t>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615;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0"/>
                                  <w:szCs w:val="50"/>
                                  <w:b/>
                                  <w:rFonts w:ascii="HY견고딕" w:hAnsi="HY견고딕" w:eastAsia="HY견고딕" w:cs="Times New Roman"/>
                                  <w:color w:val="FF0000"/>
                                  <w:lang w:val="en-US" w:eastAsia="ko-KR" w:bidi="ar-SA"/>
                                </w:rPr>
                                <w:t xml:space="preserve">한국노총, 온전한 중대재해처벌법 시행 </w:t>
                              </w:r>
                            </w:p>
                            <w:p>
                              <w:pPr>
                                <w:overflowPunct w:val="false"/>
                                <w:autoSpaceDE w:val="false"/>
                                <w:bidi w:val="0"/>
                                <w:jc w:val="center"/>
                                <w:rPr/>
                              </w:pPr>
                              <w:r>
                                <w:rPr>
                                  <w:kern w:val="2"/>
                                  <w:sz w:val="50"/>
                                  <w:szCs w:val="50"/>
                                  <w:b/>
                                  <w:rFonts w:ascii="HY견고딕" w:hAnsi="HY견고딕" w:eastAsia="HY견고딕" w:cs="Times New Roman"/>
                                  <w:color w:val="FF0000"/>
                                  <w:lang w:val="en-US" w:eastAsia="ko-KR" w:bidi="ar-SA"/>
                                </w:rPr>
                                <w:t>및 노동이사제 도입 촉구</w:t>
                              </w:r>
                            </w:p>
                          </w:txbxContent>
                        </wps:txbx>
                        <wps:bodyPr wrap="square" tIns="47160" bIns="1080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5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50"/>
                            <w:szCs w:val="50"/>
                            <w:b/>
                            <w:rFonts w:ascii="HY견고딕" w:hAnsi="HY견고딕" w:eastAsia="HY견고딕" w:cs="Times New Roman"/>
                            <w:color w:val="FF0000"/>
                            <w:lang w:val="en-US" w:eastAsia="ko-KR" w:bidi="ar-SA"/>
                          </w:rPr>
                          <w:t xml:space="preserve">한국노총, 온전한 중대재해처벌법 시행 </w:t>
                        </w:r>
                      </w:p>
                      <w:p>
                        <w:pPr>
                          <w:overflowPunct w:val="false"/>
                          <w:autoSpaceDE w:val="false"/>
                          <w:bidi w:val="0"/>
                          <w:jc w:val="center"/>
                          <w:rPr/>
                        </w:pPr>
                        <w:r>
                          <w:rPr>
                            <w:kern w:val="2"/>
                            <w:sz w:val="50"/>
                            <w:szCs w:val="50"/>
                            <w:b/>
                            <w:rFonts w:ascii="HY견고딕" w:hAnsi="HY견고딕" w:eastAsia="HY견고딕" w:cs="Times New Roman"/>
                            <w:color w:val="FF0000"/>
                            <w:lang w:val="en-US" w:eastAsia="ko-KR" w:bidi="ar-SA"/>
                          </w:rPr>
                          <w:t>및 노동이사제 도입 촉구</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1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7월 5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1584325</wp:posOffset>
                </wp:positionV>
                <wp:extent cx="3359150" cy="2001520"/>
                <wp:effectExtent l="0" t="0" r="0" b="0"/>
                <wp:wrapNone/>
                <wp:docPr id="3" name="Frame1"/>
                <a:graphic xmlns:a="http://schemas.openxmlformats.org/drawingml/2006/main">
                  <a:graphicData uri="http://schemas.microsoft.com/office/word/2010/wordprocessingShape">
                    <wps:wsp>
                      <wps:cNvSpPr txBox="1"/>
                      <wps:spPr>
                        <a:xfrm>
                          <a:off x="0" y="0"/>
                          <a:ext cx="3359150" cy="2001520"/>
                        </a:xfrm>
                        <a:prstGeom prst="rect"/>
                        <a:solidFill>
                          <a:srgbClr val="FFFFFF">
                            <a:alpha val="0"/>
                          </a:srgbClr>
                        </a:solidFill>
                      </wps:spPr>
                      <wps:txbx>
                        <w:txbxContent>
                          <w:p>
                            <w:pPr>
                              <w:pStyle w:val="Normal"/>
                              <w:rPr/>
                            </w:pPr>
                            <w:r>
                              <w:rPr/>
                              <w:drawing>
                                <wp:inline distT="0" distB="0" distL="0" distR="0">
                                  <wp:extent cx="3174365" cy="183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13176"/>
                                          <a:stretch>
                                            <a:fillRect/>
                                          </a:stretch>
                                        </pic:blipFill>
                                        <pic:spPr bwMode="auto">
                                          <a:xfrm>
                                            <a:off x="0" y="0"/>
                                            <a:ext cx="3174365" cy="183959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5pt;height:157.6pt;mso-wrap-distance-left:9.05pt;mso-wrap-distance-right:9.05pt;mso-wrap-distance-top:0pt;mso-wrap-distance-bottom:0pt;margin-top:124.75pt;mso-position-vertical-relative:text;margin-left:-43.6pt;mso-position-horizontal-relative:text">
                <v:fill opacity="0f"/>
                <v:textbox inset="0.100694444444444in,0.0125in,0.100694444444444in,0.130555555555556in">
                  <w:txbxContent>
                    <w:p>
                      <w:pPr>
                        <w:pStyle w:val="Normal"/>
                        <w:rPr/>
                      </w:pPr>
                      <w:r>
                        <w:rPr/>
                        <w:drawing>
                          <wp:inline distT="0" distB="0" distL="0" distR="0">
                            <wp:extent cx="3174365" cy="183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13176"/>
                                    <a:stretch>
                                      <a:fillRect/>
                                    </a:stretch>
                                  </pic:blipFill>
                                  <pic:spPr bwMode="auto">
                                    <a:xfrm>
                                      <a:off x="0" y="0"/>
                                      <a:ext cx="3174365" cy="183959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맑은 고딕"/>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cs="바탕;Batang"/>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굴림체" w:hAnsi="굴림체" w:eastAsia="굴림체"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cs="Times New Roman"/>
    </w:rPr>
  </w:style>
  <w:style w:type="character" w:styleId="WW8Num33z4">
    <w:name w:val="WW8Num33z4"/>
    <w:qFormat/>
    <w:rPr>
      <w:rFonts w:ascii="맑은 고딕" w:hAnsi="맑은 고딕" w:eastAsia="맑은 고딕" w:cs="맑은 고딕"/>
    </w:rPr>
  </w:style>
  <w:style w:type="character" w:styleId="WW8Num34z0">
    <w:name w:val="WW8Num34z0"/>
    <w:qFormat/>
    <w:rPr/>
  </w:style>
  <w:style w:type="character" w:styleId="WW8Num35z0">
    <w:name w:val="WW8Num35z0"/>
    <w:qFormat/>
    <w:rPr>
      <w:rFonts w:ascii="HY중고딕" w:hAnsi="HY중고딕" w:eastAsia="HY중고딕" w:cs="굴림체"/>
      <w:b/>
      <w:color w:val="FF0000"/>
      <w:w w:val="90"/>
      <w:sz w:val="22"/>
    </w:rPr>
  </w:style>
  <w:style w:type="character" w:styleId="WW8Num36z0">
    <w:name w:val="WW8Num36z0"/>
    <w:qFormat/>
    <w:rPr>
      <w:rFonts w:ascii="맑은 고딕" w:hAnsi="맑은 고딕" w:eastAsia="맑은 고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Emphasis">
    <w:name w:val="Emphasis"/>
    <w:qFormat/>
    <w:rPr>
      <w:i/>
      <w:iCs/>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8:00Z</dcterms:created>
  <dc:creator>KT노동조합</dc:creator>
  <dc:description/>
  <cp:keywords/>
  <dc:language>en-US</dc:language>
  <cp:lastModifiedBy>user_kt</cp:lastModifiedBy>
  <cp:lastPrinted>2021-07-05T17:27:00Z</cp:lastPrinted>
  <dcterms:modified xsi:type="dcterms:W3CDTF">2021-07-05T08:38:00Z</dcterms:modified>
  <cp:revision>31</cp:revision>
  <dc:subject>함께 더 강하게</dc:subject>
  <dc:title>KT노동조합 14대 집행부 소식지</dc:title>
</cp:coreProperties>
</file>