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0525</wp:posOffset>
                </wp:positionV>
                <wp:extent cx="6922770" cy="7698105"/>
                <wp:effectExtent l="0" t="0" r="0" b="1917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일(목)부터 대구지방본부 동대구지부 및 호남지방본부 광주지부에서 찾아가는 ‘이동정책 실’을 운영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중앙상무집행위원들이 직접 현장에 나가  애로사항을 빠르게 해소하고 조합원 간담회를 통한 지역별/세대별 소통을 통해 건의된 사항들을 노동 조합 정책에 반영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동정책실 주요 활동목적은 ▲조합원 근무환경에 대해 직접체험을 통한 고충파악 및 해소 ▲현장 업무환경 개선 및 정책마련 ▲노사합의 사항에 대한 이행여부 확인 ▲노동조합과 조합원 간 괴리 감 불식 및 신뢰회복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이동정책실 운영에 앞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“많은 노동조합에서 간부들끼리 회의는 치열하게 하지만 정작 현장 조합원들은 이러한 상황을 전혀 모르는 경우가 많다”며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“간부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현장활동을 충실히 할 때 노동조합이 살아있는 조직으로 거듭날 수 있으며 작은 것이라도 민감한 사안이 개선될 때 이래서 조합이 필요하다는 의식을 갖게 된다”고 설명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조합간부는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현장조사를 통해 정책의 기초를 세우고, 각종 편의시설을 개선․확충함으로써 조합원이 더 나은 직장생활과 삶을 꾸릴 수 있도 록 할 책임이 있다는 것을 항상 주지하라”고 당부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7월 1일(목) 오전 10시 30분 제88차 중앙집행위원회 회의를 열고, ‘플랫폼 노동공제회’ 설립 및 산하조직 모금운동을 의결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“산업변화로 고용형태가 다변화되면서 플랫폼노동 등 비정형 노동이 급격히 확대되고 있 지만, 노동법과 사회보험 등 사회안전망의 사각 지대에 놓여 있다”면서 “법제도 개선 활동과 별도 로 즉각적인 보호장치를 마련할 필요가 있다”며 플랫폼노동공제회 설립 취지를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월 중 출범을 목표로 하는 (가칭)한국플랫폼 노동공제회는 ▲비정형노동자 목돈 마련 지원 (시중은행 적금상품 신규가입시 우대이자 지급 등) ▲생활안정자금 대출(서민금융진흥원 금융  지원사업 연계) ▲건강증진 지원 등을 주요 사업 으로 추진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0.75pt;width:545.1pt;height:606.15pt" coordorigin="-968,261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1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일(목)부터 대구지방본부 동대구지부 및 호남지방본부 광주지부에서 찾아가는 ‘이동정책 실’을 운영 중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중앙상무집행위원들이 직접 현장에 나가  애로사항을 빠르게 해소하고 조합원 간담회를 통한 지역별/세대별 소통을 통해 건의된 사항들을 노동 조합 정책에 반영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동정책실 주요 활동목적은 ▲조합원 근무환경에 대해 직접체험을 통한 고충파악 및 해소 ▲현장 업무환경 개선 및 정책마련 ▲노사합의 사항에 대한 이행여부 확인 ▲노동조합과 조합원 간 괴리 감 불식 및 신뢰회복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이동정책실 운영에 앞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“많은 노동조합에서 간부들끼리 회의는 치열하게 하지만 정작 현장 조합원들은 이러한 상황을 전혀 모르는 경우가 많다”며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“간부가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현장활동을 충실히 할 때 노동조합이 살아있는 조직으로 거듭날 수 있으며 작은 것이라도 민감한 사안이 개선될 때 이래서 조합이 필요하다는 의식을 갖게 된다”고 설명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조합간부는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현장조사를 통해 정책의 기초를 세우고, 각종 편의시설을 개선․확충함으로써 조합원이 더 나은 직장생활과 삶을 꾸릴 수 있도 록 할 책임이 있다는 것을 항상 주지하라”고 당부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7월 1일(목) 오전 10시 30분 제88차 중앙집행위원회 회의를 열고, ‘플랫폼 노동공제회’ 설립 및 산하조직 모금운동을 의결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“산업변화로 고용형태가 다변화되면서 플랫폼노동 등 비정형 노동이 급격히 확대되고 있 지만, 노동법과 사회보험 등 사회안전망의 사각 지대에 놓여 있다”면서 “법제도 개선 활동과 별도 로 즉각적인 보호장치를 마련할 필요가 있다”며 플랫폼노동공제회 설립 취지를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월 중 출범을 목표로 하는 (가칭)한국플랫폼 노동공제회는 ▲비정형노동자 목돈 마련 지원 (시중은행 적금상품 신규가입시 우대이자 지급 등) ▲생활안정자금 대출(서민금융진흥원 금융  지원사업 연계) ▲건강증진 지원 등을 주요 사업 으로 추진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61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노동조합, 찾아가는 이동정책실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대구, 호남지방본부에서 조합원 근무환경 직접 체험  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1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2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6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노동조합, 찾아가는 이동정책실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6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대구, 호남지방본부에서 조합원 근무환경 직접 체험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1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2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699260</wp:posOffset>
                </wp:positionV>
                <wp:extent cx="3324225" cy="2125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994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5533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67.35pt;mso-wrap-distance-left:9.05pt;mso-wrap-distance-right:9.05pt;mso-wrap-distance-top:0pt;mso-wrap-distance-bottom:0pt;margin-top:133.8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994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5533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3941445</wp:posOffset>
                </wp:positionV>
                <wp:extent cx="3342640" cy="482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826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플랫폼 노동자 보호 위한 공제회 설립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3.2pt;height:38pt;mso-wrap-distance-left:9.05pt;mso-wrap-distance-right:9.05pt;mso-wrap-distance-top:0pt;mso-wrap-distance-bottom:0pt;margin-top:310.35pt;mso-position-vertical-relative:text;margin-left:230.4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플랫폼 노동자 보호 위한 공제회 설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5:00Z</dcterms:created>
  <dc:creator>KT노동조합</dc:creator>
  <dc:description/>
  <cp:keywords/>
  <dc:language>en-US</dc:language>
  <cp:lastModifiedBy>user_kt</cp:lastModifiedBy>
  <cp:lastPrinted>2021-07-02T14:57:00Z</cp:lastPrinted>
  <dcterms:modified xsi:type="dcterms:W3CDTF">2021-07-02T06:01:00Z</dcterms:modified>
  <cp:revision>4</cp:revision>
  <dc:subject>함께 더 강하게</dc:subject>
  <dc:title>KT노동조합 14대 집행부 소식지</dc:title>
</cp:coreProperties>
</file>