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60525</wp:posOffset>
                </wp:positionV>
                <wp:extent cx="6922770" cy="7698105"/>
                <wp:effectExtent l="0" t="0" r="0" b="843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6월 30일(수) 2021년도 제3차 산하 조직대표자 회의를 열고 현안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 이하 중앙본부 실,처장 및 7개 지방 본부 위원장이 참석한 가운데 열린 이날 회의에서 참석자들은 ‘2021년도 단체교섭 전담반 운영’, ‘권역회의’, ‘전국IT사무서비스노동조합연맹의 대의 원대회’ 등 6월 추진실적의 세부 내용을 보고받은 데 이어 청년 위원회 회의 등 7월 추진계획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은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현재 단체교섭 전담반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올해 단체교섭과 관련하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원이 참여한 설문결과를 분석하고 현장의 여러 건의사항을 수렴한 후 수 차례에 걸쳐 전략 방향을 논의하고 모의교섭을 통해 실전에 철저히 대비하고 있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위원장은 이어 “2021년도 단체교섭은 제14대 집행부 공약 사항을 중심으로 조합원의 임금 및 복지 욕구를 충족하기 위해 현장의 바람과 기대에 소홀함 없이 마지막까지 최선을 다해야 한다”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“단체교섭과는 별개로 여러 소통의 장을 통해서 조합원의 고충사항에 대해서도 따로 수합하고 있다”고 전한 뒤 중앙본부 실, 처장 및 각 지방본부 위원장들에게 평소에도 지부활동이 제대로 진행되는지에 대한 지속적인 관리와 감독을 소홀히 하지 않도록 만전을 기할 것을 거듭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7월 1일(목)부터 대구, 호남지역에서 이동정책실을 운영하고 조합원 간담회 및 현장 작업을 지원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부서별 조합원 의견수렴을 통해 애로사항을 청취하고 조합간부가 조합원과 직접 현장활동을 수행함으로써 향후 현장의 개선사항과 노동조합 추진 사업방향을 명확히 설정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찾아가는 이동정책실은 2일(금)까지 2일간 운영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0.75pt;width:545.1pt;height:606.15pt" coordorigin="-968,261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1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6월 30일(수) 2021년도 제3차 산하 조직대표자 회의를 열고 현안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 이하 중앙본부 실,처장 및 7개 지방 본부 위원장이 참석한 가운데 열린 이날 회의에서 참석자들은 ‘2021년도 단체교섭 전담반 운영’, ‘권역회의’, ‘전국IT사무서비스노동조합연맹의 대의 원대회’ 등 6월 추진실적의 세부 내용을 보고받은 데 이어 청년 위원회 회의 등 7월 추진계획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은 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현재 단체교섭 전담반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올해 단체교섭과 관련하여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원이 참여한 설문결과를 분석하고 현장의 여러 건의사항을 수렴한 후 수 차례에 걸쳐 전략 방향을 논의하고 모의교섭을 통해 실전에 철저히 대비하고 있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위원장은 이어 “2021년도 단체교섭은 제14대 집행부 공약 사항을 중심으로 조합원의 임금 및 복지 욕구를 충족하기 위해 현장의 바람과 기대에 소홀함 없이 마지막까지 최선을 다해야 한다”라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“단체교섭과는 별개로 여러 소통의 장을 통해서 조합원의 고충사항에 대해서도 따로 수합하고 있다”고 전한 뒤 중앙본부 실, 처장 및 각 지방본부 위원장들에게 평소에도 지부활동이 제대로 진행되는지에 대한 지속적인 관리와 감독을 소홀히 하지 않도록 만전을 기할 것을 거듭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7월 1일(목)부터 대구, 호남지역에서 이동정책실을 운영하고 조합원 간담회 및 현장 작업을 지원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부서별 조합원 의견수렴을 통해 애로사항을 청취하고 조합간부가 조합원과 직접 현장활동을 수행함으로써 향후 현장의 개선사항과 노동조합 추진 사업방향을 명확히 설정하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찾아가는 이동정책실은 2일(금)까지 2일간 운영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61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제3차 산하조직대표자 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동조합 6월 실적 공유 및 7월 추진계획 등 논의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0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60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제3차 산하조직대표자 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60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동조합 6월 실적 공유 및 7월 추진계획 등 논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0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746885</wp:posOffset>
                </wp:positionV>
                <wp:extent cx="3385185" cy="210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976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65.95pt;mso-wrap-distance-left:9.05pt;mso-wrap-distance-right:9.05pt;mso-wrap-distance-top:0pt;mso-wrap-distance-bottom:0pt;margin-top:137.55pt;mso-position-vertical-relative:text;margin-left:-4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976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4105910</wp:posOffset>
                </wp:positionV>
                <wp:extent cx="3378200" cy="628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801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대구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▪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호남 지방본부에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찾아가는 ‘이동정책실’ 운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영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pt;height:49.45pt;mso-wrap-distance-left:9.05pt;mso-wrap-distance-right:9.05pt;mso-wrap-distance-top:0pt;mso-wrap-distance-bottom:0pt;margin-top:323.3pt;mso-position-vertical-relative:text;margin-left:228.4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대구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▪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호남 지방본부에서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찾아가는 ‘이동정책실’ 운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7787005</wp:posOffset>
                </wp:positionV>
                <wp:extent cx="3385185" cy="1508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50876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4"/>
                              </w:rPr>
                              <w:t>분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4"/>
                              </w:rPr>
                              <w:t>기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4"/>
                              </w:rPr>
                              <w:t xml:space="preserve"> 노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4"/>
                              </w:rPr>
                              <w:t>사협의회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4"/>
                              </w:rPr>
                              <w:t xml:space="preserve"> 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4"/>
                              </w:rPr>
                              <w:t>결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4"/>
                              </w:rPr>
                              <w:t>안건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4"/>
                              </w:rPr>
                              <w:t xml:space="preserve"> 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2"/>
                              </w:rPr>
                              <w:t>복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2"/>
                              </w:rPr>
                              <w:t>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2"/>
                              </w:rPr>
                              <w:t>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2"/>
                              </w:rPr>
                              <w:t>도 관련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2"/>
                              </w:rPr>
                              <w:t xml:space="preserve"> 증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2"/>
                              </w:rPr>
                              <w:t>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2"/>
                              </w:rPr>
                              <w:t>서류 폐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FF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0000"/>
                                <w:sz w:val="22"/>
                              </w:rPr>
                              <w:t>간소화 등 일정안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 xml:space="preserve">이번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>도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>분기 노사협의회에서 결정된 복지제도 신청 프로세스 개선과 관련하여 세부 추진계획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>시스템 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>선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 xml:space="preserve"> 적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>용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 xml:space="preserve"> 일정 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>은 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>련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 xml:space="preserve"> 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>서에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 xml:space="preserve"> 차후 별도 공지할 예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18"/>
                              </w:rPr>
                              <w:t>정입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266.55pt;height:118.8pt;mso-wrap-distance-left:9.05pt;mso-wrap-distance-right:9.05pt;mso-wrap-distance-top:0pt;mso-wrap-distance-bottom:0pt;margin-top:613.15pt;mso-position-vertical-relative:text;margin-left:227.85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4"/>
                        </w:rPr>
                        <w:t>분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4"/>
                        </w:rPr>
                        <w:t>기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4"/>
                        </w:rPr>
                        <w:t xml:space="preserve"> 노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4"/>
                        </w:rPr>
                        <w:t>사협의회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4"/>
                        </w:rPr>
                        <w:t xml:space="preserve"> 의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4"/>
                        </w:rPr>
                        <w:t>결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4"/>
                        </w:rPr>
                        <w:t>안건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4"/>
                        </w:rPr>
                        <w:t xml:space="preserve"> 中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color w:val="FF0000"/>
                          <w:sz w:val="2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2"/>
                        </w:rPr>
                        <w:t>복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2"/>
                        </w:rPr>
                        <w:t>지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2"/>
                        </w:rPr>
                        <w:t>제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2"/>
                        </w:rPr>
                        <w:t>도 관련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2"/>
                        </w:rPr>
                        <w:t xml:space="preserve"> 증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2"/>
                        </w:rPr>
                        <w:t>빙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2"/>
                        </w:rPr>
                        <w:t>서류 폐지</w:t>
                      </w:r>
                      <w:r>
                        <w:rPr>
                          <w:rFonts w:eastAsia="HY견고딕" w:cs="굴림;Gulim" w:ascii="HY견고딕" w:hAnsi="HY견고딕"/>
                          <w:color w:val="FF0000"/>
                          <w:sz w:val="22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color w:val="FF0000"/>
                          <w:sz w:val="22"/>
                        </w:rPr>
                        <w:t>간소화 등 일정안내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color w:val="FF0000"/>
                          <w:sz w:val="2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 xml:space="preserve">이번 </w:t>
                      </w:r>
                      <w:r>
                        <w:rPr>
                          <w:rFonts w:eastAsia="HY견고딕" w:cs="굴림;Gulim" w:ascii="HY견고딕" w:hAnsi="HY견고딕"/>
                          <w:sz w:val="18"/>
                        </w:rPr>
                        <w:t>2021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>년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>도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sz w:val="18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>분기 노사협의회에서 결정된 복지제도 신청 프로세스 개선과 관련하여 세부 추진계획</w:t>
                      </w:r>
                      <w:r>
                        <w:rPr>
                          <w:rFonts w:eastAsia="HY견고딕" w:cs="굴림;Gulim" w:ascii="HY견고딕" w:hAnsi="HY견고딕"/>
                          <w:sz w:val="18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>시스템 개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>선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 xml:space="preserve"> 적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>용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 xml:space="preserve"> 일정 등</w:t>
                      </w:r>
                      <w:r>
                        <w:rPr>
                          <w:rFonts w:eastAsia="HY견고딕" w:cs="굴림;Gulim" w:ascii="HY견고딕" w:hAnsi="HY견고딕"/>
                          <w:sz w:val="18"/>
                        </w:rPr>
                        <w:t>)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>은 관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>련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 xml:space="preserve"> 부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>서에서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 xml:space="preserve"> 차후 별도 공지할 예</w:t>
                      </w:r>
                      <w:r>
                        <w:rPr>
                          <w:rFonts w:ascii="HY견고딕" w:hAnsi="HY견고딕" w:cs="굴림;Gulim" w:eastAsia="HY견고딕"/>
                          <w:sz w:val="18"/>
                        </w:rPr>
                        <w:t>정입니다</w:t>
                      </w:r>
                      <w:r>
                        <w:rPr>
                          <w:rFonts w:eastAsia="HY견고딕" w:cs="굴림;Gulim" w:ascii="HY견고딕" w:hAnsi="HY견고딕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9:00Z</dcterms:created>
  <dc:creator>KT노동조합</dc:creator>
  <dc:description/>
  <cp:keywords/>
  <dc:language>en-US</dc:language>
  <cp:lastModifiedBy>user_kt</cp:lastModifiedBy>
  <cp:lastPrinted>2021-07-01T10:28:00Z</cp:lastPrinted>
  <dcterms:modified xsi:type="dcterms:W3CDTF">2021-07-01T02:17:00Z</dcterms:modified>
  <cp:revision>43</cp:revision>
  <dc:subject>함께 더 강하게</dc:subject>
  <dc:title>KT노동조합 14대 집행부 소식지</dc:title>
</cp:coreProperties>
</file>