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29일(화) 15시, 분당사옥 17층 대회의 실에서 2021년도 2분기 중앙노사협의회를 개최 하고 3개 안건을 심의, 의결했다.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2분기 노사 협의회 결과는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b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사내 클리닉 운영/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광화문 East 사옥 내 설치운영 (2021. 10월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복지제도 신청 프로세스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증빙서류 폐지: 교육 보조비, 경조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증빙서류 간소화: 대학 학자금(2종→1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대부제도 (주택자금 14종→5종, 가계안정자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11종→3종, 긴급생활자금 4종→2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모바일 확대: 자녀대학학자금, 단체보험 추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통신구 안전 점검용 등 태블릿 PC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통신구 안전 점검용 신규 275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선로 업무용 대개체 362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(2021. 10월 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노동조합 변우영 정책실장은 모두발언을 통 해 “지난 IT연맹 선거에서 최장복 위원장께서 새로 운 14대 위원장으로 선출됐다”고 회사측에 밝힌 뒤 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으로 더 많은 책무와 역할을 담당하게 된 만큼, 한국노총 내에서 우리 KT 노동조합의 위상 또한 제대로 정립될 것”이라고 설명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노동조합은 지난 2분기 동안 실태조사와 현장 의견수렴뿐 아니라 지방 권역별 여러 소통의 장을 통해서 조합원의 수많은 건의와 제안 사항을 수합했다”며 “함께 협력하고 논의하여 차차 합리 적인 방안을 도출하자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29일,  ‘ESG 추진위원회’ (공동 위원 장: 심우승 사무총장, 신현옥 경영지원 부문장) 회의를 열고 KT만의 차별화된 ESG 경영 지속 추진을 위한 방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심우승 사무총장은 이날 “노사가 머리를 맞대고 전진하는 이 모든 과정에서 새로운 KT ESG의 역사도 이미 시작되었다”며 “더욱 빛나는 KT ESG 성과를 이룰 수 있도록 함께 지속적으로 노력하자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29일(화) 15시, 분당사옥 17층 대회의 실에서 2021년도 2분기 중앙노사협의회를 개최 하고 3개 안건을 심의, 의결했다.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2분기 노사 협의회 결과는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b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사내 클리닉 운영/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광화문 East 사옥 내 설치운영 (2021. 10월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복지제도 신청 프로세스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증빙서류 폐지: 교육 보조비, 경조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증빙서류 간소화: 대학 학자금(2종→1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대부제도 (주택자금 14종→5종, 가계안정자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11종→3종, 긴급생활자금 4종→2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모바일 확대: 자녀대학학자금, 단체보험 추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통신구 안전 점검용 등 태블릿 PC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통신구 안전 점검용 신규 275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선로 업무용 대개체 362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(2021. 10월 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노동조합 변우영 정책실장은 모두발언을 통 해 “지난 IT연맹 선거에서 최장복 위원장께서 새로 운 14대 위원장으로 선출됐다”고 회사측에 밝힌 뒤 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으로 더 많은 책무와 역할을 담당하게 된 만큼, 한국노총 내에서 우리 KT 노동조합의 위상 또한 제대로 정립될 것”이라고 설명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노동조합은 지난 2분기 동안 실태조사와 현장 의견수렴뿐 아니라 지방 권역별 여러 소통의 장을 통해서 조합원의 수많은 건의와 제안 사항을 수합했다”며 “함께 협력하고 논의하여 차차 합리 적인 방안을 도출하자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29일,  ‘ESG 추진위원회’ (공동 위원 장: 심우승 사무총장, 신현옥 경영지원 부문장) 회의를 열고 KT만의 차별화된 ESG 경영 지속 추진을 위한 방안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심우승 사무총장은 이날 “노사가 머리를 맞대고 전진하는 이 모든 과정에서 새로운 KT ESG의 역사도 이미 시작되었다”며 “더욱 빛나는 KT ESG 성과를 이룰 수 있도록 함께 지속적으로 노력하자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6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도 2분기 중앙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복지제도 신청 프로세스 개선 등 3개 안건 의결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6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도 2분기 중앙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6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복지제도 신청 프로세스 개선 등 3개 안건 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688465</wp:posOffset>
                </wp:positionV>
                <wp:extent cx="3395345" cy="182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11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3.4pt;mso-wrap-distance-left:9.05pt;mso-wrap-distance-right:9.05pt;mso-wrap-distance-top:0pt;mso-wrap-distance-bottom:0pt;margin-top:132.95pt;mso-position-vertical-relative:text;margin-left:-42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11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488180</wp:posOffset>
                </wp:positionV>
                <wp:extent cx="338328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16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년 노사공동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ESG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추진위원회’ 회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4pt;height:33.2pt;mso-wrap-distance-left:9.05pt;mso-wrap-distance-right:9.05pt;mso-wrap-distance-top:0pt;mso-wrap-distance-bottom:0pt;margin-top:353.4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년 노사공동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ESG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추진위원회’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7715885</wp:posOffset>
                </wp:positionV>
                <wp:extent cx="3395345" cy="1623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496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27.8pt;mso-wrap-distance-left:9.05pt;mso-wrap-distance-right:9.05pt;mso-wrap-distance-top:0pt;mso-wrap-distance-bottom:0pt;margin-top:607.55pt;mso-position-vertical-relative:text;margin-left:227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496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6:00Z</dcterms:created>
  <dc:creator>KT노동조합</dc:creator>
  <dc:description/>
  <cp:keywords/>
  <dc:language>en-US</dc:language>
  <cp:lastModifiedBy>user_kt</cp:lastModifiedBy>
  <cp:lastPrinted>2021-06-29T17:48:00Z</cp:lastPrinted>
  <dcterms:modified xsi:type="dcterms:W3CDTF">2021-06-29T09:00:00Z</dcterms:modified>
  <cp:revision>4</cp:revision>
  <dc:subject>함께 더 강하게</dc:subject>
  <dc:title>KT노동조합 14대 집행부 소식지</dc:title>
</cp:coreProperties>
</file>