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60525</wp:posOffset>
                </wp:positionV>
                <wp:extent cx="6922770" cy="7698105"/>
                <wp:effectExtent l="0" t="0" r="0" b="2935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w w:val="90"/>
                                  <w:kern w:val="0"/>
                                  <w:szCs w:val="23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 xml:space="preserve">KT노동조합과 KT는 23일(수)11시, 경기도 성남시 분당구 국군수도병원을 방문,  ‘KT노사공동 희망 박스’를 전달하는 등 보훈의 달, 코로나 퇴치를 위해 애쓰시는 군 병원 의료진과 장병 및 환우들에게 나눔을 전개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 xml:space="preserve">이는 KT노동조합 최장복 위원장이 지난 6월 15~16일 온라인으로 개최된 전국IT사무서비스노동 조합연맹 제14대 위원장으로 선출된 이래 첫 노사공동 나눔 활동으로 비대면 방식으로 현장에서 가장 필요로 하는 물품을 기부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 xml:space="preserve">이날 국군수도병원을 찾은 최장복 위원장은 “오늘 이곳에 오면서 치료와 돌봄을 받고 있는 많은 우리 국군장병을 볼 수 있었다”면서 “국군수도병원뿐 아니라 </w:t>
                              </w: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지역 보건소와 임시 선별 검사소, 인천 국제 공항 등 수많은 곳에서 코로나19 방역 지원업무를 도맡아 했던 병사 여러분에게 국민의 한 사람으로서 깊이 감사 드린다”고 전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“KT희망박스가 이번에 의료진과 장병의 노고를 함께 나눌 수 있는 기회가 되어 매우 기쁘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보람된다”며 “지치고 피곤할 때 KT임직 원의 마음을 담은 작은 선물이 작으나마 힘과 위로가 되어 드리길 바란다”고 밝혔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KT노사는 UCC와 함께 장애인, 다문화 지원 외에 코로나19 극복을 위한 상생과 나눔 또한 지속전개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과 회사는 코로나19 관련 사회적 거 리두기 지속 등 단체활동이 지양됨에 따라, 불가 피하게 노사협의로 올해 춘계 체육행사는 시행 하지 않기로 결정했습니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체육행사비 재원 조정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  춘계 체육 행사비 재원은 추계 체육 행사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재원으로 이월/합산후 일괄집행(1인당 10만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3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※ 10월 경에는 백신 접종률 증가에 따른 집합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3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금지 대폭 완화 예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0.75pt;width:545.1pt;height:606.15pt" coordorigin="-968,2615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15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3"/>
                            <w:w w:val="90"/>
                            <w:kern w:val="0"/>
                            <w:szCs w:val="23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 xml:space="preserve">KT노동조합과 KT는 23일(수)11시, 경기도 성남시 분당구 국군수도병원을 방문,  ‘KT노사공동 희망 박스’를 전달하는 등 보훈의 달, 코로나 퇴치를 위해 애쓰시는 군 병원 의료진과 장병 및 환우들에게 나눔을 전개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w w:val="90"/>
                            <w:kern w:val="0"/>
                            <w:sz w:val="23"/>
                            <w:szCs w:val="23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 xml:space="preserve">이는 KT노동조합 최장복 위원장이 지난 6월 15~16일 온라인으로 개최된 전국IT사무서비스노동 조합연맹 제14대 위원장으로 선출된 이래 첫 노사공동 나눔 활동으로 비대면 방식으로 현장에서 가장 필요로 하는 물품을 기부한 것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w w:val="90"/>
                            <w:kern w:val="0"/>
                            <w:sz w:val="23"/>
                            <w:szCs w:val="23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 xml:space="preserve">이날 국군수도병원을 찾은 최장복 위원장은 “오늘 이곳에 오면서 치료와 돌봄을 받고 있는 많은 우리 국군장병을 볼 수 있었다”면서 “국군수도병원뿐 아니라 </w:t>
                        </w: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지역 보건소와 임시 선별 검사소, 인천 국제 공항 등 수많은 곳에서 코로나19 방역 지원업무를 도맡아 했던 병사 여러분에게 국민의 한 사람으로서 깊이 감사 드린다”고 전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“KT희망박스가 이번에 의료진과 장병의 노고를 함께 나눌 수 있는 기회가 되어 매우 기쁘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보람된다”며 “지치고 피곤할 때 KT임직 원의 마음을 담은 작은 선물이 작으나마 힘과 위로가 되어 드리길 바란다”고 밝혔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KT노사는 UCC와 함께 장애인, 다문화 지원 외에 코로나19 극복을 위한 상생과 나눔 또한 지속전개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과 회사는 코로나19 관련 사회적 거 리두기 지속 등 단체활동이 지양됨에 따라, 불가 피하게 노사협의로 올해 춘계 체육행사는 시행 하지 않기로 결정했습니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체육행사비 재원 조정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  춘계 체육 행사비 재원은 추계 체육 행사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재원으로 이월/합산후 일괄집행(1인당 10만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3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※ 10월 경에는 백신 접종률 증가에 따른 집합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320" w:hanging="2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금지 대폭 완화 예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615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KT노사, 국군수도병원에 노사공동 희망박스 전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코로나 퇴치 위해 애쓰는 의료진과 장병 응원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0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6월 23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6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KT노사, 국군수도병원에 노사공동 희망박스 전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코로나 퇴치 위해 애쓰는 의료진과 장병 응원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0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6월 23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538605</wp:posOffset>
                </wp:positionV>
                <wp:extent cx="3385185" cy="201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9056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58.6pt;mso-wrap-distance-left:9.05pt;mso-wrap-distance-right:9.05pt;mso-wrap-distance-top:0pt;mso-wrap-distance-bottom:0pt;margin-top:121.15pt;mso-position-vertical-relative:text;margin-left:-42.5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9056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90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1160</wp:posOffset>
                </wp:positionH>
                <wp:positionV relativeFrom="paragraph">
                  <wp:posOffset>3628390</wp:posOffset>
                </wp:positionV>
                <wp:extent cx="3377565" cy="635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63500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2021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춘계체육행사 미시행에 따른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체육행사비 재원 이월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5.95pt;height:50pt;mso-wrap-distance-left:9.05pt;mso-wrap-distance-right:9.05pt;mso-wrap-distance-top:0pt;mso-wrap-distance-bottom:0pt;margin-top:285.7pt;mso-position-vertical-relative:text;margin-left:230.8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2021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춘계체육행사 미시행에 따른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체육행사비 재원 이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6400</wp:posOffset>
                </wp:positionH>
                <wp:positionV relativeFrom="paragraph">
                  <wp:posOffset>4368165</wp:posOffset>
                </wp:positionV>
                <wp:extent cx="3339465" cy="2169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20383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70.8pt;mso-wrap-distance-left:9.05pt;mso-wrap-distance-right:9.05pt;mso-wrap-distance-top:0pt;mso-wrap-distance-bottom:0pt;margin-top:343.95pt;mso-position-vertical-relative:text;margin-left:23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20383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39:00Z</dcterms:created>
  <dc:creator>KT노동조합</dc:creator>
  <dc:description/>
  <cp:keywords/>
  <dc:language>en-US</dc:language>
  <cp:lastModifiedBy>user_kt</cp:lastModifiedBy>
  <cp:lastPrinted>2021-06-23T14:39:00Z</cp:lastPrinted>
  <dcterms:modified xsi:type="dcterms:W3CDTF">2021-06-23T06:26:00Z</dcterms:modified>
  <cp:revision>73</cp:revision>
  <dc:subject>함께 더 강하게</dc:subject>
  <dc:title>KT노동조합 14대 집행부 소식지</dc:title>
</cp:coreProperties>
</file>