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60525</wp:posOffset>
                  </wp:positionV>
                  <wp:extent cx="6922770" cy="7698105"/>
                  <wp:effectExtent l="0" t="0" r="0" b="17005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노동조합에서는 임직원 및 자녀의 여름방학을 이용한 안과, 치과, 피부성형외과 할인 의료행사를 다음과 같이 시행합니다. 조합원의 복지사업의 일환으로 진행하오니 희망하는 조합원은 기간 내에 신청하여 혜택을 받으시길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병원 : 노동조합 제휴 안과, 치과, 피부성형외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대상 : 임직원(계약직/계열사 포함)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신청접수 및 행사기간 : 2021년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6월 23일(수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~ 8월 31일(화) 18시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(1) 안과 / 치과는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2872@naver.com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메일로 아래 사항을 기입하여 접수 후 개인별 일정 예약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소속</w:t>
                                  <w:t>진료과목</w:t>
                                  <w:t>수술명</w:t>
                                  <w:t>시술자성명</w:t>
                                  <w:t>나이</w:t>
                                  <w:t>연락처</w:t>
                                  <w:t>희망점</w:t>
                                </w:r>
                                <w:r>
                                  <w:rPr>
                                    <w:kern w:val="0"/>
                                    <w:szCs w:val="22"/>
                                    <w:sz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 안과/치과 진료문의 전화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☏안과 010-3768-3002 / ☏치과010-9075-434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2) 피부성형외과는 직접 전화로 신청 접수 또는 카카오톡 플러스 친구 : 나비성형외과의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☏ 02-567-5400 / ☏ 010-2737-2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2일 오늘 국무회의에서 노조법 ‧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cs="MS Gothic;ＭＳ ゴシック" w:eastAsia="맑은 고딕"/>
                                    <w:color w:val="auto"/>
                                    <w:lang w:val="en-US" w:eastAsia="ko-KR" w:bidi="ar-SA"/>
                                  </w:rPr>
                                  <w:t>공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무원노조법 ‧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cs="MS Gothic;ＭＳ ゴシック" w:eastAsia="맑은 고딕"/>
                                    <w:color w:val="auto"/>
                                    <w:lang w:val="en-US" w:eastAsia="ko-KR" w:bidi="ar-SA"/>
                                  </w:rPr>
                                  <w:t>교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원노조법 이상 3개 법률의 시행령 일부 개정 법령 안을 심의 ‧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MS Gothic;ＭＳ ゴシック" w:hAnsi="MS Gothic;ＭＳ ゴシック" w:cs="MS Gothic;ＭＳ ゴシック" w:eastAsia="맑은 고딕"/>
                                    <w:color w:val="auto"/>
                                    <w:lang w:val="en-US" w:eastAsia="ko-KR" w:bidi="ar-SA"/>
                                  </w:rPr>
                                  <w:t>의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결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하지만, 국무회의에서 의결된 시행령 개정안은 지난 3월 30일 한국노총이 전달한 검토 의견인 △정부의 법외노조에 대한 시정요구 규정삭제 △근로시간 면제한도 산정 시 종사 근로자인 조합원 수를 기준으로 하고, 면제시간과 사용할 수 있는 인원을 제한하는 규정삭제 △사용자가 노동조합의 교섭 요구 사실을 공고하지 않고, 노동위원회 시정결정도 따르지 않을 경우 조치방안 마련 등이 전혀 반영되지 않았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이에 한국노총은 유감의 뜻을 표하며 관련 입장에 대해 밝힌 성명에서 “ILO 기본협약 비준과 노조법 개정에 따른 후속대책에 대한 한국노총의 입장은 노조법이 현장에서 노사자치 ‧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MS Gothic;ＭＳ ゴシック" w:hAnsi="MS Gothic;ＭＳ ゴシック" w:eastAsia="MS Gothic;ＭＳ ゴシック" w:cs="MS Gothic;ＭＳ ゴシック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MS Gothic;ＭＳ ゴシック" w:hAnsi="MS Gothic;ＭＳ ゴシック" w:cs="MS Gothic;ＭＳ ゴシック" w:eastAsia="맑은 고딕"/>
                                    <w:color w:val="auto"/>
                                    <w:lang w:val="en-US" w:eastAsia="ko-KR" w:bidi="ar-SA"/>
                                  </w:rPr>
                                  <w:t>협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약자치 원칙이 제대로 구현될 수 있고, 나아가 헌법상 노동3권 보장의 의미가 구체적으로 발현되도록 재정립해야 한다”고 주장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한국노총은 기본협약 비준은 ‘끝이 아닌 시작’ 이라며 “향후 ILO 협약비준의 효과적 이행과 더불어 관계법령의 정비가 반드시 이뤄져야 한다”고 밝혔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0.75pt;width:545.1pt;height:606.15pt" coordorigin="-968,2615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15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노동조합에서는 임직원 및 자녀의 여름방학을 이용한 안과, 치과, 피부성형외과 할인 의료행사를 다음과 같이 시행합니다. 조합원의 복지사업의 일환으로 진행하오니 희망하는 조합원은 기간 내에 신청하여 혜택을 받으시길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병원 : 노동조합 제휴 안과, 치과, 피부성형외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대상 : 임직원(계약직/계열사 포함)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신청접수 및 행사기간 : 2021년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6월 23일(수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                   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~ 8월 31일(화) 18시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(1) 안과 / 치과는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2872@naver.com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메일로 아래 사항을 기입하여 접수 후 개인별 일정 예약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소속</w:t>
                            <w:t>진료과목</w:t>
                            <w:t>수술명</w:t>
                            <w:t>시술자성명</w:t>
                            <w:t>나이</w:t>
                            <w:t>연락처</w:t>
                            <w:t>희망점</w:t>
                          </w:r>
                          <w:r>
                            <w:rPr>
                              <w:kern w:val="0"/>
                              <w:szCs w:val="22"/>
                              <w:sz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 안과/치과 진료문의 전화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☏안과 010-3768-3002 / ☏치과010-9075-434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2) 피부성형외과는 직접 전화로 신청 접수 또는 카카오톡 플러스 친구 : 나비성형외과의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☏ 02-567-5400 / ☏ 010-2737-2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2일 오늘 국무회의에서 노조법 ‧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cs="MS Gothic;ＭＳ ゴシック" w:eastAsia="맑은 고딕"/>
                              <w:color w:val="auto"/>
                              <w:lang w:val="en-US" w:eastAsia="ko-KR" w:bidi="ar-SA"/>
                            </w:rPr>
                            <w:t>공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무원노조법 ‧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cs="MS Gothic;ＭＳ ゴシック" w:eastAsia="맑은 고딕"/>
                              <w:color w:val="auto"/>
                              <w:lang w:val="en-US" w:eastAsia="ko-KR" w:bidi="ar-SA"/>
                            </w:rPr>
                            <w:t>교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원노조법 이상 3개 법률의 시행령 일부 개정 법령 안을 심의 ‧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MS Gothic;ＭＳ ゴシック" w:hAnsi="MS Gothic;ＭＳ ゴシック" w:cs="MS Gothic;ＭＳ ゴシック" w:eastAsia="맑은 고딕"/>
                              <w:color w:val="auto"/>
                              <w:lang w:val="en-US" w:eastAsia="ko-KR" w:bidi="ar-SA"/>
                            </w:rPr>
                            <w:t>의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결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하지만, 국무회의에서 의결된 시행령 개정안은 지난 3월 30일 한국노총이 전달한 검토 의견인 △정부의 법외노조에 대한 시정요구 규정삭제 △근로시간 면제한도 산정 시 종사 근로자인 조합원 수를 기준으로 하고, 면제시간과 사용할 수 있는 인원을 제한하는 규정삭제 △사용자가 노동조합의 교섭 요구 사실을 공고하지 않고, 노동위원회 시정결정도 따르지 않을 경우 조치방안 마련 등이 전혀 반영되지 않았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이에 한국노총은 유감의 뜻을 표하며 관련 입장에 대해 밝힌 성명에서 “ILO 기본협약 비준과 노조법 개정에 따른 후속대책에 대한 한국노총의 입장은 노조법이 현장에서 노사자치 ‧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MS Gothic;ＭＳ ゴシック" w:hAnsi="MS Gothic;ＭＳ ゴシック" w:eastAsia="MS Gothic;ＭＳ ゴシック" w:cs="MS Gothic;ＭＳ ゴシック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MS Gothic;ＭＳ ゴシック" w:hAnsi="MS Gothic;ＭＳ ゴシック" w:cs="MS Gothic;ＭＳ ゴシック" w:eastAsia="맑은 고딕"/>
                              <w:color w:val="auto"/>
                              <w:lang w:val="en-US" w:eastAsia="ko-KR" w:bidi="ar-SA"/>
                            </w:rPr>
                            <w:t>협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약자치 원칙이 제대로 구현될 수 있고, 나아가 헌법상 노동3권 보장의 의미가 구체적으로 발현되도록 재정립해야 한다”고 주장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한국노총은 기본협약 비준은 ‘끝이 아닌 시작’ 이라며 “향후 ILO 협약비준의 효과적 이행과 더불어 관계법령의 정비가 반드시 이뤄져야 한다”고 밝혔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615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44"/>
                                    <w:szCs w:val="44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조합원 복지증진 및 가족의 복지후생을 위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4"/>
                                    <w:b/>
                                    <w:kern w:val="2"/>
                                    <w:szCs w:val="54"/>
                                    <w:rFonts w:ascii="HY견고딕" w:hAnsi="HY견고딕" w:eastAsia="HY견고딕" w:cs="Times New Roman"/>
                                    <w:color w:val="FF0000"/>
                                    <w:lang w:val="en-US" w:eastAsia="ko-KR" w:bidi="ar-SA"/>
                                  </w:rPr>
                                  <w:t>2021년도 하계 의료행사 시행 안내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03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22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44"/>
                              <w:szCs w:val="44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조합원 복지증진 및 가족의 복지후생을 위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4"/>
                              <w:b/>
                              <w:kern w:val="2"/>
                              <w:szCs w:val="54"/>
                              <w:rFonts w:ascii="HY견고딕" w:hAnsi="HY견고딕" w:eastAsia="HY견고딕" w:cs="Times New Roman"/>
                              <w:color w:val="FF0000"/>
                              <w:lang w:val="en-US" w:eastAsia="ko-KR" w:bidi="ar-SA"/>
                            </w:rPr>
                            <w:t>2021년도 하계 의료행사 시행 안내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03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22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60525</wp:posOffset>
                </wp:positionV>
                <wp:extent cx="3435985" cy="213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95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68.4pt;mso-wrap-distance-left:9.05pt;mso-wrap-distance-right:9.05pt;mso-wrap-distance-top:0pt;mso-wrap-distance-bottom:0pt;margin-top:130.75pt;mso-position-vertical-relative:text;margin-left:-45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950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3351530</wp:posOffset>
                </wp:positionV>
                <wp:extent cx="3228975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14325"/>
                        </a:xfrm>
                        <a:prstGeom prst="rect"/>
                        <a:solidFill>
                          <a:srgbClr val="54709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의료행사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709A" style="position:absolute;rotation:-0;width:254.25pt;height:24.75pt;mso-wrap-distance-left:9.05pt;mso-wrap-distance-right:9.05pt;mso-wrap-distance-top:0pt;mso-wrap-distance-bottom:0pt;margin-top:263.9pt;mso-position-vertical-relative:text;margin-left:-37.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 xml:space="preserve">의료행사문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 xml:space="preserve">복지기획국장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FFFFFF"/>
                          <w:kern w:val="0"/>
                          <w:sz w:val="22"/>
                          <w:szCs w:val="22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722755</wp:posOffset>
                </wp:positionV>
                <wp:extent cx="3371850" cy="695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953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6"/>
                                <w:szCs w:val="26"/>
                              </w:rPr>
                              <w:t>노동관계법 시행령 개정안 국무회의 통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6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6"/>
                              </w:rPr>
                              <w:t>관계 법령 정비 촉구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5pt;height:54.75pt;mso-wrap-distance-left:9.05pt;mso-wrap-distance-right:9.05pt;mso-wrap-distance-top:0pt;mso-wrap-distance-bottom:0pt;margin-top:135.65pt;mso-position-vertical-relative:text;margin-left:228.75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sz w:val="26"/>
                          <w:szCs w:val="26"/>
                        </w:rPr>
                        <w:t>노동관계법 시행령 개정안 국무회의 통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6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6"/>
                        </w:rPr>
                        <w:t>관계 법령 정비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2@naver.com" TargetMode="External"/><Relationship Id="rId3" Type="http://schemas.openxmlformats.org/officeDocument/2006/relationships/hyperlink" Target="mailto:kt2872@nave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10:00Z</dcterms:created>
  <dc:creator>KT노동조합</dc:creator>
  <dc:description/>
  <cp:keywords/>
  <dc:language>en-US</dc:language>
  <cp:lastModifiedBy>김민수(영업기획팀)</cp:lastModifiedBy>
  <cp:lastPrinted>2021-06-22T14:51:00Z</cp:lastPrinted>
  <dcterms:modified xsi:type="dcterms:W3CDTF">2021-06-22T05:52:00Z</dcterms:modified>
  <cp:revision>19</cp:revision>
  <dc:subject>함께 더 강하게</dc:subject>
  <dc:title>KT노동조합 14대 집행부 소식지</dc:title>
</cp:coreProperties>
</file>