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3472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6월 21일(월)부터 본사지방본부 융합 기술원지부 등7개 지방본부 전국 지부에 중앙 상무집행위원들을 파견, ’2021년도 단체교섭’ 관련 현장의견 조사를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조합원 의견을 통해 다양하게 도출된 건의 사항 등을 임금분야, 제도개선 분야, 복지분야, 고용안정 분야 등으로 나누어 검토하고, 이를 단체교섭 안건 및 정책 수립에 참고하기 위한 것으로 오는 25일(금)까지 5일간 진행할 계획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최장복 위원장은 중앙상집에게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보다 적극적 이고 다양한 소통방법으로 조합원 의견을 수렴하여 명확한 목표를 먼저 세워야 한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핵심 쟁점 별 대응 방안, 협상 전략 방안을 사전에 미리 철저히 준비해 구성한 뒤 승리하는 교섭에 나서자”고 지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단체교섭 안건 마련을 위해 오늘부터 6월 30일(수) 까지 조합원 대상으로 온라인 설문 조사를 시행하오니 조합원 여러분의 많은 관심과 참여를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기간:  2021. 6.21(월) ~ 6.30(수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위치 : 노동조합 홈페이지 로그인 → 변화공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→ 설문조사 → 2021년도 단체교섭 관련 조합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설문조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비 회원일 경우 회원가입을 먼저 진행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홈페이지 회원가입 및 로그인 관련은 편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국장(031-727-2848)으로 문의 바랍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6월 21일(월)부터 본사지방본부 융합 기술원지부 등7개 지방본부 전국 지부에 중앙 상무집행위원들을 파견, ’2021년도 단체교섭’ 관련 현장의견 조사를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조합원 의견을 통해 다양하게 도출된 건의 사항 등을 임금분야, 제도개선 분야, 복지분야, 고용안정 분야 등으로 나누어 검토하고, 이를 단체교섭 안건 및 정책 수립에 참고하기 위한 것으로 오는 25일(금)까지 5일간 진행할 계획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최장복 위원장은 중앙상집에게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보다 적극적 이고 다양한 소통방법으로 조합원 의견을 수렴하여 명확한 목표를 먼저 세워야 한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핵심 쟁점 별 대응 방안, 협상 전략 방안을 사전에 미리 철저히 준비해 구성한 뒤 승리하는 교섭에 나서자”고 지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단체교섭 안건 마련을 위해 오늘부터 6월 30일(수) 까지 조합원 대상으로 온라인 설문 조사를 시행하오니 조합원 여러분의 많은 관심과 참여를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기간:  2021. 6.21(월) ~ 6.30(수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위치 : 노동조합 홈페이지 로그인 → 변화공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→ 설문조사 → 2021년도 단체교섭 관련 조합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설문조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비 회원일 경우 회원가입을 먼저 진행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홈페이지 회원가입 및 로그인 관련은 편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국장(031-727-2848)으로 문의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2021년도 </w:t>
                              </w:r>
                              <w:r>
                                <w:rPr>
                                  <w:sz w:val="52"/>
                                  <w:w w:val="110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단체교섭 현장의견수렴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실시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2"/>
                                  <w:szCs w:val="42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위원장 “조합원 의견 바탕으로 사전에 협상실행 전략 철저 구축” 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2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2021년도 </w:t>
                        </w:r>
                        <w:r>
                          <w:rPr>
                            <w:sz w:val="52"/>
                            <w:w w:val="110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단체교섭 현장의견수렴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실시</w:t>
                        </w:r>
                        <w:r>
                          <w:rPr>
                            <w:sz w:val="52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32"/>
                            <w:szCs w:val="42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위원장 “조합원 의견 바탕으로 사전에 협상실행 전략 철저 구축”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2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1665605</wp:posOffset>
                </wp:positionV>
                <wp:extent cx="33439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1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체교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온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라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조사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행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3pt;height:36pt;mso-wrap-distance-left:9.05pt;mso-wrap-distance-right:9.05pt;mso-wrap-distance-top:0pt;mso-wrap-distance-bottom:0pt;margin-top:131.15pt;mso-position-vertical-relative:text;margin-left:230.4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1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단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체교섭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온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라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설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조사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시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696085</wp:posOffset>
                </wp:positionV>
                <wp:extent cx="3331845" cy="2293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261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0.6pt;mso-wrap-distance-left:9.05pt;mso-wrap-distance-right:9.05pt;mso-wrap-distance-top:0pt;mso-wrap-distance-bottom:0pt;margin-top:133.55pt;mso-position-vertical-relative:text;margin-left:-40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261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868545</wp:posOffset>
                </wp:positionV>
                <wp:extent cx="3354705" cy="3863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6931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69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04.2pt;mso-wrap-distance-left:9.05pt;mso-wrap-distance-right:9.05pt;mso-wrap-distance-top:0pt;mso-wrap-distance-bottom:0pt;margin-top:383.3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6931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69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44:00Z</dcterms:created>
  <dc:creator>KT노동조합</dc:creator>
  <dc:description/>
  <cp:keywords/>
  <dc:language>en-US</dc:language>
  <cp:lastModifiedBy>user_kt</cp:lastModifiedBy>
  <cp:lastPrinted>2021-06-21T16:53:00Z</cp:lastPrinted>
  <dcterms:modified xsi:type="dcterms:W3CDTF">2021-06-21T08:00:00Z</dcterms:modified>
  <cp:revision>49</cp:revision>
  <dc:subject>함께 더 강하게</dc:subject>
  <dc:title>KT노동조합 14대 집행부 소식지</dc:title>
</cp:coreProperties>
</file>