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5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2105</wp:posOffset>
                  </wp:positionV>
                  <wp:extent cx="6922770" cy="7698105"/>
                  <wp:effectExtent l="0" t="0" r="0" b="39223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노동조합은 18일(금) 오전 9시, 제5차 중앙상무 집행위원회의를 열고 복지2건, 제도1 건 등 총 3건의 2021년도 2분기 중앙노사협의회 요구 안건을 심의, 의결했다. 한편 2분기 중앙노사 협의회는 오는 29일(화)에 개최될 예정이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노동조합은 조합원의 의견이 반영된 단체교섭 안건을 마련하기 위해 6월 21일(월)부터 25일(금)까지 현장의견 조사를 시행 합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더불어 노동조합 홈페이지에서도 온라인 설문 조사 를 시행하오니 2021년 단체교섭 승리를 견인하기 위한 현장 조합원 의견 조사에 조합원 여러분의 많은 관심과 참여를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현장의견조사 기간 : 2021. 6. 21(월) ~ 25(금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온라인 설문조사 :   2021.6. 21(월) ~ 30(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(노동조합 홈페이지 → 변화공감 → 설문조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→ 2021년도 단체교섭 관련 조합원 설문조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부여 내용 : 기여포인트 40만 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부여일자 : 2021.7.6(화) 16시 이후 확인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다량충전 건으로 순차적으로 처리하여 최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16시경 완료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복지포인트는 부여일 이후 3년 이내 사용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가능(미사용 시 소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복지포인트 부여내역 확인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개인형 복지카드 사용자(KT패밀리카드 등 신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카드형복지카드사용자)→ http:// ibene.co.kr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법인형 복지카드 사용자(일부직원 이용중, 신용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거래불가 카드) → 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https://welf.wooricard.com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복지카드 분실 재발급 : 우리카드 고객 센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1588-9955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1. 개인형 복지카드 이용직원 → ARS 1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2. 법인형 복지카드 이용직원 → ARS 3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※ 복지카드 재발급 받은 경우는 별도 ERP 등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절차 없이 자동으로 기존 잔여포인트 등 연동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복지포인트 제도 안내 : ERP &gt; HR &gt; 복지후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&gt; 제도안내 &gt; 복지포인트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복지포인트 관련 문의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support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15pt;width:545.1pt;height:606.15pt" coordorigin="-968,2523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23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노동조합은 18일(금) 오전 9시, 제5차 중앙상무 집행위원회의를 열고 복지2건, 제도1 건 등 총 3건의 2021년도 2분기 중앙노사협의회 요구 안건을 심의, 의결했다. 한편 2분기 중앙노사 협의회는 오는 29일(화)에 개최될 예정이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노동조합은 조합원의 의견이 반영된 단체교섭 안건을 마련하기 위해 6월 21일(월)부터 25일(금)까지 현장의견 조사를 시행 합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더불어 노동조합 홈페이지에서도 온라인 설문 조사 를 시행하오니 2021년 단체교섭 승리를 견인하기 위한 현장 조합원 의견 조사에 조합원 여러분의 많은 관심과 참여를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현장의견조사 기간 : 2021. 6. 21(월) ~ 25(금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온라인 설문조사 :   2021.6. 21(월) ~ 30(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(노동조합 홈페이지 → 변화공감 → 설문조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→ 2021년도 단체교섭 관련 조합원 설문조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부여 내용 : 기여포인트 40만 p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부여일자 : 2021.7.6(화) 16시 이후 확인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다량충전 건으로 순차적으로 처리하여 최종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16시경 완료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복지포인트는 부여일 이후 3년 이내 사용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가능(미사용 시 소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복지포인트 부여내역 확인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개인형 복지카드 사용자(KT패밀리카드 등 신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카드형복지카드사용자)→ http:// ibene.co.kr/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법인형 복지카드 사용자(일부직원 이용중, 신용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거래불가 카드) → 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https://welf.wooricard.com/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복지카드 분실 재발급 : 우리카드 고객 센터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1588-9955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1. 개인형 복지카드 이용직원 → ARS 1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2. 법인형 복지카드 이용직원 → ARS 3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※ 복지카드 재발급 받은 경우는 별도 ERP 등록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절차 없이 자동으로 기존 잔여포인트 등 연동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복지포인트 제도 안내 : ERP &gt; HR &gt; 복지후생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&gt; 제도안내 &gt; 복지포인트 참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복지포인트 관련 문의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support@kt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23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중앙상무집행위원회의 개최</w:t>
                                </w: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2"/>
                                    <w:w w:val="110"/>
                                    <w:b/>
                                    <w:kern w:val="2"/>
                                    <w:szCs w:val="42"/>
                                    <w:rFonts w:ascii="HY견고딕" w:hAnsi="HY견고딕" w:eastAsia="HY견고딕" w:cs="맑은 고딕"/>
                                    <w:color w:val="FF0000"/>
                                    <w:lang w:val="en-US" w:eastAsia="ko-KR" w:bidi="ar-SA"/>
                                  </w:rPr>
                                  <w:t>2021년도</w:t>
                                </w:r>
                                <w:r>
                                  <w:rPr>
                                    <w:sz w:val="42"/>
                                    <w:w w:val="110"/>
                                    <w:b/>
                                    <w:kern w:val="2"/>
                                    <w:szCs w:val="42"/>
                                    <w:rFonts w:ascii="HY견고딕" w:hAnsi="HY견고딕" w:eastAsia="HY견고딕" w:cs="맑은 고딕"/>
                                    <w:color w:val="FF0000"/>
                                    <w:lang w:eastAsia="ko-KR" w:bidi="ar-SA" w:val="en-US"/>
                                  </w:rPr>
                                  <w:t xml:space="preserve"> 2분기 중앙노사협의회 요구 안건 의결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0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6월 18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중앙상무집행위원회의 개최</w:t>
                          </w: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2"/>
                              <w:w w:val="110"/>
                              <w:b/>
                              <w:kern w:val="2"/>
                              <w:szCs w:val="42"/>
                              <w:rFonts w:ascii="HY견고딕" w:hAnsi="HY견고딕" w:eastAsia="HY견고딕" w:cs="맑은 고딕"/>
                              <w:color w:val="FF0000"/>
                              <w:lang w:val="en-US" w:eastAsia="ko-KR" w:bidi="ar-SA"/>
                            </w:rPr>
                            <w:t>2021년도</w:t>
                          </w:r>
                          <w:r>
                            <w:rPr>
                              <w:sz w:val="42"/>
                              <w:w w:val="110"/>
                              <w:b/>
                              <w:kern w:val="2"/>
                              <w:szCs w:val="42"/>
                              <w:rFonts w:ascii="HY견고딕" w:hAnsi="HY견고딕" w:eastAsia="HY견고딕" w:cs="맑은 고딕"/>
                              <w:color w:val="FF0000"/>
                              <w:lang w:eastAsia="ko-KR" w:bidi="ar-SA" w:val="en-US"/>
                            </w:rPr>
                            <w:t xml:space="preserve"> 2분기 중앙노사협의회 요구 안건 의결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0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6월 18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675765</wp:posOffset>
                </wp:positionV>
                <wp:extent cx="3344545" cy="1958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807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4.2pt;mso-wrap-distance-left:9.05pt;mso-wrap-distance-right:9.05pt;mso-wrap-distance-top:0pt;mso-wrap-distance-bottom:0pt;margin-top:131.95pt;mso-position-vertical-relative:text;margin-left:-40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807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3880</wp:posOffset>
                </wp:positionH>
                <wp:positionV relativeFrom="paragraph">
                  <wp:posOffset>5272405</wp:posOffset>
                </wp:positionV>
                <wp:extent cx="3439160" cy="518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51816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년 단체교섭 관련 현장의견 조사 시행 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70.8pt;height:40.8pt;mso-wrap-distance-left:9.05pt;mso-wrap-distance-right:9.05pt;mso-wrap-distance-top:0pt;mso-wrap-distance-bottom:0pt;margin-top:415.15pt;mso-position-vertical-relative:text;margin-left:-44.4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년 단체교섭 관련 현장의견 조사 시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1480</wp:posOffset>
                </wp:positionH>
                <wp:positionV relativeFrom="paragraph">
                  <wp:posOffset>1685925</wp:posOffset>
                </wp:positionV>
                <wp:extent cx="3317240" cy="421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4216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월 복지포인트 부여 안내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1.2pt;height:33.2pt;mso-wrap-distance-left:9.05pt;mso-wrap-distance-right:9.05pt;mso-wrap-distance-top:0pt;mso-wrap-distance-bottom:0pt;margin-top:132.75pt;mso-position-vertical-relative:text;margin-left:232.4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월 복지포인트 부여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3695</wp:posOffset>
                </wp:positionH>
                <wp:positionV relativeFrom="paragraph">
                  <wp:posOffset>8803005</wp:posOffset>
                </wp:positionV>
                <wp:extent cx="3415030" cy="487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8.9pt;height:38.4pt;mso-wrap-distance-left:9.05pt;mso-wrap-distance-right:9.05pt;mso-wrap-distance-top:0pt;mso-wrap-distance-bottom:0pt;margin-top:693.15pt;mso-position-vertical-relative:text;margin-left:227.8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lf.wooricard.com/" TargetMode="External"/><Relationship Id="rId3" Type="http://schemas.openxmlformats.org/officeDocument/2006/relationships/hyperlink" Target="mailto:support@kt.com" TargetMode="External"/><Relationship Id="rId4" Type="http://schemas.openxmlformats.org/officeDocument/2006/relationships/hyperlink" Target="https://welf.wooricard.com/" TargetMode="External"/><Relationship Id="rId5" Type="http://schemas.openxmlformats.org/officeDocument/2006/relationships/hyperlink" Target="mailto:support@kt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1:00Z</dcterms:created>
  <dc:creator>KT노동조합</dc:creator>
  <dc:description/>
  <cp:keywords/>
  <dc:language>en-US</dc:language>
  <cp:lastModifiedBy>user_kt</cp:lastModifiedBy>
  <cp:lastPrinted>2021-06-18T13:48:00Z</cp:lastPrinted>
  <dcterms:modified xsi:type="dcterms:W3CDTF">2021-06-18T05:28:00Z</dcterms:modified>
  <cp:revision>68</cp:revision>
  <dc:subject>함께 더 강하게</dc:subject>
  <dc:title>KT노동조합 14대 집행부 소식지</dc:title>
</cp:coreProperties>
</file>