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02105</wp:posOffset>
                </wp:positionV>
                <wp:extent cx="6922770" cy="7698105"/>
                <wp:effectExtent l="0" t="0" r="0" b="1919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15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권기섭 고용노동부 노동정책실장은 16일 정부세종청사에서 브리핑을 열고 “7월이면 5∼49인 사업장에도 주 52시간제가 적용된다”며 “정부는 그간 보완된 제도를 최대한 활용해 기업들이 법을 준수하도록 적극 지원 하겠다”고 밝혔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-15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15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앞서 정부는 우리 사회의 장시간 근로 관행을 개선하고 일과 생활을 균형 있게 하자는 취지로 2018년 3월 주 52시간제를 도입했다. 근로기준법상 1주 법정 근로시간 40시간에 연장 근로시간 12시간을 넘지 못하게 하는 것이 골자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15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다만 기업 여력에 따른 준비기간을 감안해 그해 7월부터 300인 이상 사업장에 적용하는 등 사업장 규모에 따라 순차적으로 시행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-15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50∼299인 사업장은 300인 이상 사업장(9개월)보다 법 위반 시 처벌을 유예한 계도기간을 1년으로 늘려준 뒤 올해 1월부터 시행했다. 5∼49인 사업장에는 계도기간 없이 일정대로 다음달 주 52시간제를 시행한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-15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15"/>
                                  <w:sz w:val="22"/>
                                  <w:szCs w:val="22"/>
                                  <w:b/>
                                  <w:bCs/>
                                  <w:i w:val="false"/>
                                  <w:iCs w:val="false"/>
                                  <w:rFonts w:ascii="HY견고딕" w:hAnsi="HY견고딕" w:eastAsia="HY견고딕" w:cs="굴림;Gulim"/>
                                  <w:color w:val="000000"/>
                                  <w:lang w:val="en-US" w:eastAsia="ko-KR" w:bidi="ar-SA"/>
                                </w:rPr>
                                <w:t>정부 “50인미만 기업 조사결과 93% 가능</w:t>
                              </w:r>
                              <w:r>
                                <w:rPr>
                                  <w:kern w:val="0"/>
                                  <w:spacing w:val="-15"/>
                                  <w:sz w:val="22"/>
                                  <w:szCs w:val="22"/>
                                  <w:b/>
                                  <w:bCs/>
                                  <w:rFonts w:ascii="HY견고딕" w:hAnsi="HY견고딕" w:eastAsia="HY견고딕" w:cs="굴림;Gulim"/>
                                  <w:color w:val="000000"/>
                                  <w:lang w:val="en-US" w:eastAsia="ko-KR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0"/>
                                  <w:spacing w:val="-15"/>
                                  <w:sz w:val="22"/>
                                  <w:szCs w:val="22"/>
                                  <w:b/>
                                  <w:bCs/>
                                  <w:i w:val="false"/>
                                  <w:iCs w:val="false"/>
                                  <w:rFonts w:ascii="HY견고딕" w:hAnsi="HY견고딕" w:eastAsia="HY견고딕" w:cs="굴림;Gulim"/>
                                  <w:color w:val="000000"/>
                                  <w:lang w:val="en-US" w:eastAsia="ko-KR" w:bidi="ar-SA"/>
                                </w:rPr>
                                <w:t>지난 3년 동안 순차 적용… 제도도 보완”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15"/>
                                  <w:sz w:val="22"/>
                                  <w:szCs w:val="22"/>
                                  <w:b/>
                                  <w:bCs/>
                                  <w:i w:val="false"/>
                                  <w:iCs w:val="false"/>
                                  <w:rFonts w:ascii="HY견고딕" w:hAnsi="HY견고딕" w:eastAsia="HY견고딕" w:cs="굴림;Gulim"/>
                                  <w:color w:val="000000"/>
                                  <w:lang w:val="en-US" w:eastAsia="ko-KR" w:bidi="ar-SA"/>
                                </w:rPr>
                                <w:t>경영계 “소상공인 여전히 준비 덜 돼”</w:t>
                              </w:r>
                              <w:r>
                                <w:rPr>
                                  <w:kern w:val="0"/>
                                  <w:spacing w:val="-15"/>
                                  <w:sz w:val="22"/>
                                  <w:szCs w:val="22"/>
                                  <w:b/>
                                  <w:bCs/>
                                  <w:rFonts w:ascii="HY견고딕" w:hAnsi="HY견고딕" w:eastAsia="HY견고딕" w:cs="굴림;Gulim"/>
                                  <w:color w:val="000000"/>
                                  <w:lang w:val="en-US" w:eastAsia="ko-KR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0"/>
                                  <w:spacing w:val="-15"/>
                                  <w:sz w:val="22"/>
                                  <w:szCs w:val="22"/>
                                  <w:b/>
                                  <w:bCs/>
                                  <w:i w:val="false"/>
                                  <w:iCs w:val="false"/>
                                  <w:rFonts w:ascii="HY견고딕" w:hAnsi="HY견고딕" w:eastAsia="HY견고딕" w:cs="굴림;Gulim"/>
                                  <w:color w:val="000000"/>
                                  <w:lang w:val="en-US" w:eastAsia="ko-KR" w:bidi="ar-SA"/>
                                </w:rPr>
                                <w:t>최저 임금까지 인상 땐 경영난 가중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15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정부는 이미 탄력근로제 단위기간 확대 등 보완 입법이 이뤄졌기 때문에 바로 시행해도 문제될 게 없다는 입장이다. 이에 따라 5∼49인 사업장도 7월부터 주 52시간제 위반 시에는 사업주에게 2년 이하 징역 또는 2000만원 이하 벌금이 부과된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15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정부는 대신 이들 사업장에 주 52시간제가 안착할 수 있도록 전국 48개 지방노동관서에 구성된 ‘노동시간 단축 현장지원단’을 최대한 가동하기로 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15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하지만 5∼49인 사업장은 여전히 주 52시간제 도입 준비가 부족하다고 주장한다. 한국경영자총협회와 중소 기업중앙회 등 경제 5단체는 지난 14일 계도기간 부여 등 ‘주 52시간제 대책 촉구 관련 공동 입장’을 발표하기도 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15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특히 영세사업장의 경우 주 52시간제 적용과 함께 내년도 최저임금 수준을 논의 중인 최저임금위원회에서 최저임금 인상을 어떻게 하느냐에 따라 큰 타격이 불가피할 것이란 관측이 나온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15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그러나 고용부는 지난해 12월 자체 조사와 올해 4월 중소벤처기업부 등과의 공동조사를 근거로 계도기간은 없다고 못 박았다.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15pt;width:545.1pt;height:606.15pt" coordorigin="-968,2523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23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15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권기섭 고용노동부 노동정책실장은 16일 정부세종청사에서 브리핑을 열고 “7월이면 5∼49인 사업장에도 주 52시간제가 적용된다”며 “정부는 그간 보완된 제도를 최대한 활용해 기업들이 법을 준수하도록 적극 지원 하겠다”고 밝혔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-15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15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앞서 정부는 우리 사회의 장시간 근로 관행을 개선하고 일과 생활을 균형 있게 하자는 취지로 2018년 3월 주 52시간제를 도입했다. 근로기준법상 1주 법정 근로시간 40시간에 연장 근로시간 12시간을 넘지 못하게 하는 것이 골자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15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다만 기업 여력에 따른 준비기간을 감안해 그해 7월부터 300인 이상 사업장에 적용하는 등 사업장 규모에 따라 순차적으로 시행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-15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50∼299인 사업장은 300인 이상 사업장(9개월)보다 법 위반 시 처벌을 유예한 계도기간을 1년으로 늘려준 뒤 올해 1월부터 시행했다. 5∼49인 사업장에는 계도기간 없이 일정대로 다음달 주 52시간제를 시행한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-15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15"/>
                            <w:sz w:val="22"/>
                            <w:szCs w:val="22"/>
                            <w:b/>
                            <w:bCs/>
                            <w:i w:val="false"/>
                            <w:iCs w:val="false"/>
                            <w:rFonts w:ascii="HY견고딕" w:hAnsi="HY견고딕" w:eastAsia="HY견고딕" w:cs="굴림;Gulim"/>
                            <w:color w:val="000000"/>
                            <w:lang w:val="en-US" w:eastAsia="ko-KR" w:bidi="ar-SA"/>
                          </w:rPr>
                          <w:t>정부 “50인미만 기업 조사결과 93% 가능</w:t>
                        </w:r>
                        <w:r>
                          <w:rPr>
                            <w:kern w:val="0"/>
                            <w:spacing w:val="-15"/>
                            <w:sz w:val="22"/>
                            <w:szCs w:val="22"/>
                            <w:b/>
                            <w:bCs/>
                            <w:rFonts w:ascii="HY견고딕" w:hAnsi="HY견고딕" w:eastAsia="HY견고딕" w:cs="굴림;Gulim"/>
                            <w:color w:val="000000"/>
                            <w:lang w:val="en-US" w:eastAsia="ko-KR" w:bidi="ar-SA"/>
                          </w:rPr>
                          <w:t xml:space="preserve">, </w:t>
                        </w:r>
                        <w:r>
                          <w:rPr>
                            <w:kern w:val="0"/>
                            <w:spacing w:val="-15"/>
                            <w:sz w:val="22"/>
                            <w:szCs w:val="22"/>
                            <w:b/>
                            <w:bCs/>
                            <w:i w:val="false"/>
                            <w:iCs w:val="false"/>
                            <w:rFonts w:ascii="HY견고딕" w:hAnsi="HY견고딕" w:eastAsia="HY견고딕" w:cs="굴림;Gulim"/>
                            <w:color w:val="000000"/>
                            <w:lang w:val="en-US" w:eastAsia="ko-KR" w:bidi="ar-SA"/>
                          </w:rPr>
                          <w:t>지난 3년 동안 순차 적용… 제도도 보완”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15"/>
                            <w:sz w:val="22"/>
                            <w:szCs w:val="22"/>
                            <w:b/>
                            <w:bCs/>
                            <w:i w:val="false"/>
                            <w:iCs w:val="false"/>
                            <w:rFonts w:ascii="HY견고딕" w:hAnsi="HY견고딕" w:eastAsia="HY견고딕" w:cs="굴림;Gulim"/>
                            <w:color w:val="000000"/>
                            <w:lang w:val="en-US" w:eastAsia="ko-KR" w:bidi="ar-SA"/>
                          </w:rPr>
                          <w:t>경영계 “소상공인 여전히 준비 덜 돼”</w:t>
                        </w:r>
                        <w:r>
                          <w:rPr>
                            <w:kern w:val="0"/>
                            <w:spacing w:val="-15"/>
                            <w:sz w:val="22"/>
                            <w:szCs w:val="22"/>
                            <w:b/>
                            <w:bCs/>
                            <w:rFonts w:ascii="HY견고딕" w:hAnsi="HY견고딕" w:eastAsia="HY견고딕" w:cs="굴림;Gulim"/>
                            <w:color w:val="000000"/>
                            <w:lang w:val="en-US" w:eastAsia="ko-KR" w:bidi="ar-SA"/>
                          </w:rPr>
                          <w:t xml:space="preserve">, </w:t>
                        </w:r>
                        <w:r>
                          <w:rPr>
                            <w:kern w:val="0"/>
                            <w:spacing w:val="-15"/>
                            <w:sz w:val="22"/>
                            <w:szCs w:val="22"/>
                            <w:b/>
                            <w:bCs/>
                            <w:i w:val="false"/>
                            <w:iCs w:val="false"/>
                            <w:rFonts w:ascii="HY견고딕" w:hAnsi="HY견고딕" w:eastAsia="HY견고딕" w:cs="굴림;Gulim"/>
                            <w:color w:val="000000"/>
                            <w:lang w:val="en-US" w:eastAsia="ko-KR" w:bidi="ar-SA"/>
                          </w:rPr>
                          <w:t>최저 임금까지 인상 땐 경영난 가중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15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정부는 이미 탄력근로제 단위기간 확대 등 보완 입법이 이뤄졌기 때문에 바로 시행해도 문제될 게 없다는 입장이다. 이에 따라 5∼49인 사업장도 7월부터 주 52시간제 위반 시에는 사업주에게 2년 이하 징역 또는 2000만원 이하 벌금이 부과된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15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정부는 대신 이들 사업장에 주 52시간제가 안착할 수 있도록 전국 48개 지방노동관서에 구성된 ‘노동시간 단축 현장지원단’을 최대한 가동하기로 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15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하지만 5∼49인 사업장은 여전히 주 52시간제 도입 준비가 부족하다고 주장한다. 한국경영자총협회와 중소 기업중앙회 등 경제 5단체는 지난 14일 계도기간 부여 등 ‘주 52시간제 대책 촉구 관련 공동 입장’을 발표하기도 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15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특히 영세사업장의 경우 주 52시간제 적용과 함께 내년도 최저임금 수준을 논의 중인 최저임금위원회에서 최저임금 인상을 어떻게 하느냐에 따라 큰 타격이 불가피할 것이란 관측이 나온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15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그러나 고용부는 지난해 12월 자체 조사와 올해 4월 중소벤처기업부 등과의 공동조사를 근거로 계도기간은 없다고 못 박았다.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23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4"/>
                                  <w:b/>
                                  <w:kern w:val="2"/>
                                  <w:szCs w:val="54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50인 미만 사업장에도 주 52시간제 적용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HY견고딕" w:hAnsi="HY견고딕" w:eastAsia="HY견고딕" w:cs="맑은 고딕"/>
                                  <w:color w:val="FF0000"/>
                                  <w:lang w:val="en-US" w:eastAsia="ko-KR" w:bidi="ar-SA"/>
                                </w:rPr>
                                <w:t xml:space="preserve">정부, 5~49인 사업장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HY견고딕" w:hAnsi="HY견고딕" w:eastAsia="HY견고딕" w:cs="Times New Roman"/>
                                  <w:color w:val="FF0000"/>
                                  <w:lang w:eastAsia="ko-KR" w:bidi="ar-SA" w:val="en-US"/>
                                </w:rPr>
                                <w:t>유예 없다…계도기간 없이 7월부터 시행 방침</w:t>
                              </w:r>
                              <w:r>
                                <w:rPr>
                                  <w:kern w:val="2"/>
                                  <w:sz w:val="40"/>
                                  <w:szCs w:val="50"/>
                                  <w:rFonts w:ascii="HY견고딕" w:hAnsi="HY견고딕" w:eastAsia="HY견고딕" w:cs="Times New Roman"/>
                                  <w:color w:val="auto"/>
                                  <w:lang w:eastAsia="ko-KR"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100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6월 17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4"/>
                            <w:b/>
                            <w:kern w:val="2"/>
                            <w:szCs w:val="54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 xml:space="preserve">50인 미만 사업장에도 주 52시간제 적용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HY견고딕" w:hAnsi="HY견고딕" w:eastAsia="HY견고딕" w:cs="맑은 고딕"/>
                            <w:color w:val="FF0000"/>
                            <w:lang w:val="en-US" w:eastAsia="ko-KR" w:bidi="ar-SA"/>
                          </w:rPr>
                          <w:t xml:space="preserve">정부, 5~49인 사업장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HY견고딕" w:hAnsi="HY견고딕" w:eastAsia="HY견고딕" w:cs="Times New Roman"/>
                            <w:color w:val="FF0000"/>
                            <w:lang w:eastAsia="ko-KR" w:bidi="ar-SA" w:val="en-US"/>
                          </w:rPr>
                          <w:t>유예 없다…계도기간 없이 7월부터 시행 방침</w:t>
                        </w:r>
                        <w:r>
                          <w:rPr>
                            <w:kern w:val="2"/>
                            <w:sz w:val="40"/>
                            <w:szCs w:val="50"/>
                            <w:rFonts w:ascii="HY견고딕" w:hAnsi="HY견고딕" w:eastAsia="HY견고딕" w:cs="Times New Roman"/>
                            <w:color w:val="auto"/>
                            <w:lang w:eastAsia="ko-KR"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100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6월 17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8320</wp:posOffset>
                </wp:positionH>
                <wp:positionV relativeFrom="paragraph">
                  <wp:posOffset>1675765</wp:posOffset>
                </wp:positionV>
                <wp:extent cx="3362325" cy="1946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7540" cy="18161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37048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7540" cy="181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53.3pt;mso-wrap-distance-left:9.05pt;mso-wrap-distance-right:9.05pt;mso-wrap-distance-top:0pt;mso-wrap-distance-bottom:0pt;margin-top:131.95pt;mso-position-vertical-relative:text;margin-left:-41.6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7540" cy="18161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37048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7540" cy="181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바탕;Batang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6z0">
    <w:name w:val="WW8Num36z0"/>
    <w:qFormat/>
    <w:rPr>
      <w:rFonts w:ascii="맑은 고딕" w:hAnsi="맑은 고딕" w:eastAsia="맑은 고딕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49:00Z</dcterms:created>
  <dc:creator>KT노동조합</dc:creator>
  <dc:description/>
  <cp:keywords/>
  <dc:language>en-US</dc:language>
  <cp:lastModifiedBy>user_kt</cp:lastModifiedBy>
  <cp:lastPrinted>2021-06-17T17:03:00Z</cp:lastPrinted>
  <dcterms:modified xsi:type="dcterms:W3CDTF">2021-06-17T08:06:00Z</dcterms:modified>
  <cp:revision>12</cp:revision>
  <dc:subject>함께 더 강하게</dc:subject>
  <dc:title>KT노동조합 14대 집행부 소식지</dc:title>
</cp:coreProperties>
</file>