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5283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이 6월 15, 16일 양일간 온라인 투표로 치러진 전국IT사무서비스노동조합 연맹 제14대 위원장 선거에서 87.61%를 득표, 당선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30개 단사로 이루어진 IT연맹 대의원들에게 감사를 전하며 “동지들의 결연한 선택에 누가되지 않도록 한 분 한 분의 따뜻한 격려와 따끔한 충고를 가슴 깊이 새겨 연맹운영에 반영할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회원사 단위 노조와 깊이 연대하고 협력 하 면서 연맹 산하조직 중심 지역본부를 구축, ICT 노동자 결집 및 확대를 이루어 내겠다”고 약속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주요공약으로는 ▲소수노조 지원체계 마련 ▲타 임오프 개선 및 전임자 임금 노사자율 쟁취 ▲매각, 분할 시 노동관계 승계 입법화 추진 ▲경사노위 통한 IT업종 분과위원회 신설 요구 ▲ICT 회관 건설 ▲정보통신위원회 및 정보 통신 진흥 기금, 방송통신 발전기금 운영에 참여 추진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도 KT명장을 다음과 같이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보상 및 혜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명장 호칭부여, Senior Consultant 선발 우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기계발비 연 100만원(3년간) 지급, 여행상품 권(200만원 상당, 선발 3년후/1회)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※단, 3년간 자격유지 후 명예졸업제 방식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역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기량 전수 등 부서성과 기여, 현장혁신/개선 선도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050 세대 소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자격요건 : 현업부서(직속현업 포함) 직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래 요건 충족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현업부서: 광역본부 예하 부서, 사업/지원부서의 직속 현업부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▲전문성 : ㆍ現 직무 7년 이상자(10년 이내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는 Pre-Meister/Star(현재 자격유지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누적기여도/성과: ㆍ입사 25년 이상이며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ㆍ최근 3년('18~'20년) 평균 8마일(GE) 이상자 또는 최근 2년('19년~) 내 CEO 표창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 및 향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접수기간 : 2021. 6.16(수) ~ 6.2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문/광역본부, 그룹인재실심사: 6.28(월)~7.16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부문/광역본부 최종 선발 : ~ 7.21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이 6월 15, 16일 양일간 온라인 투표로 치러진 전국IT사무서비스노동조합 연맹 제14대 위원장 선거에서 87.61%를 득표, 당선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30개 단사로 이루어진 IT연맹 대의원들에게 감사를 전하며 “동지들의 결연한 선택에 누가되지 않도록 한 분 한 분의 따뜻한 격려와 따끔한 충고를 가슴 깊이 새겨 연맹운영에 반영할 것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회원사 단위 노조와 깊이 연대하고 협력 하 면서 연맹 산하조직 중심 지역본부를 구축, ICT 노동자 결집 및 확대를 이루어 내겠다”고 약속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주요공약으로는 ▲소수노조 지원체계 마련 ▲타 임오프 개선 및 전임자 임금 노사자율 쟁취 ▲매각, 분할 시 노동관계 승계 입법화 추진 ▲경사노위 통한 IT업종 분과위원회 신설 요구 ▲ICT 회관 건설 ▲정보통신위원회 및 정보 통신 진흥 기금, 방송통신 발전기금 운영에 참여 추진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도 KT명장을 다음과 같이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보상 및 혜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명장 호칭부여, Senior Consultant 선발 우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기계발비 연 100만원(3년간) 지급, 여행상품 권(200만원 상당, 선발 3년후/1회)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※단, 3년간 자격유지 후 명예졸업제 방식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역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기량 전수 등 부서성과 기여, 현장혁신/개선 선도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050 세대 소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자격요건 : 현업부서(직속현업 포함) 직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래 요건 충족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현업부서: 광역본부 예하 부서, 사업/지원부서의 직속 현업부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▲전문성 : ㆍ現 직무 7년 이상자(10년 이내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는 Pre-Meister/Star(현재 자격유지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누적기여도/성과: ㆍ입사 25년 이상이며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ㆍ최근 3년('18~'20년) 평균 8마일(GE) 이상자 또는 최근 2년('19년~) 내 CEO 표창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 및 향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접수기간 : 2021. 6.16(수) ~ 6.2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문/광역본부, 그룹인재실심사: 6.28(월)~7.16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부문/광역본부 최종 선발 : ~ 7.21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최장복 위원장, IT연맹 14대 위원장 당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“강한 위상으로 우뚝 선 IT연맹의 새 역사를 쓰겠다” </w:t>
                              </w:r>
                              <w:r>
                                <w:rPr>
                                  <w:sz w:val="40"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1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최장복 위원장, IT연맹 14대 위원장 당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“강한 위상으로 우뚝 선 IT연맹의 새 역사를 쓰겠다” </w:t>
                        </w:r>
                        <w:r>
                          <w:rPr>
                            <w:sz w:val="40"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1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680845</wp:posOffset>
                </wp:positionV>
                <wp:extent cx="33782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318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</w:rPr>
                              <w:t>현업부서 우수기량자 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</w:rPr>
                              <w:t>명장’ 선발안내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pt;height:34pt;mso-wrap-distance-left:9.05pt;mso-wrap-distance-right:9.05pt;mso-wrap-distance-top:0pt;mso-wrap-distance-bottom:0pt;margin-top:132.3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</w:rPr>
                        <w:t>현업부서 우수기량자 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</w:rPr>
                        <w:t>명장’ 선발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8930005</wp:posOffset>
                </wp:positionV>
                <wp:extent cx="3404235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860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05pt;height:30.4pt;mso-wrap-distance-left:9.05pt;mso-wrap-distance-right:9.05pt;mso-wrap-distance-top:0pt;mso-wrap-distance-bottom:0pt;margin-top:703.15pt;mso-position-vertical-relative:text;margin-left:227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1579245</wp:posOffset>
                </wp:positionV>
                <wp:extent cx="3442335" cy="2181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2126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1.8pt;mso-wrap-distance-left:9.05pt;mso-wrap-distance-right:9.05pt;mso-wrap-distance-top:0pt;mso-wrap-distance-bottom:0pt;margin-top:124.35pt;mso-position-vertical-relative:text;margin-left:-43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2126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04:00Z</dcterms:created>
  <dc:creator>KT노동조합</dc:creator>
  <dc:description/>
  <cp:keywords/>
  <dc:language>en-US</dc:language>
  <cp:lastModifiedBy>user_kt</cp:lastModifiedBy>
  <cp:lastPrinted>2021-06-16T10:49:00Z</cp:lastPrinted>
  <dcterms:modified xsi:type="dcterms:W3CDTF">2021-06-16T07:54:00Z</dcterms:modified>
  <cp:revision>49</cp:revision>
  <dc:subject>함께 더 강하게</dc:subject>
  <dc:title>KT노동조합 14대 집행부 소식지</dc:title>
</cp:coreProperties>
</file>