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21361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저임금위원회가 15일(화) 제3차 전원회의를 열고 내년도 최저임금 인상률을 결정하기 위한 본격 심의에 들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저임금 심의는 노사 최초 요구안 제시에 앞서 업종별 차등 적용, 월 환산액 병기 여부 등을 논의하게 된다. 이후 노사가 각각 제출한 최초 요구안을 두고 차이를 좁혀가는 방식이다. 이날 회의에서는 상견례에 이어 최저임금 인상률을 둘러싼 노사간 치열한 신경전이 이어질 전망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232323"/>
                                  <w:lang w:val="en-US" w:eastAsia="ko-KR" w:bidi="ar-SA"/>
                                </w:rPr>
                                <w:t xml:space="preserve">불참 선언했던 민주노총 최저임금위 복귀, 1만원 이상 요구…한국경제연구원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1만원으로 인상될 경우 최대 30만4000개의 일자리 감소 주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32323"/>
                                  <w:lang w:val="en-US" w:eastAsia="ko-KR" w:bidi="ar-SA"/>
                                </w:rPr>
                                <w:t>이날 회의에는 지난 2차 회의 때 3차 불참을 선언했던 전국민주노동조합총연맹(이하 민주노총)도 복귀했다. 민주노총은 앞서 지난달 18일 2차 회의에서 사퇴를 촉구한 공익위원들이 대부분 유임됐다며, 전원 불참을 선언하고 최저임금 대폭 인상을 촉구하는 장외 집회를 연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난해에 이어 올해 역시 코로나19 여파가 계속되고 있다는 점에서 경영계는 사실상 최저임금 동결을 요구하고 있다. 반면 노동계는 문재인 정부 마지막 최저임금 심의라는 점에서 대폭 인상을 요구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미 민주노총은 공식적으로 노동계 요구안이 지난 해(1만770원)보다 높을 수 밖에 없다는 입장을 밝힌 상황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32323"/>
                                  <w:lang w:val="en-US" w:eastAsia="ko-KR" w:bidi="ar-SA"/>
                                </w:rPr>
                                <w:t xml:space="preserve">내년도 최저임금 고시 시한은 8월 5일이다. </w:t>
                              </w:r>
                              <w:r>
                                <w:rPr>
                                  <w:spacing w:val="-10"/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232323"/>
                                  <w:lang w:val="en-US" w:eastAsia="ko-KR" w:bidi="ar-SA"/>
                                </w:rPr>
                                <w:t>이의신청 기간 등 행정절차(약 20일)를 고려하면 늦어도 다음 달 중순까지는 내년도 최저임금 심의를 마무리해야 한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32323"/>
                                  <w:lang w:val="en-US" w:eastAsia="ko-KR" w:bidi="ar-SA"/>
                                </w:rPr>
                                <w:t xml:space="preserve">한편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전국경제인연합회 산하 한국경제연구원 (한경연)은 ‘최저임금 인상에 따른 시나리오별 고용 규모’ 보고서를 15일 발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보고서에 따르면 2018년 최저임금이 16.4% 인상되면서 15만9000개의 일자리가 줄어든 것으로 나타났다. 2019년에는 10.9% 인상으로 27만7000개의 일자리가 사라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보고서는 2018년과 2019년 고용 탄력성 추정치를 적용해 최저임금 인상률별 로 일자리 감소 효과도 분석했으며, 그 결과 최저임금이 1만원까지 오르면 최소 12만5000 개에서 최대 30만4000개의 일자리가 감소할 것이라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저임금위원회가 15일(화) 제3차 전원회의를 열고 내년도 최저임금 인상률을 결정하기 위한 본격 심의에 들어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저임금 심의는 노사 최초 요구안 제시에 앞서 업종별 차등 적용, 월 환산액 병기 여부 등을 논의하게 된다. 이후 노사가 각각 제출한 최초 요구안을 두고 차이를 좁혀가는 방식이다. 이날 회의에서는 상견례에 이어 최저임금 인상률을 둘러싼 노사간 치열한 신경전이 이어질 전망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232323"/>
                            <w:lang w:val="en-US" w:eastAsia="ko-KR" w:bidi="ar-SA"/>
                          </w:rPr>
                          <w:t xml:space="preserve">불참 선언했던 민주노총 최저임금위 복귀, 1만원 이상 요구…한국경제연구원은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1만원으로 인상될 경우 최대 30만4000개의 일자리 감소 주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rFonts w:ascii="굴림;Gulim" w:hAnsi="굴림;Gulim" w:eastAsia="굴림;Gulim" w:cs="굴림;Gulim"/>
                            <w:color w:val="232323"/>
                            <w:lang w:val="en-US" w:eastAsia="ko-KR" w:bidi="ar-SA"/>
                          </w:rPr>
                          <w:t>이날 회의에는 지난 2차 회의 때 3차 불참을 선언했던 전국민주노동조합총연맹(이하 민주노총)도 복귀했다. 민주노총은 앞서 지난달 18일 2차 회의에서 사퇴를 촉구한 공익위원들이 대부분 유임됐다며, 전원 불참을 선언하고 최저임금 대폭 인상을 촉구하는 장외 집회를 연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난해에 이어 올해 역시 코로나19 여파가 계속되고 있다는 점에서 경영계는 사실상 최저임금 동결을 요구하고 있다. 반면 노동계는 문재인 정부 마지막 최저임금 심의라는 점에서 대폭 인상을 요구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미 민주노총은 공식적으로 노동계 요구안이 지난 해(1만770원)보다 높을 수 밖에 없다는 입장을 밝힌 상황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22"/>
                            <w:szCs w:val="22"/>
                            <w:rFonts w:ascii="굴림;Gulim" w:hAnsi="굴림;Gulim" w:eastAsia="굴림;Gulim" w:cs="굴림;Gulim"/>
                            <w:color w:val="232323"/>
                            <w:lang w:val="en-US" w:eastAsia="ko-KR" w:bidi="ar-SA"/>
                          </w:rPr>
                          <w:t xml:space="preserve">내년도 최저임금 고시 시한은 8월 5일이다. </w:t>
                        </w:r>
                        <w:r>
                          <w:rPr>
                            <w:spacing w:val="-10"/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232323"/>
                            <w:lang w:val="en-US" w:eastAsia="ko-KR" w:bidi="ar-SA"/>
                          </w:rPr>
                          <w:t>이의신청 기간 등 행정절차(약 20일)를 고려하면 늦어도 다음 달 중순까지는 내년도 최저임금 심의를 마무리해야 한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rFonts w:ascii="굴림;Gulim" w:hAnsi="굴림;Gulim" w:eastAsia="굴림;Gulim" w:cs="굴림;Gulim"/>
                            <w:color w:val="232323"/>
                            <w:lang w:val="en-US" w:eastAsia="ko-KR" w:bidi="ar-SA"/>
                          </w:rPr>
                          <w:t xml:space="preserve">한편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전국경제인연합회 산하 한국경제연구원 (한경연)은 ‘최저임금 인상에 따른 시나리오별 고용 규모’ 보고서를 15일 발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보고서에 따르면 2018년 최저임금이 16.4% 인상되면서 15만9000개의 일자리가 줄어든 것으로 나타났다. 2019년에는 10.9% 인상으로 27만7000개의 일자리가 사라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보고서는 2018년과 2019년 고용 탄력성 추정치를 적용해 최저임금 인상률별 로 일자리 감소 효과도 분석했으며, 그 결과 최저임금이 1만원까지 오르면 최소 12만5000 개에서 최대 30만4000개의 일자리가 감소할 것이라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최저임금위원회 3차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내년 인상률 결정 위한 본격 심의…치열한 신경전 전망 </w:t>
                              </w:r>
                              <w:r>
                                <w:rPr>
                                  <w:kern w:val="2"/>
                                  <w:sz w:val="40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9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1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최저임금위원회 3차 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내년 인상률 결정 위한 본격 심의…치열한 신경전 전망 </w:t>
                        </w:r>
                        <w:r>
                          <w:rPr>
                            <w:kern w:val="2"/>
                            <w:sz w:val="40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9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1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69085</wp:posOffset>
                </wp:positionV>
                <wp:extent cx="3328035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685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4574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1pt;mso-wrap-distance-left:9.05pt;mso-wrap-distance-right:9.05pt;mso-wrap-distance-top:0pt;mso-wrap-distance-bottom:0pt;margin-top:123.5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685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4574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0</wp:posOffset>
                </wp:positionH>
                <wp:positionV relativeFrom="paragraph">
                  <wp:posOffset>3281045</wp:posOffset>
                </wp:positionV>
                <wp:extent cx="3149600" cy="345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54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진출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국노총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48pt;height:27.2pt;mso-wrap-distance-left:9.05pt;mso-wrap-distance-right:9.05pt;mso-wrap-distance-top:0pt;mso-wrap-distance-bottom:0pt;margin-top:258.35pt;mso-position-vertical-relative:text;margin-left:-34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사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진출처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국노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6:00Z</dcterms:created>
  <dc:creator>KT노동조합</dc:creator>
  <dc:description/>
  <cp:keywords/>
  <dc:language>en-US</dc:language>
  <cp:lastModifiedBy>user_kt</cp:lastModifiedBy>
  <cp:lastPrinted>2021-06-15T16:09:00Z</cp:lastPrinted>
  <dcterms:modified xsi:type="dcterms:W3CDTF">2021-06-15T07:09:00Z</dcterms:modified>
  <cp:revision>85</cp:revision>
  <dc:subject>함께 더 강하게</dc:subject>
  <dc:title>KT노동조합 14대 집행부 소식지</dc:title>
</cp:coreProperties>
</file>