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2105</wp:posOffset>
                </wp:positionV>
                <wp:extent cx="6922770" cy="7698105"/>
                <wp:effectExtent l="0" t="0" r="0" b="7244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현장 우수기량자에 대한 인정과 명예를 부여함 으로써 동기부여 강화 및 자부심을 고취하기 위해 아래와 같이 KT 명장을 선발합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   - 아    래 -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대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• 현장 장기근무자 중 오랜 기간 노력하여 전문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적 기량과 노하우를 겸비하고, 핵심가치 이행에 모범이 되어 존경 받는 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보상 및 혜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• KT 명장 호칭부여(자격탈락자 외 유지) 및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Senior Consultant 선발우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• 자기계발비 연100만원 (졸업제 방식으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3년간 지급), 여행상품권 지급(200만원 상당, 선발3년후/1회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※ 단, 자격탈락 시, 보상/혜택 자동종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역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• 기량전수 등 부서성과 기여, 현장혁신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/개선선도, 4050세대 소통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선발 자격요건: 현업부서(직속현업포함) 직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중 3개 요건 모두 충족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• 전문성 : 現직무 7년 이상자 또는 Pre -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Meister/Star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• 누적기여도 / 성과 : ㆍ입사 25년 이상이며,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최근3년(`18~`20년) 평균 8마일(GE) 이상자 또는 최근 2년(`19년~) 내 CEO 표창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• 핵심가치 이행도 : 핵심가치 이행 우수자 및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묵묵히 소명을 다하는 직원 중 부서장이 추천하는 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선발절차/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• 부서장 추천 : 6.14(월) ~ 6.18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부문/광역본부 및 그룹인재실 심사 : 6.21(월) ~ 7.12(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• 부문/광역본부장 최종 선발 : ~ 7.16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15pt;width:545.1pt;height:606.15pt" coordorigin="-968,252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현장 우수기량자에 대한 인정과 명예를 부여함 으로써 동기부여 강화 및 자부심을 고취하기 위해 아래와 같이 KT 명장을 선발합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   - 아    래 -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대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• 현장 장기근무자 중 오랜 기간 노력하여 전문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적 기량과 노하우를 겸비하고, 핵심가치 이행에 모범이 되어 존경 받는 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보상 및 혜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• KT 명장 호칭부여(자격탈락자 외 유지) 및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Senior Consultant 선발우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• 자기계발비 연100만원 (졸업제 방식으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3년간 지급), 여행상품권 지급(200만원 상당, 선발3년후/1회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※ 단, 자격탈락 시, 보상/혜택 자동종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역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• 기량전수 등 부서성과 기여, 현장혁신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/개선선도, 4050세대 소통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선발 자격요건: 현업부서(직속현업포함) 직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중 3개 요건 모두 충족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• 전문성 : 現직무 7년 이상자 또는 Pre -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Meister/Star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• 누적기여도 / 성과 : ㆍ입사 25년 이상이며,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최근3년(`18~`20년) 평균 8마일(GE) 이상자 또는 최근 2년(`19년~) 내 CEO 표창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• 핵심가치 이행도 : 핵심가치 이행 우수자 및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묵묵히 소명을 다하는 직원 중 부서장이 추천하는 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선발절차/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• 부서장 추천 : 6.14(월) ~ 6.18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부문/광역본부 및 그룹인재실 심사 : 6.21(월) ~ 7.12(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• 부문/광역본부장 최종 선발 : ~ 7.16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0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2021년도 KT명장 선발 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현장 우수 기량자에 대한 인정과 명예부여로 동기부여 강화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 xml:space="preserve"> 및 자부심 고취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9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6월 14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0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2021년도 KT명장 선발 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현장 우수 기량자에 대한 인정과 명예부여로 동기부여 강화</w:t>
                        </w:r>
                        <w:r>
                          <w:rPr>
                            <w:kern w:val="2"/>
                            <w:sz w:val="38"/>
                            <w:szCs w:val="38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 xml:space="preserve"> 및 자부심 고취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9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6월 14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7840</wp:posOffset>
                </wp:positionH>
                <wp:positionV relativeFrom="paragraph">
                  <wp:posOffset>1558925</wp:posOffset>
                </wp:positionV>
                <wp:extent cx="3359785" cy="2035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0" cy="1905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160.3pt;mso-wrap-distance-left:9.05pt;mso-wrap-distance-right:9.05pt;mso-wrap-distance-top:0pt;mso-wrap-distance-bottom:0pt;margin-top:122.75pt;mso-position-vertical-relative:text;margin-left:-39.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0" cy="1905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3695</wp:posOffset>
                </wp:positionH>
                <wp:positionV relativeFrom="paragraph">
                  <wp:posOffset>8813165</wp:posOffset>
                </wp:positionV>
                <wp:extent cx="3435985" cy="492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492760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727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823)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270.55pt;height:38.8pt;mso-wrap-distance-left:9.05pt;mso-wrap-distance-right:9.05pt;mso-wrap-distance-top:0pt;mso-wrap-distance-bottom:0pt;margin-top:693.95pt;mso-position-vertical-relative:text;margin-left:227.85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 xml:space="preserve">☎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727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바탕;Batang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3:43:00Z</dcterms:created>
  <dc:creator>KT노동조합</dc:creator>
  <dc:description/>
  <cp:keywords/>
  <dc:language>en-US</dc:language>
  <cp:lastModifiedBy>user_kt</cp:lastModifiedBy>
  <cp:lastPrinted>2021-06-14T09:58:00Z</cp:lastPrinted>
  <dcterms:modified xsi:type="dcterms:W3CDTF">2021-06-14T04:35:00Z</dcterms:modified>
  <cp:revision>19</cp:revision>
  <dc:subject>함께 더 강하게</dc:subject>
  <dc:title>KT노동조합 14대 집행부 소식지</dc:title>
</cp:coreProperties>
</file>