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3510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대통령 직속 사회적 대화기구인 경제사회노동위원 회(이하 경사노위)가 택배기사, 배달대행기사 등 플랫폼 종사자의 처우 개선 등을 집중 논의하기 위해 산하에 플랫폼 산업 위원회를 신설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경사노위는 7일(월), 서울 종로구 대회의실에서 제10차 본위원회를 열고 플랫폼 산업위 신설 등을 포함한 4개 안건을 체결했다.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5"/>
                                  <w:rFonts w:ascii="굴림;Gulim" w:hAnsi="굴림;Gulim" w:eastAsia="굴림;Gulim" w:cs="Arial"/>
                                  <w:color w:val="111111"/>
                                  <w:lang w:val="en-US" w:eastAsia="ko-KR" w:bidi="ar-SA"/>
                                </w:rPr>
                                <w:t xml:space="preserve"> 경사노위가 최고 의결 기구인 본위원회를 개최한 것은 지난해 7월 이후 11개월 만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신설되는 플랫폼 산업위는 향후 1년동안 디지털 망을 기반으로 하는 플랫폼 경제 활성화를 비롯해 노동종사자의 기본권리 보호, 투명하고 공정한 산 업 생태계 조성 방안 등을 논의할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위원회 구성은 위원장 1명, 노동계 3명, 경영계 3명, 정부 3명, 공익위원 5~7명 등 총 16~ 18명으로 이뤄진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문성현 경사노위 위원장은 “플랫폼산업위원회 신설을 통해 다양한 이해관계자들의 참여와 협력으로 플랫폼 산업이 공정한 산업으로서 새로 운 규칙과 시장 질서를 확립하는 기회가 되기를 바란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이어 이날 회의에서는 경제사회노동위원회 운영 세칙 일부 개정과 공공기관 위원회 재구성, 관광 산업 위원회 운영 등에 대한 안건도 다뤄졌다. 공공기관위는 공공기관 임금피크제 등 임금체계 개선 방안을 주요 의제로 논의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날 본 위원회에 노동계 대표로 참여한 김동명 한국노총 위원장은 사회적 대화에 불성실한 태도를 보이는 정부를 비판하기도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 위원장은 “항공산업의 고용을 지키기 위해 사회적 대화를 원했지만 국토부가 외면했고, ILO 기본협약 비준 이후 공무원과 교원을 위한 사회적 대화를 제안했지만 인사 혁신처 등 부처가 반대했다”며 “정부부처 공무원들이 나서서 법정 사회적 대화 기구인 경사노위를 정면으로 부정하는 것은 국민 주권 시대에 어울리지 않는다”고 지적했다.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정부위원으로 참석한 안경덕 고용노동부 장관은 “이런 상황에서 사회적 대화 중요성이 어느 때보다 높다”며 “정부 입장에서도 사회적 대화 통해 의미 있는 성과를 도출하는데 최선의 노력 다할 것”이라고 강조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대통령 직속 사회적 대화기구인 경제사회노동위원 회(이하 경사노위)가 택배기사, 배달대행기사 등 플랫폼 종사자의 처우 개선 등을 집중 논의하기 위해 산하에 플랫폼 산업 위원회를 신설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경사노위는 7일(월), 서울 종로구 대회의실에서 제10차 본위원회를 열고 플랫폼 산업위 신설 등을 포함한 4개 안건을 체결했다.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5"/>
                            <w:rFonts w:ascii="굴림;Gulim" w:hAnsi="굴림;Gulim" w:eastAsia="굴림;Gulim" w:cs="Arial"/>
                            <w:color w:val="111111"/>
                            <w:lang w:val="en-US" w:eastAsia="ko-KR" w:bidi="ar-SA"/>
                          </w:rPr>
                          <w:t xml:space="preserve"> 경사노위가 최고 의결 기구인 본위원회를 개최한 것은 지난해 7월 이후 11개월 만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신설되는 플랫폼 산업위는 향후 1년동안 디지털 망을 기반으로 하는 플랫폼 경제 활성화를 비롯해 노동종사자의 기본권리 보호, 투명하고 공정한 산 업 생태계 조성 방안 등을 논의할 방침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위원회 구성은 위원장 1명, 노동계 3명, 경영계 3명, 정부 3명, 공익위원 5~7명 등 총 16~ 18명으로 이뤄진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문성현 경사노위 위원장은 “플랫폼산업위원회 신설을 통해 다양한 이해관계자들의 참여와 협력으로 플랫폼 산업이 공정한 산업으로서 새로 운 규칙과 시장 질서를 확립하는 기회가 되기를 바란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이어 이날 회의에서는 경제사회노동위원회 운영 세칙 일부 개정과 공공기관 위원회 재구성, 관광 산업 위원회 운영 등에 대한 안건도 다뤄졌다. 공공기관위는 공공기관 임금피크제 등 임금체계 개선 방안을 주요 의제로 논의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날 본 위원회에 노동계 대표로 참여한 김동명 한국노총 위원장은 사회적 대화에 불성실한 태도를 보이는 정부를 비판하기도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 위원장은 “항공산업의 고용을 지키기 위해 사회적 대화를 원했지만 국토부가 외면했고, ILO 기본협약 비준 이후 공무원과 교원을 위한 사회적 대화를 제안했지만 인사 혁신처 등 부처가 반대했다”며 “정부부처 공무원들이 나서서 법정 사회적 대화 기구인 경사노위를 정면으로 부정하는 것은 국민 주권 시대에 어울리지 않는다”고 지적했다.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정부위원으로 참석한 안경덕 고용노동부 장관은 “이런 상황에서 사회적 대화 중요성이 어느 때보다 높다”며 “정부 입장에서도 사회적 대화 통해 의미 있는 성과를 도출하는데 최선의 노력 다할 것”이라고 강조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제10차 경제사회노동위원회 본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4"/>
                                  <w:szCs w:val="34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플랫폼 산업위 신설,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공공기관 위원회 재구성 등 4개 안건 논의 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9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6월 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제10차 경제사회노동위원회 본회의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4"/>
                            <w:szCs w:val="34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플랫폼 산업위 신설,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공공기관 위원회 재구성 등 4개 안건 논의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9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6월 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635125</wp:posOffset>
                </wp:positionV>
                <wp:extent cx="3359150" cy="214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2062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68.6pt;mso-wrap-distance-left:9.05pt;mso-wrap-distance-right:9.05pt;mso-wrap-distance-top:0pt;mso-wrap-distance-bottom:0pt;margin-top:128.75pt;mso-position-vertical-relative:text;margin-left:-42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2062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3:00Z</dcterms:created>
  <dc:creator>KT노동조합</dc:creator>
  <dc:description/>
  <cp:keywords/>
  <dc:language>en-US</dc:language>
  <cp:lastModifiedBy>user_kt</cp:lastModifiedBy>
  <cp:lastPrinted>2021-06-08T16:28:00Z</cp:lastPrinted>
  <dcterms:modified xsi:type="dcterms:W3CDTF">2021-06-08T07:31:00Z</dcterms:modified>
  <cp:revision>59</cp:revision>
  <dc:subject>함께 더 강하게</dc:subject>
  <dc:title>KT노동조합 14대 집행부 소식지</dc:title>
</cp:coreProperties>
</file>