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12265</wp:posOffset>
                  </wp:positionV>
                  <wp:extent cx="6922770" cy="7698105"/>
                  <wp:effectExtent l="0" t="0" r="0" b="41649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정년 퇴직하는 조합원의 숙련된 기량을 지속 활용 하기 위해, 직무전문성이 높은 정년퇴직 (예정) 자를 재고용하는 제도로서 2021년 3분기 시니어 컨설턴트를 아래와 같이 선발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처우 및 수행업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• 고용기간 : 1년 기본 + 1년 추가 가능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우수성과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수행업무 : 기존과 동일직무 수행 원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• 총 보수 : 3,600만원/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• 복지사항 : 기존과 동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단, 연금저축, 상조회비, 상호부조, 대부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학자금지원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원자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• 2021년 8월 ~ 10월 정년퇴직 예정자 중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아래 자격 중 하나를 충족하는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최근 3년간 年평균 7 마일리지 이상 (`18~`20년도 평가&amp;기타 마일리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   ② KT 직무전문가 수행자 (최근 10년內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선발절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• 지원/접수 → 1차심사(소속부서) → 최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선발(그룹인재실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지원/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• 접수기간 : 2021.06.07(월) ~ 06.14(월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• 제출서류 : 지원서(첨부파일 참고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• 신청방법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mailto:SCinsa@kt.com" </w:t>
                                  <w:t>SCinsa@kt.com</w:t>
                                  <w:t>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메일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고용노동부가 중대재해 반복을 막기 위해 작업 중지 조치를 적극 활용한다. 중대재해가 발생한 사업장은 반드시 작업을 중지하고 작업중지를 해제할 때는 현장 노동자 의견을 듣는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고용노동부는 6일, 이 같은 방침을 전 지방 관서 와 안전보건공단 전 지역본부에 내려 보냈다. 산업안전보건법 시행규칙에서 정의하는 중대재해 는 사망자가 1명 이상 발생하거나 3개월 이상 요양이 필요한 부상자가 동시에 2명 이상 나오는 경우를 말한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부상자, 직업성 질병자가 동시에 10명 이상 발생한 재해도 포함된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95pt;width:545.1pt;height:606.15pt" coordorigin="-968,2539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9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정년 퇴직하는 조합원의 숙련된 기량을 지속 활용 하기 위해, 직무전문성이 높은 정년퇴직 (예정) 자를 재고용하는 제도로서 2021년 3분기 시니어 컨설턴트를 아래와 같이 선발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처우 및 수행업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• 고용기간 : 1년 기본 + 1년 추가 가능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우수성과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수행업무 : 기존과 동일직무 수행 원칙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• 총 보수 : 3,600만원/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• 복지사항 : 기존과 동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단, 연금저축, 상조회비, 상호부조, 대부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학자금지원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원자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• 2021년 8월 ~ 10월 정년퇴직 예정자 중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아래 자격 중 하나를 충족하는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최근 3년간 年평균 7 마일리지 이상 (`18~`20년도 평가&amp;기타 마일리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   ② KT 직무전문가 수행자 (최근 10년內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선발절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• 지원/접수 → 1차심사(소속부서) → 최종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선발(그룹인재실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지원/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• 접수기간 : 2021.06.07(월) ~ 06.14(월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8시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• 제출서류 : 지원서(첨부파일 참고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• 신청방법 : 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mailto:SCinsa@kt.com" </w:t>
                            <w:t>SCinsa@kt.com</w:t>
                            <w:t> 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메일 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고용노동부가 중대재해 반복을 막기 위해 작업 중지 조치를 적극 활용한다. 중대재해가 발생한 사업장은 반드시 작업을 중지하고 작업중지를 해제할 때는 현장 노동자 의견을 듣는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고용노동부는 6일, 이 같은 방침을 전 지방 관서 와 안전보건공단 전 지역본부에 내려 보냈다. 산업안전보건법 시행규칙에서 정의하는 중대재해 는 사망자가 1명 이상 발생하거나 3개월 이상 요양이 필요한 부상자가 동시에 2명 이상 나오는 경우를 말한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부상자, 직업성 질병자가 동시에 10명 이상 발생한 재해도 포함된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9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300" w:lineRule="atLeast" w:line="504"/>
                                  <w:ind w:left="1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54"/>
                                    <w:bCs w:val="false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>2021년 3분기 시니어 컨설턴트 선발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226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9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6월 7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300" w:lineRule="atLeast" w:line="504"/>
                            <w:ind w:left="182" w:hanging="0"/>
                            <w:jc w:val="center"/>
                            <w:rPr/>
                          </w:pPr>
                          <w:r>
                            <w:rPr>
                              <w:sz w:val="54"/>
                              <w:b/>
                              <w:kern w:val="2"/>
                              <w:szCs w:val="54"/>
                              <w:bCs w:val="false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>2021년 3분기 시니어 컨설턴트 선발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9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6월 7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91005</wp:posOffset>
                </wp:positionV>
                <wp:extent cx="3342005" cy="192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220" cy="1823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3716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182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51.8pt;mso-wrap-distance-left:9.05pt;mso-wrap-distance-right:9.05pt;mso-wrap-distance-top:0pt;mso-wrap-distance-bottom:0pt;margin-top:133.1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7220" cy="1823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3716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182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4672965</wp:posOffset>
                </wp:positionV>
                <wp:extent cx="3425825" cy="767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7670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노동부 ‘작업중지’ 해제요건 강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사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망사고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하면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원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청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특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별감독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9.75pt;height:60.4pt;mso-wrap-distance-left:9.05pt;mso-wrap-distance-right:9.05pt;mso-wrap-distance-top:0pt;mso-wrap-distance-bottom:0pt;margin-top:367.95pt;mso-position-vertical-relative:text;margin-left:227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노동부 ‘작업중지’ 해제요건 강화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사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망사고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하면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원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청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특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별감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SCinsa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8:00Z</dcterms:created>
  <dc:creator>KT노동조합</dc:creator>
  <dc:description/>
  <cp:keywords/>
  <dc:language>en-US</dc:language>
  <cp:lastModifiedBy>user_kt</cp:lastModifiedBy>
  <cp:lastPrinted>2021-06-04T15:33:00Z</cp:lastPrinted>
  <dcterms:modified xsi:type="dcterms:W3CDTF">2021-06-07T05:33:00Z</dcterms:modified>
  <cp:revision>12</cp:revision>
  <dc:subject>함께 더 강하게</dc:subject>
  <dc:title>KT노동조합 14대 집행부 소식지</dc:title>
</cp:coreProperties>
</file>