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앙노동위원회가 단체교섭을 둘러싼 CJ대한통운과 택배노동조합 간 분쟁에서 결국 노조의 손을 들어줬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앙노동위원회는 택배노조가 원청격인 CJ대한통운에 대해 제기한 부당노동행위 구제신청을 인정하는 판정을 내린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난해 3월경 택배노조는 대리점이 아닌 원청 CJ 대한통운을 대상으로 교섭을 요구했으나 받아들여지지 않자 같은 해 9월 서울지방노동위원회에 부당노동행위 구제신청을 접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와 관련해 하급 심의 기관인 서울지방노동위원회는 지난해 11월는 CJ대한통운의 사용자성을 부정하고 사건을 각하 처리했으나 택배노조는 올해 1월 중노 위에 사건 재심을 신청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택배노조 긴급기자회견“원청 사용자성 인정돼” 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8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CJ측, “대한통운 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8"/>
                                  <w:szCs w:val="22"/>
                                  <w:rFonts w:ascii="바탕;Batang" w:hAnsi="바탕;Batang" w:eastAsia="바탕;Batang" w:cs="바탕;Batang"/>
                                  <w:color w:val="333333"/>
                                  <w:lang w:val="en-US" w:eastAsia="ko-KR" w:bidi="ar-SA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8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택배기사 간 계약관계 無, 기존 판례와 배치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CJ대한통운과 택배기사들 간 계약 관계는 성립하지 않는다. 택배업계에선 통상 택배기사들이 각 대리점을 통해 계약을 맺고, 이 대리점이 CJ대한통운과 배송 관련 계약을 맺는 주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러나 중노위는 CJ대한통운이 택배기사들이 요구 하는 단체교섭에 응하지 않는 것은 부당노동 행위라고 봤다. 당초 택배기사들과 계약 관계를 맺지 않은 원청의 사용자성을 인정하기 어렵다고 판단한 초심을 뒤집은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>택배노조 진경호 위원장은 "우리 특수고용직은 신분상 개인사업자이지만 실제로는 사용자에 대한 종속성을 갖는다”며 “2천만 이상으로 추산되는 간접고용 노동자들에 대해 원청 사용자가 교섭 의무가 있다는 최초의 판결"이라고 평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>반면 CJ대한통운 관계자는 "중노위의 판정은 대법원 판례는 물론 기존 중노위 판정과도 배치 되는 내용으로 다툼의 여지가 많다"며 "중노위 결정에 유감을 표시하며 결정문이 도착하면 검토 후 법원에 판단을 요청하겠다"고 밝혔다. 사실상 중노위 판정에 대한 불복 의사를 밝힌 셈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각에서는 이번 판정이 산업계에 미칠 영향이 상당할 것이라고 전망한다. 계약관계가 전무한 상황에서 원청에게 교섭 의무를 부여할 경우 노사간 역학관계가 바뀔 수 있기 때문이다. 중노위 판정을 근거로 재하청 구조에 놓인 노동자들이 원청에게 교섭을 요구할 경우 혼란도 불가피할 것으로 보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앙노동위원회가 단체교섭을 둘러싼 CJ대한통운과 택배노동조합 간 분쟁에서 결국 노조의 손을 들어줬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앙노동위원회는 택배노조가 원청격인 CJ대한통운에 대해 제기한 부당노동행위 구제신청을 인정하는 판정을 내린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난해 3월경 택배노조는 대리점이 아닌 원청 CJ 대한통운을 대상으로 교섭을 요구했으나 받아들여지지 않자 같은 해 9월 서울지방노동위원회에 부당노동행위 구제신청을 접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와 관련해 하급 심의 기관인 서울지방노동위원회는 지난해 11월는 CJ대한통운의 사용자성을 부정하고 사건을 각하 처리했으나 택배노조는 올해 1월 중노 위에 사건 재심을 신청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택배노조 긴급기자회견“원청 사용자성 인정돼” 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8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CJ측, “대한통운 </w:t>
                        </w:r>
                        <w:r>
                          <w:rPr>
                            <w:sz w:val="22"/>
                            <w:b/>
                            <w:kern w:val="0"/>
                            <w:spacing w:val="-8"/>
                            <w:szCs w:val="22"/>
                            <w:rFonts w:ascii="바탕;Batang" w:hAnsi="바탕;Batang" w:eastAsia="바탕;Batang" w:cs="바탕;Batang"/>
                            <w:color w:val="333333"/>
                            <w:lang w:val="en-US" w:eastAsia="ko-KR" w:bidi="ar-SA"/>
                          </w:rPr>
                          <w:t>–</w:t>
                        </w:r>
                        <w:r>
                          <w:rPr>
                            <w:sz w:val="22"/>
                            <w:b/>
                            <w:kern w:val="0"/>
                            <w:spacing w:val="-8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택배기사 간 계약관계 無, 기존 판례와 배치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CJ대한통운과 택배기사들 간 계약 관계는 성립하지 않는다. 택배업계에선 통상 택배기사들이 각 대리점을 통해 계약을 맺고, 이 대리점이 CJ대한통운과 배송 관련 계약을 맺는 주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러나 중노위는 CJ대한통운이 택배기사들이 요구 하는 단체교섭에 응하지 않는 것은 부당노동 행위라고 봤다. 당초 택배기사들과 계약 관계를 맺지 않은 원청의 사용자성을 인정하기 어렵다고 판단한 초심을 뒤집은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>택배노조 진경호 위원장은 "우리 특수고용직은 신분상 개인사업자이지만 실제로는 사용자에 대한 종속성을 갖는다”며 “2천만 이상으로 추산되는 간접고용 노동자들에 대해 원청 사용자가 교섭 의무가 있다는 최초의 판결"이라고 평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>반면 CJ대한통운 관계자는 "중노위의 판정은 대법원 판례는 물론 기존 중노위 판정과도 배치 되는 내용으로 다툼의 여지가 많다"며 "중노위 결정에 유감을 표시하며 결정문이 도착하면 검토 후 법원에 판단을 요청하겠다"고 밝혔다. 사실상 중노위 판정에 대한 불복 의사를 밝힌 셈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각에서는 이번 판정이 산업계에 미칠 영향이 상당할 것이라고 전망한다. 계약관계가 전무한 상황에서 원청에게 교섭 의무를 부여할 경우 노사간 역학관계가 바뀔 수 있기 때문이다. 중노위 판정을 근거로 재하청 구조에 놓인 노동자들이 원청에게 교섭을 요구할 경우 혼란도 불가피할 것으로 보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택배노조 교섭 요구 거부한 CJ대한통운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중노위 "부당노동행위" 판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9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4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택배노조 교섭 요구 거부한 CJ대한통운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중노위 "부당노동행위" 판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9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89405</wp:posOffset>
                </wp:positionV>
                <wp:extent cx="3375660" cy="191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1614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8453" r="-8" b="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50.6pt;mso-wrap-distance-left:9.05pt;mso-wrap-distance-right:9.05pt;mso-wrap-distance-top:0pt;mso-wrap-distance-bottom:0pt;margin-top:125.1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1614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8453" r="-8" b="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6:00Z</dcterms:created>
  <dc:creator>KT노동조합</dc:creator>
  <dc:description/>
  <cp:keywords/>
  <dc:language>en-US</dc:language>
  <cp:lastModifiedBy>user_kt</cp:lastModifiedBy>
  <cp:lastPrinted>2021-06-04T15:33:00Z</cp:lastPrinted>
  <dcterms:modified xsi:type="dcterms:W3CDTF">2021-06-04T06:36:00Z</dcterms:modified>
  <cp:revision>23</cp:revision>
  <dc:subject>함께 더 강하게</dc:subject>
  <dc:title>KT노동조합 14대 집행부 소식지</dc:title>
</cp:coreProperties>
</file>