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2265</wp:posOffset>
                  </wp:positionV>
                  <wp:extent cx="6922770" cy="7698105"/>
                  <wp:effectExtent l="0" t="0" r="0" b="424434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 2분기 희망퇴직을 아래와 같이 시행 하오니 희망하는 조합원은 절차에 따라 신청기간 내에 신청해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98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기간 : 2021.06.03(목) ~ 06.10(목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□ 신청자격 : 정년 잔여기간이 6개월 이상 남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직원 중 아래 사항에 해당하는 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2021년 3분기 임금피크제 도래 예정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(’64. 6월생~’64. 8월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중대공상 및 신체정신상 장애로 업무수행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어려운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산재승인 이력이 있거나 장애인 등록증 보유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신체정신상 장애가 있어 병원급 진단서 제출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신체정신상 장애로 인한 업무수행 가능여부는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인사위원회 심의를 통해 결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신청방법 : 부서별 인사담당자에게 이메일로 희망퇴직 신청서 접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40" w:hanging="4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단, 공상/장애에 대한 증명서류 및 신청사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제출 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  ※ 증명서류 : 요양∙보험급여결정통지서 또는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장애인등록증 또는 병원급 진단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시행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○ 신청접수 : 6. 3(목) ~ 6.10(목) 부서별 인사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담당자에게 이메일로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인사위원회 심의/확정 : 6.11(금) ~ 6.17(목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부서별 인사위원회 심의를 통해 최종 선발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확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업무인수인계 : 6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.18(금) ~ 6.24(목) 선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발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업무 인수인계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퇴직발령 : 2021년 7월 1일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희망퇴직자는 실업급여 수급대상이 아니며 희망퇴직자의 처우 등 퇴직금 기준과 보상내역은 [</w:t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HYPERLINK "http://www.kttu.or.kr/section/board/bbs_view.html?PID=UDATABBS03&amp;atc_sno=175159&amp;bbs_cd=BOARD_121" </w:t>
                                  <w:t>문서/정책</w:t>
                                  <w:t xml:space="preserve">]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자료실 참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5pt;width:545.1pt;height:606.15pt" coordorigin="-968,253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 2분기 희망퇴직을 아래와 같이 시행 하오니 희망하는 조합원은 절차에 따라 신청기간 내에 신청해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98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기간 : 2021.06.03(목) ~ 06.10(목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□ 신청자격 : 정년 잔여기간이 6개월 이상 남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직원 중 아래 사항에 해당하는 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2021년 3분기 임금피크제 도래 예정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(’64. 6월생~’64. 8월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중대공상 및 신체정신상 장애로 업무수행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어려운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산재승인 이력이 있거나 장애인 등록증 보유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신체정신상 장애가 있어 병원급 진단서 제출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신체정신상 장애로 인한 업무수행 가능여부는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인사위원회 심의를 통해 결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신청방법 : 부서별 인사담당자에게 이메일로 희망퇴직 신청서 접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40" w:hanging="44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단, 공상/장애에 대한 증명서류 및 신청사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제출 必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  ※ 증명서류 : 요양∙보험급여결정통지서 또는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장애인등록증 또는 병원급 진단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시행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○ 신청접수 : 6. 3(목) ~ 6.10(목) 부서별 인사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담당자에게 이메일로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인사위원회 심의/확정 : 6.11(금) ~ 6.17(목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부서별 인사위원회 심의를 통해 최종 선발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확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업무인수인계 : 6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.18(금) ~ 6.24(목) 선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발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업무 인수인계 시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퇴직발령 : 2021년 7월 1일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희망퇴직자는 실업급여 수급대상이 아니며 희망퇴직자의 처우 등 퇴직금 기준과 보상내역은 [</w:t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HYPERLINK "http://www.kttu.or.kr/section/board/bbs_view.html?PID=UDATABBS03&amp;atc_sno=175159&amp;bbs_cd=BOARD_121" </w:t>
                            <w:t>문서/정책</w:t>
                            <w:t xml:space="preserve">]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자료실 참조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5"/>
                                    <w:w w:val="110"/>
                                    <w:b/>
                                    <w:kern w:val="2"/>
                                    <w:szCs w:val="55"/>
                                    <w:rFonts w:ascii="HY견고딕" w:hAnsi="HY견고딕" w:eastAsia="HY견고딕" w:cs="Times New Roman"/>
                                    <w:color w:val="C00000"/>
                                    <w:lang w:val="en-US" w:eastAsia="ko-KR" w:bidi="ar-SA"/>
                                  </w:rPr>
                                  <w:t>2021년 2분기 희망퇴직 시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w w:val="90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3분기 임금피크 도래 예정자 및 중대공상 등으로 업무수행이 어려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2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경우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9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6월 3일(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5"/>
                              <w:w w:val="110"/>
                              <w:b/>
                              <w:kern w:val="2"/>
                              <w:szCs w:val="55"/>
                              <w:rFonts w:ascii="HY견고딕" w:hAnsi="HY견고딕" w:eastAsia="HY견고딕" w:cs="Times New Roman"/>
                              <w:color w:val="C00000"/>
                              <w:lang w:val="en-US" w:eastAsia="ko-KR" w:bidi="ar-SA"/>
                            </w:rPr>
                            <w:t>2021년 2분기 희망퇴직 시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w w:val="90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3분기 임금피크 도래 예정자 및 중대공상 등으로 업무수행이 어려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22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 xml:space="preserve"> 경우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9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6월 3일(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65605</wp:posOffset>
                </wp:positionV>
                <wp:extent cx="3354705" cy="211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981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66.3pt;mso-wrap-distance-left:9.05pt;mso-wrap-distance-right:9.05pt;mso-wrap-distance-top:0pt;mso-wrap-distance-bottom:0pt;margin-top:131.15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9812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120</wp:posOffset>
                </wp:positionH>
                <wp:positionV relativeFrom="paragraph">
                  <wp:posOffset>8782685</wp:posOffset>
                </wp:positionV>
                <wp:extent cx="3413760" cy="518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1816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8.8pt;height:40.8pt;mso-wrap-distance-left:9.05pt;mso-wrap-distance-right:9.05pt;mso-wrap-distance-top:0pt;mso-wrap-distance-bottom:0pt;margin-top:691.55pt;mso-position-vertical-relative:text;margin-left:225.6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5159&amp;bbs_cd=BOARD_121" TargetMode="External"/><Relationship Id="rId3" Type="http://schemas.openxmlformats.org/officeDocument/2006/relationships/hyperlink" Target="http://www.kttu.or.kr/section/board/bbs_view.html?PID=UDATABBS03&amp;atc_sno=17515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42:00Z</dcterms:created>
  <dc:creator>KT노동조합</dc:creator>
  <dc:description/>
  <cp:keywords/>
  <dc:language>en-US</dc:language>
  <cp:lastModifiedBy>user_kt</cp:lastModifiedBy>
  <cp:lastPrinted>2021-06-03T13:21:00Z</cp:lastPrinted>
  <dcterms:modified xsi:type="dcterms:W3CDTF">2021-06-03T04:23:00Z</dcterms:modified>
  <cp:revision>13</cp:revision>
  <dc:subject>함께 더 강하게</dc:subject>
  <dc:title>KT노동조합 14대 집행부 소식지</dc:title>
</cp:coreProperties>
</file>