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2265</wp:posOffset>
                  </wp:positionV>
                  <wp:extent cx="6922770" cy="7698105"/>
                  <wp:effectExtent l="0" t="0" r="0" b="36182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1년도 2회차 긴급생활자금 대부 및 금융기관 대부이자 지원제도를 다음과 같이 시행하오니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제도내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○ 신청대상 : 결혼, 부채상환 등 긴급한 가계부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해소를 필요로 하는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금액 : 최대 3천만원, 1천만원 단위 신청(기관별 인원수 대비 대부금액 배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대부한도 : ①기금대부(최대 2천만원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②금융기관 대부이자 지원(최대 3천만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기존 주택자금, 가계안정자금 등 다른 대부 수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와 별도로 대부한도 및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부조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①기금대부:연이자율 1%, 5년간 원금균등분활 상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② 금융기관 대부이자 지원 : 최대 연1.5%(본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소 부담이자율 1%), 최대 5년간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금융기관 대부금액을 중도상환 할 경우 대부잔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준으로 지원하며, 중도해지 또는 퇴직할 경우 지원중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선정방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선정기관별 대부자 선정위원회(노사공동 구성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에서 대상자 자체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연령별 이원화(만40세 미만/이상)하여 선정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※ 대부신청사유는 무관하나 결혼사유 신청자 우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시행일정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신청기간 : 2021.06.02(화) ~ 06.08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신청위치 : ERP &gt;복지후생&gt;신청&gt;대부(긴급자금) &gt; 기금대부 또는 금융기관 이자지원 선택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유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① 기금대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채권확보 : 기금대부 선정자 限, 개별 안내메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발송 : ~ 6.24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② 금융기관 대부 신청접수(이자지원 신청자)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7.1(목) ~ 7.16(금) 선택은행 방문 대부 실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금융사 대부심사 과정에서 대부거절 또는 대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금액 하향될 수 있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신청기한 내 금융사 방문 또는 비대면으로 대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승인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개인신용대부한도가 기존 은행대부금액보다 적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경우 이자지원 혜택을 받으려면 반드시 "대환조건 대부가능" 금융사를 선택해야만 이자지원 혜택이 유용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(별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① 기금대부 : ’21. 6. 30.(수)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② 금융기관 대부이자 지원 : 7월 30일(금)부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매월 말일 별도계좌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0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[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을 참고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5pt;width:545.1pt;height:606.15pt" coordorigin="-968,253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1년도 2회차 긴급생활자금 대부 및 금융기관 대부이자 지원제도를 다음과 같이 시행하오니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제도내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○ 신청대상 : 결혼, 부채상환 등 긴급한 가계부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해소를 필요로 하는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금액 : 최대 3천만원, 1천만원 단위 신청(기관별 인원수 대비 대부금액 배정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대부한도 : ①기금대부(최대 2천만원)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②금융기관 대부이자 지원(최대 3천만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기존 주택자금, 가계안정자금 등 다른 대부 수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와 별도로 대부한도 및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부조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①기금대부:연이자율 1%, 5년간 원금균등분활 상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② 금융기관 대부이자 지원 : 최대 연1.5%(본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소 부담이자율 1%), 최대 5년간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금융기관 대부금액을 중도상환 할 경우 대부잔액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준으로 지원하며, 중도해지 또는 퇴직할 경우 지원중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선정방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선정기관별 대부자 선정위원회(노사공동 구성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에서 대상자 자체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연령별 이원화(만40세 미만/이상)하여 선정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※ 대부신청사유는 무관하나 결혼사유 신청자 우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시행일정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신청기간 : 2021.06.02(화) ~ 06.08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신청위치 : ERP &gt;복지후생&gt;신청&gt;대부(긴급자금) &gt; 기금대부 또는 금융기관 이자지원 선택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유의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① 기금대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채권확보 : 기금대부 선정자 限, 개별 안내메일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발송 : ~ 6.24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② 금융기관 대부 신청접수(이자지원 신청자)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7.1(목) ~ 7.16(금) 선택은행 방문 대부 실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금융사 대부심사 과정에서 대부거절 또는 대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금액 하향될 수 있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신청기한 내 금융사 방문 또는 비대면으로 대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승인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개인신용대부한도가 기존 은행대부금액보다 적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경우 이자지원 혜택을 받으려면 반드시 "대환조건 대부가능" 금융사를 선택해야만 이자지원 혜택이 유용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(별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급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① 기금대부 : ’21. 6. 30.(수)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② 금융기관 대부이자 지원 : 7월 30일(금)부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매월 말일 별도계좌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0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[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을 참고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회차 긴급생활자금 대부 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대부이자 지원 시행안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9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회차 긴급생활자금 대부 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대부이자 지원 시행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9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60525</wp:posOffset>
                </wp:positionV>
                <wp:extent cx="3321685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46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9388" r="-8" b="2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22pt;mso-wrap-distance-left:9.05pt;mso-wrap-distance-right:9.05pt;mso-wrap-distance-top:0pt;mso-wrap-distance-bottom:0pt;margin-top:130.7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46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9388" r="-8" b="2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972550</wp:posOffset>
                </wp:positionV>
                <wp:extent cx="3416300" cy="375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759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9pt;height:29.6pt;mso-wrap-distance-left:9.05pt;mso-wrap-distance-right:9.05pt;mso-wrap-distance-top:0pt;mso-wrap-distance-bottom:0pt;margin-top:706.5pt;mso-position-vertical-relative:text;margin-left:227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5148&amp;bbs_cd=BOARD_121" TargetMode="External"/><Relationship Id="rId3" Type="http://schemas.openxmlformats.org/officeDocument/2006/relationships/hyperlink" Target="http://www.kttu.or.kr/section/board/bbs_view.html?PID=UDATABBS03&amp;atc_sno=175148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7:00Z</dcterms:created>
  <dc:creator>KT노동조합</dc:creator>
  <dc:description/>
  <cp:keywords/>
  <dc:language>en-US</dc:language>
  <cp:lastModifiedBy>user_kt</cp:lastModifiedBy>
  <cp:lastPrinted>2021-06-02T17:21:00Z</cp:lastPrinted>
  <dcterms:modified xsi:type="dcterms:W3CDTF">2021-06-02T09:05:00Z</dcterms:modified>
  <cp:revision>46</cp:revision>
  <dc:subject>함께 더 강하게</dc:subject>
  <dc:title>KT노동조합 14대 집행부 소식지</dc:title>
</cp:coreProperties>
</file>