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98805</wp:posOffset>
                </wp:positionH>
                <wp:positionV relativeFrom="paragraph">
                  <wp:posOffset>1642745</wp:posOffset>
                </wp:positionV>
                <wp:extent cx="6922770" cy="7698105"/>
                <wp:effectExtent l="0" t="0" r="0" b="32315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 최장복 위원장은 6월 2일(수), 7개 지방본부 위원장 및 중앙본부 각 실, 처장과 화상회의를 갖고 5월 실적 보고 및 6월 추진계획 등을 논의했다.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먼저 KT그룹사 내 코로나19 현황을 공유하고, 2021년 복지예산 배정, 여성조합간부 간담회, 현장 실태조사, 찾아가는 노동조합 및 이동정책실 운영현황 등 5월 실적을 보고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각, 실처별 6월 추진계획으로 2021년 단체교섭 3차 전담반 운영, 현장의견 수렴 및 설문조사, 중앙노사협의회, 산하조직 대표자회의, 한국노총 산하 IT연맹 14대 위원장 선거 관련 계획 등 향후 일정에 대해 의견을 주고 받았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 최장복 위원장은 이날 ‘현장실태조사 결과 문제가 드러난 부서는 중앙본부 차원에서 개선 여부를 꼼꼼히 확인하라’고 지시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에 따라 노동조합은 이미 영업본부에 재발 방지를 위한 조치를 요구했고, 차후 실태조사에서 문제점이 또 다시 적발될 경우, 적발된 기관은 물론 해당 지부장도 강력히 문책한다는 방침이다.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지난 5월 26일부터 2박 3일간 7개 지방본부 산하 전 지부를 대상으로 노사합동 현장 실태조사를 실시한 결과를 다음과 같이 공지합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실태조사 결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비영업부서 상품판매 서포터 등록 자료 확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부서운영비 집행 저조 및 비정상 집행 다수발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긴급출동비, 휴일에 예정된 공사/긴급상황 시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오적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야/석식비 미집행 사례 다수 발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재량휴가, 가족기념일 사용실적 저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9to6 전반적으로 양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  &lt;실태조사 결과에 따른 위원장 지시사항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15pt;margin-top:129.35pt;width:545.1pt;height:606.15pt" coordorigin="-943,2587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43;top:2587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 최장복 위원장은 6월 2일(수), 7개 지방본부 위원장 및 중앙본부 각 실, 처장과 화상회의를 갖고 5월 실적 보고 및 6월 추진계획 등을 논의했다.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먼저 KT그룹사 내 코로나19 현황을 공유하고, 2021년 복지예산 배정, 여성조합간부 간담회, 현장 실태조사, 찾아가는 노동조합 및 이동정책실 운영현황 등 5월 실적을 보고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각, 실처별 6월 추진계획으로 2021년 단체교섭 3차 전담반 운영, 현장의견 수렴 및 설문조사, 중앙노사협의회, 산하조직 대표자회의, 한국노총 산하 IT연맹 14대 위원장 선거 관련 계획 등 향후 일정에 대해 의견을 주고 받았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 최장복 위원장은 이날 ‘현장실태조사 결과 문제가 드러난 부서는 중앙본부 차원에서 개선 여부를 꼼꼼히 확인하라’고 지시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에 따라 노동조합은 이미 영업본부에 재발 방지를 위한 조치를 요구했고, 차후 실태조사에서 문제점이 또 다시 적발될 경우, 적발된 기관은 물론 해당 지부장도 강력히 문책한다는 방침이다.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지난 5월 26일부터 2박 3일간 7개 지방본부 산하 전 지부를 대상으로 노사합동 현장 실태조사를 실시한 결과를 다음과 같이 공지합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실태조사 결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비영업부서 상품판매 서포터 등록 자료 확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부서운영비 집행 저조 및 비정상 집행 다수발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긴급출동비, 휴일에 예정된 공사/긴급상황 시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오적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야/석식비 미집행 사례 다수 발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재량휴가, 가족기념일 사용실적 저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9to6 전반적으로 양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  &lt;실태조사 결과에 따른 위원장 지시사항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2;top:2587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5"/>
                                  <w:szCs w:val="55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노동조합 6월 화상회의</w:t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24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전월 업무보고 및 6월 추진계획 등 현안논의</w:t>
                              </w: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8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6월 2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5"/>
                            <w:szCs w:val="55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노동조합 6월 화상회의</w:t>
                        </w:r>
                        <w:r>
                          <w:rPr>
                            <w:kern w:val="2"/>
                            <w:b/>
                            <w:sz w:val="52"/>
                            <w:szCs w:val="24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전월 업무보고 및 6월 추진계획 등 현안논의</w:t>
                        </w:r>
                        <w:r>
                          <w:rPr>
                            <w:kern w:val="2"/>
                            <w:sz w:val="44"/>
                            <w:szCs w:val="24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8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6월 2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5920</wp:posOffset>
                </wp:positionH>
                <wp:positionV relativeFrom="paragraph">
                  <wp:posOffset>1609725</wp:posOffset>
                </wp:positionV>
                <wp:extent cx="3362960" cy="482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4826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노사합동 현장 실태조사 결과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4.8pt;height:38pt;mso-wrap-distance-left:9.05pt;mso-wrap-distance-right:9.05pt;mso-wrap-distance-top:0pt;mso-wrap-distance-bottom:0pt;margin-top:126.75pt;mso-position-vertical-relative:text;margin-left:229.6pt;mso-position-horizontal-relative:text">
                <v:textbox inset="0.100694444444444in,0.130555555555556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노사합동 현장 실태조사 결과</w:t>
                      </w:r>
                      <w:r>
                        <w:rPr>
                          <w:rFonts w:eastAsia="HY견고딕" w:ascii="HY견고딕" w:hAnsi="HY견고딕"/>
                          <w:b/>
                        </w:rPr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8320</wp:posOffset>
                </wp:positionH>
                <wp:positionV relativeFrom="paragraph">
                  <wp:posOffset>1599565</wp:posOffset>
                </wp:positionV>
                <wp:extent cx="3405505" cy="1917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0720" cy="17868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9701" r="-5" b="6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0720" cy="178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151pt;mso-wrap-distance-left:9.05pt;mso-wrap-distance-right:9.05pt;mso-wrap-distance-top:0pt;mso-wrap-distance-bottom:0pt;margin-top:125.95pt;mso-position-vertical-relative:text;margin-left:-41.6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0720" cy="17868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9701" r="-5" b="68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0720" cy="178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7360</wp:posOffset>
                </wp:positionH>
                <wp:positionV relativeFrom="paragraph">
                  <wp:posOffset>5917565</wp:posOffset>
                </wp:positionV>
                <wp:extent cx="3256280" cy="34086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340868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유사 상품 출시 전 노동조합과 협의시행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하도록 회사에 요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비영업부서 상품판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강제개통 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차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철저 및 지부장 모니터링 강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KPI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지표 개선 요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부서운영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석식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지부장이 집행내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적정 여부 확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333333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부서운영비는 반기 예산통제 항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 </w:t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미집행 예산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반기 말 회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재량휴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가족기념일 등 노사합의 사항 준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차후 실태조사 시행 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위의 문제점 발생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기관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지부장 강력한 징계조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56.4pt;height:268.4pt;mso-wrap-distance-left:9.05pt;mso-wrap-distance-right:9.05pt;mso-wrap-distance-top:0pt;mso-wrap-distance-bottom:0pt;margin-top:465.95pt;mso-position-vertical-relative:text;margin-left:236.8pt;mso-position-horizontal-relative:text"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유사 상품 출시 전 노동조합과 협의시행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하도록 회사에 요구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비영업부서 상품판매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강제개통 등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차단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철저 및 지부장 모니터링 강화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KPI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지표 개선 요구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부서운영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야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석식비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지부장이 집행내역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적정 여부 확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color w:val="333333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부서운영비는 반기 예산통제 항목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 </w:t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미집행 예산은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반기 말 회수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재량휴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가족기념일 등 노사합의 사항 준수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차후 실태조사 시행 후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위의 문제점 발생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기관의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지부장 강력한 징계조치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바탕;Batang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5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51:00Z</dcterms:created>
  <dc:creator>KT노동조합</dc:creator>
  <dc:description/>
  <cp:keywords/>
  <dc:language>en-US</dc:language>
  <cp:lastModifiedBy>user_kt</cp:lastModifiedBy>
  <cp:lastPrinted>2021-06-02T17:50:00Z</cp:lastPrinted>
  <dcterms:modified xsi:type="dcterms:W3CDTF">2021-06-02T08:51:00Z</dcterms:modified>
  <cp:revision>2</cp:revision>
  <dc:subject>함께 더 강하게</dc:subject>
  <dc:title>KT노동조합 14대 집행부 소식지</dc:title>
</cp:coreProperties>
</file>